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十三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2920"/>
        <w:gridCol w:w="198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新课程专题研修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市部分高中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市区高中语文教师参加观摩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勤业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九年级专题复习研讨“利用数形结合解决函数综合问题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建刚</w:t>
            </w:r>
          </w:p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小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初中数学学科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重点课题：有效组织高中数学学生课堂活动的策略研究学习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菁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课题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武进湖塘实验中学（湖塘乐购向东</w:t>
            </w:r>
            <w:r>
              <w:rPr>
                <w:szCs w:val="20"/>
              </w:rPr>
              <w:t>800</w:t>
            </w:r>
            <w:r>
              <w:rPr>
                <w:szCs w:val="20"/>
              </w:rPr>
              <w:t>米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复习课“探究问题专题复习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关于学案的编制和使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智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澄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年级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学案教学下的情境创设适切性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课题：民主决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研讨会：“二模”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年级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家炳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模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正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高三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潭中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校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（含局属、天宁、钟楼、戚区、新北区）初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2:00Z</dcterms:created>
  <dc:creator>微软用户</dc:creator>
  <dc:description/>
  <dc:language>en-US</dc:language>
  <cp:lastModifiedBy>VIP</cp:lastModifiedBy>
  <cp:lastPrinted>2010-05-04T08:41:00Z</cp:lastPrinted>
  <dcterms:modified xsi:type="dcterms:W3CDTF">2010-05-17T07:35:00Z</dcterms:modified>
  <cp:revision>14</cp:revision>
  <dc:subject/>
  <dc:title>常州市教育教研室2006—2007学年度第一学期第三周教研活动安排</dc:title>
</cp:coreProperties>
</file>