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常州市教育学会中学语文教学专业委员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</w:rPr>
        <w:t>2007</w:t>
      </w:r>
      <w:r>
        <w:rPr>
          <w:rFonts w:ascii="黑体;SimHei" w:hAnsi="黑体;SimHei" w:eastAsia="黑体;SimHei"/>
          <w:sz w:val="24"/>
        </w:rPr>
        <w:t>年度教育教学获奖论文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174"/>
        <w:gridCol w:w="1056"/>
        <w:gridCol w:w="273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序号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论文题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作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作者单位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一等奖（共</w:t>
            </w:r>
            <w:r>
              <w:rPr>
                <w:b/>
                <w:sz w:val="28"/>
                <w:szCs w:val="32"/>
              </w:rPr>
              <w:t>6</w:t>
            </w:r>
            <w:r>
              <w:rPr>
                <w:b/>
                <w:sz w:val="28"/>
                <w:szCs w:val="32"/>
              </w:rPr>
              <w:t>篇）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构建语文自主学习机制的几点思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介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田家炳实验中学分校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本阅读过程中的误区及对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国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/>
              <w:t>常州市朝阳中学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教学“以人为本”的再审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二中学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中语文课堂教学情境创设的四大误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新桥中学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论中学生语文阅读课堂兴趣的激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静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江苏省前黄高级中学国际分校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贴”着文本学语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梁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武进区星辰实验学校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 w:val="28"/>
                <w:szCs w:val="32"/>
              </w:rPr>
              <w:t>二等奖（共</w:t>
            </w:r>
            <w:r>
              <w:rPr>
                <w:b/>
                <w:sz w:val="28"/>
                <w:szCs w:val="32"/>
              </w:rPr>
              <w:t>2</w:t>
            </w:r>
            <w:r>
              <w:rPr>
                <w:b/>
                <w:sz w:val="28"/>
                <w:szCs w:val="32"/>
              </w:rPr>
              <w:t>2</w:t>
            </w:r>
            <w:r>
              <w:rPr>
                <w:b/>
                <w:sz w:val="28"/>
                <w:szCs w:val="32"/>
              </w:rPr>
              <w:t>篇）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背景下外国文学教学的思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建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江苏省常州高级中学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为学生打开一扇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对苏教版“活动体验”的再认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瞿育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北郊中学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淡化“常规讲授”，注重“研读体验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昕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第五中学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构主义理论下语文教学情境的创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高中语文新课程课堂教学与实践的一些体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第五中学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堂教学中的情感效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田家炳实验中学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微格技能叩启语文有效提问之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蒋丽华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环中学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文：初中语文教学中的效能探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黄琴华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西林实验学校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享受诗意：语文教学的最高境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恽冬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田家炳实验中学分校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众里寻他千百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浅谈语文阅读教学中的生成策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凤娣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第二十四中学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1</w:t>
            </w:r>
            <w:r>
              <w:rPr>
                <w:b/>
                <w:szCs w:val="32"/>
              </w:rPr>
              <w:t>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教学与生命意识教育刍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桂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第四中学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灯有味话读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张雅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第八中学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1</w:t>
            </w:r>
            <w:r>
              <w:rPr>
                <w:b/>
                <w:szCs w:val="32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设与生成并重，展示课堂灵动魅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志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雕庄中学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1</w:t>
            </w:r>
            <w:r>
              <w:rPr>
                <w:b/>
                <w:szCs w:val="32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文言文教学走近学生搭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敦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新北区圩塘中学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1</w:t>
            </w:r>
            <w:r>
              <w:rPr>
                <w:b/>
                <w:szCs w:val="32"/>
              </w:rPr>
              <w:t>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设与生成，美丽的邂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颖华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新北区浦河中学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1</w:t>
            </w:r>
            <w:r>
              <w:rPr>
                <w:b/>
                <w:szCs w:val="32"/>
              </w:rPr>
              <w:t>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藏万汇凭吞吐，笔有千钧任翕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武进区湖塘实验中学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1</w:t>
            </w:r>
            <w:r>
              <w:rPr>
                <w:b/>
                <w:szCs w:val="32"/>
              </w:rPr>
              <w:t>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发学生的主体意识，创造自主的语文课堂的认识与策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满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武进区前黄初级中学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语文改革中的几点反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亚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江苏省前黄高级中学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高语文课堂教学有效性探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小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武进区三河口中学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1</w:t>
            </w:r>
            <w:r>
              <w:rPr>
                <w:b/>
                <w:szCs w:val="32"/>
              </w:rPr>
              <w:t>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阅读教学的收放有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红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金坛市第四中学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桥飞架南北，天堑变通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如何实现周记在自主写作与人格教育中的作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敏燕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金坛市第四中学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  <w:r>
              <w:rPr>
                <w:b/>
                <w:szCs w:val="32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文学作品的个性化解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利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江苏省溧阳中学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2</w:t>
            </w:r>
            <w:r>
              <w:rPr>
                <w:b/>
                <w:szCs w:val="32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音乐在语文课堂飞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玉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江苏省溧阳中学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 w:val="28"/>
                <w:szCs w:val="32"/>
              </w:rPr>
              <w:t>三等奖（共</w:t>
            </w:r>
            <w:r>
              <w:rPr>
                <w:b/>
                <w:sz w:val="28"/>
                <w:szCs w:val="32"/>
              </w:rPr>
              <w:t>3</w:t>
            </w:r>
            <w:r>
              <w:rPr>
                <w:b/>
                <w:sz w:val="28"/>
                <w:szCs w:val="32"/>
              </w:rPr>
              <w:t>2</w:t>
            </w:r>
            <w:r>
              <w:rPr>
                <w:b/>
                <w:sz w:val="28"/>
                <w:szCs w:val="32"/>
              </w:rPr>
              <w:t>篇）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如何提高语文课的实效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岸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朝阳中学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还生命以丰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论如何挖掘语文教材中的生命教育资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贲秋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丽华中学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建语文课堂教学中的“场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美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田家炳实验中学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叙文情境教学法的原则与过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传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田家炳实验中学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通过开发文言文教学资源来提升师生人文素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/>
              <w:t>常州市第八中学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寻创作意图，深入对话教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浅谈《现代散文选读》的鉴赏教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阳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之者，不如好之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激发兴趣的几种语文教学手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</w:t>
            </w:r>
            <w:r>
              <w:rPr>
                <w:rFonts w:eastAsia="Times New Roman"/>
              </w:rPr>
              <w:t xml:space="preserve">  </w:t>
            </w:r>
            <w:r>
              <w:rPr/>
              <w:t>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戚墅堰实验中学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们的经典，我们的阅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阅读是与生命的对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刁春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三中学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早读成为学生发展的一道营养早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新桥中学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教学：教学永恒的追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智华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新北区罗溪中学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实——永远的魅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英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百丈中学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个性之花缀满语文阅读之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武进区湖塘初级中学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也谈“吟诵青春”的“吟诵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立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武进区三河口中学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课堂，我作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让学生成为课堂真正的主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红芬</w:t>
            </w:r>
          </w:p>
          <w:p>
            <w:pPr>
              <w:pStyle w:val="Normal"/>
              <w:rPr/>
            </w:pPr>
            <w:r>
              <w:rPr/>
              <w:t>郝干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武进清英外国语学校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江苏省前黄高级中学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1</w:t>
            </w:r>
            <w:r>
              <w:rPr>
                <w:b/>
                <w:szCs w:val="32"/>
              </w:rPr>
              <w:t>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枝万枝总归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“</w:t>
            </w:r>
            <w:r>
              <w:rPr/>
              <w:t>阅读—综合—写作”作文教学新思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燕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武进区星辰实验学校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1</w:t>
            </w:r>
            <w:r>
              <w:rPr>
                <w:b/>
                <w:szCs w:val="32"/>
              </w:rPr>
              <w:t>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越文本，扩大文本的价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丽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武进区东青实验学校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1</w:t>
            </w:r>
            <w:r>
              <w:rPr>
                <w:b/>
                <w:szCs w:val="32"/>
              </w:rPr>
              <w:t>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究互动艺术，焕发课堂活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永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武进区湟里初级中学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1</w:t>
            </w:r>
            <w:r>
              <w:rPr>
                <w:b/>
                <w:szCs w:val="32"/>
              </w:rPr>
              <w:t>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网络语文课灵光四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谈网络语文课的动态生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前黄高级中学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1</w:t>
            </w:r>
            <w:r>
              <w:rPr>
                <w:b/>
                <w:szCs w:val="32"/>
              </w:rPr>
              <w:t>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是无声胜有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谈语文课堂教学中学生个性化阅读能力的培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正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湖塘实验中学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开学生手脚，充分调动学习主体的积极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军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金坛市第二中学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  <w:r>
              <w:rPr>
                <w:b/>
                <w:szCs w:val="32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文本解读的一些思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金坛市第五中学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诚挚的交流成为写作的动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路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华罗庚实验学校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2</w:t>
            </w:r>
            <w:r>
              <w:rPr>
                <w:b/>
                <w:szCs w:val="32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基于自主性学习的语文教学号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国美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金坛市第二中学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2</w:t>
            </w:r>
            <w:r>
              <w:rPr>
                <w:b/>
                <w:szCs w:val="32"/>
              </w:rPr>
              <w:t>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强语言训练，夯实语文基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建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金坛市第四中学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乍起，吹皱一池春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对“在语文综合实践活动中提升学生的语文素养”的点滴思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杏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金坛市第二中学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2</w:t>
            </w:r>
            <w:r>
              <w:rPr>
                <w:b/>
                <w:szCs w:val="32"/>
              </w:rPr>
              <w:t>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长避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语文学科和信息技术整合初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永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第二中学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2</w:t>
            </w:r>
            <w:r>
              <w:rPr>
                <w:b/>
                <w:szCs w:val="32"/>
              </w:rPr>
              <w:t>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时无声胜有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试谈语文课堂教学中“无声”教学的魅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待娣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溧阳市第二中学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2</w:t>
            </w:r>
            <w:r>
              <w:rPr>
                <w:b/>
                <w:szCs w:val="32"/>
              </w:rPr>
              <w:t>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万里，我追随着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谈多媒体与语文教学的整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志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溧阳市绸缪中学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2</w:t>
            </w:r>
            <w:r>
              <w:rPr>
                <w:b/>
                <w:szCs w:val="32"/>
              </w:rPr>
              <w:t>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发学生激情，畅游诗海词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亚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溧阳市实验初级中学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究古文阅读教学规律，寻觅古文阅读佳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栋燕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江苏省溧阳中学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种聪明后的糊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谈语文教学中的模糊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丰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溧阳市周城中学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生爱做语文作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谈优化语文作业的几点做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兰娣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溧阳市上兴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0:56:00Z</dcterms:created>
  <dc:creator>jyszy</dc:creator>
  <dc:description/>
  <cp:keywords/>
  <dc:language>en-US</dc:language>
  <cp:lastModifiedBy>jysggs</cp:lastModifiedBy>
  <dcterms:modified xsi:type="dcterms:W3CDTF">2008-08-29T07:12:00Z</dcterms:modified>
  <cp:revision>3</cp:revision>
  <dc:subject/>
  <dc:title>常州市教育学会中学语文教学专业委员会2007年度优秀教育教学论文评比</dc:title>
</cp:coreProperties>
</file>