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英语课程资源的开发与利用</w:t>
      </w:r>
    </w:p>
    <w:p>
      <w:pPr>
        <w:pStyle w:val="Normal"/>
        <w:jc w:val="center"/>
        <w:rPr>
          <w:b/>
          <w:b/>
          <w:bCs/>
        </w:rPr>
      </w:pPr>
      <w:r>
        <w:rPr>
          <w:b/>
          <w:bCs/>
        </w:rPr>
        <w:t>常州市青龙中学</w:t>
      </w:r>
      <w:r>
        <w:rPr>
          <w:rFonts w:eastAsia="Times New Roman"/>
          <w:b/>
          <w:bCs/>
        </w:rPr>
        <w:t xml:space="preserve">   </w:t>
      </w:r>
      <w:r>
        <w:rPr>
          <w:b/>
          <w:bCs/>
        </w:rPr>
        <w:t>胡英</w:t>
      </w:r>
    </w:p>
    <w:p>
      <w:pPr>
        <w:pStyle w:val="Normal"/>
        <w:ind w:firstLine="420"/>
        <w:rPr/>
      </w:pPr>
      <w:r>
        <w:rPr/>
        <w:t>新一轮课程改革正在深入进行，与以往的课程相比，突出的特点之一就是要在较大程度上发挥教师和学生的能动性、创造性和自主性，把师生从过于死板和机械的课程资源设置中解放出来。可是，长期以来，我们对英语课程的理解相对来说比较狭隘，基本上局限于“教学大纲”</w:t>
      </w:r>
      <w:r>
        <w:rPr>
          <w:rFonts w:eastAsia="Times New Roman"/>
        </w:rPr>
        <w:t xml:space="preserve"> </w:t>
      </w:r>
      <w:r>
        <w:rPr/>
        <w:t>“教学计划”和“教科书”，教师的教学行为也往往只是遵循“教学大纲”，执行“教学计划”，教授“教科书”。现在看来，这种观念不能适应英语教育改革和发展，也不能适应社会发展对学生英语素质的要求和学生对英语学习广泛而丰富多样的需要。新课程背景下，要想全面提高学生英语能力和综合素质，开发利用英语课内课外课程资源，必将成为不容忽视的重要举措。</w:t>
      </w:r>
    </w:p>
    <w:p>
      <w:pPr>
        <w:pStyle w:val="Normal"/>
        <w:numPr>
          <w:ilvl w:val="0"/>
          <w:numId w:val="1"/>
        </w:numPr>
        <w:rPr/>
      </w:pPr>
      <w:r>
        <w:rPr/>
        <w:t>什么是英语课程资源</w:t>
      </w:r>
    </w:p>
    <w:p>
      <w:pPr>
        <w:pStyle w:val="Normal"/>
        <w:ind w:firstLine="420"/>
        <w:rPr/>
      </w:pPr>
      <w:r>
        <w:rPr/>
        <w:t>课程资源是指形成课程的要素来源以及实施课程必要而直接的条件。按资源的功能特点可分为素材性资源和条件性资源，其中素材性资源指直接作用于课程并成为课程的素材或来源，包括知识、技能、经验、活动方式方法、情感态度与价值观以及培养目标等因素；条件性资源是指人力、物力和财力，时间、场地、媒介、设备、设施和环境，以及对于课程的认识状况等因素，属于课程的实施条件。它在很大程度上决定着课程的实施范围和水平，虽作用于课程却并不是形成课程本身的直接来源。按照课程资源空间分布的不同，大致可以将课程资源分为校内课程资源、校外课程资源及信息化课程资源。</w:t>
      </w:r>
    </w:p>
    <w:p>
      <w:pPr>
        <w:pStyle w:val="Normal"/>
        <w:ind w:firstLine="420"/>
        <w:rPr/>
      </w:pPr>
      <w:r>
        <w:rPr/>
        <w:t>从以上认识出发，英语课程资源即指可以用来进行英语学科内教学和课外学习的物力、财力、人力等物质要素，同时也包括诸如学生的非智力因素、教师的职业道德、教学过程中师生之间的关系、教学形态等非物质要素。当前用于中小学英语教学的资源，大体有这样几种形式：有利于英语学科知识教学深化和拓展的；有利于培养学生听力、阅读能力、写作能力和口语交际等能力的；有利于增强学生创新精神和解决实际问题能力的；有利于满足学生多样化发展需求、提高人文素养的；有利于培养学生正确人生观与价值观，发展健康个性，逐步养成健全人格的。</w:t>
      </w:r>
    </w:p>
    <w:p>
      <w:pPr>
        <w:pStyle w:val="Normal"/>
        <w:numPr>
          <w:ilvl w:val="0"/>
          <w:numId w:val="1"/>
        </w:numPr>
        <w:rPr/>
      </w:pPr>
      <w:r>
        <w:rPr/>
        <w:t>怎样开发和利用英语课程资源</w:t>
      </w:r>
    </w:p>
    <w:p>
      <w:pPr>
        <w:pStyle w:val="Normal"/>
        <w:ind w:firstLine="420"/>
        <w:rPr/>
      </w:pPr>
      <w:r>
        <w:rPr/>
        <w:t>英语教学的特点之一就是要使学生尽可能多地从不同渠道、以不同形式接触和学习英语。亲身感受和直接体验语言及语言运用。开发英语课程资源是教师与学生的主体性行为，是教学回归生活、回归社会、回归自然的过程。英语课程资源的开发和利用对于转变课程功能和学习方式具有重要意义。不仅可以超越狭隘的教育内容，让师生的生活和经验进入教学教程，让教学“活”起来；而且可以改变学生在教学中的地位，从被动的知识接受者转变成为知识的共同建构者，从而激发学生的学习积极性和主动性。同时，还可以开阔教师的教育视野，转变教师的教育观念，从而更好地激发教师的创造性智慧。</w:t>
      </w:r>
    </w:p>
    <w:p>
      <w:pPr>
        <w:pStyle w:val="Normal"/>
        <w:numPr>
          <w:ilvl w:val="1"/>
          <w:numId w:val="1"/>
        </w:numPr>
        <w:rPr/>
      </w:pPr>
      <w:r>
        <w:rPr/>
        <w:t>树立新的课程资源观</w:t>
      </w:r>
    </w:p>
    <w:p>
      <w:pPr>
        <w:pStyle w:val="Normal"/>
        <w:ind w:firstLine="420"/>
        <w:rPr/>
      </w:pPr>
      <w:r>
        <w:rPr/>
        <w:t>新的《英语课程标准》早已出台，“新课标”无论从教育观念还是从操作技术上都给我们的教学工作指出了全新的方向，学习和理解“新课标”，以便更好地贯彻执行“新课标”都是当前广大中小学英语教师的重要任务。在亲密接触“新课标”的同时，也要重新解读自己的教育思想，确立现代教育理念。</w:t>
      </w:r>
    </w:p>
    <w:p>
      <w:pPr>
        <w:pStyle w:val="Normal"/>
        <w:ind w:firstLine="420"/>
        <w:rPr/>
      </w:pPr>
      <w:r>
        <w:rPr/>
        <w:t>新课程背景下，在英语课程开发与利用中，教师要从认识上打破传统的把教材当作唯一课程资源的局限，合理构建课程资源的结构和功能。对课程资源及教育价值的认识，我们需要有更为深远的视界。总之，教师要改变过于注重教科书、机械训练的倾向，加强课程内容与现代社会、科技发展与学生生活的联系，倡导学生主动参与、探究发现、交流合作，对英语资源进行全面开发，为实施新课程提供环境。</w:t>
      </w:r>
    </w:p>
    <w:p>
      <w:pPr>
        <w:pStyle w:val="Normal"/>
        <w:ind w:firstLine="420"/>
        <w:rPr/>
      </w:pPr>
      <w:r>
        <w:rPr/>
        <w:t>2</w:t>
      </w:r>
      <w:r>
        <w:rPr/>
        <w:t>．英语教材相关要素性资源的利用与开发</w:t>
      </w:r>
    </w:p>
    <w:p>
      <w:pPr>
        <w:pStyle w:val="Normal"/>
        <w:ind w:firstLine="420"/>
        <w:rPr/>
      </w:pPr>
      <w:r>
        <w:rPr/>
        <w:t>英语教材是最核心的英语课程资源。随着现代信息技术的发展，新课程理念下的英语“教材”内涵也有了新的发展。除了教师手中的教科书、指导用书、学习辅助读物外，各种图书资料、报刊杂志、录像录音、光盘、计算机软件以及网络信息化资源都可理解为教材。此外，现实生活、自然环境、社会发展等均可视为“活教材”。现代教育理念认为教学应是用教材教，而不是局限于教材，应在师生互动的课堂教学中及时开发有价值的英语课程资源，应为不同年级的学生精心设计并挑选适合这个年龄段学习需要的丰富多彩的图书教材、视听教材、电子教材、网络教材等等，从而根据学生实际情况分享这些资源，拓展视野，强化情感体验，实现与生命的对话，以提高英语教学效益。</w:t>
      </w:r>
    </w:p>
    <w:p>
      <w:pPr>
        <w:pStyle w:val="Normal"/>
        <w:ind w:firstLine="420"/>
        <w:rPr/>
      </w:pPr>
      <w:r>
        <w:rPr/>
        <w:t>3</w:t>
      </w:r>
      <w:r>
        <w:rPr/>
        <w:t>．校内英语课程资源的利用与开发</w:t>
      </w:r>
    </w:p>
    <w:p>
      <w:pPr>
        <w:pStyle w:val="Normal"/>
        <w:ind w:firstLine="420"/>
        <w:rPr/>
      </w:pPr>
      <w:r>
        <w:rPr/>
        <w:t>校内课程资源如教室、图书馆、阅览室、校园环境、电教设备以及师生经验等是最直接最显现的英语课程资源。这些资源的开发与利用，对于提高英语教学的生动性、形象性、丰富性都具有极度大的便捷性。所以应充分开发挖掘，让可以利用的校内资源“活”起来。例如学校墙面上除了投影等电教设备外，可还以布置各种与英语学科相关的各种“作品”。上面有学生的创作园地、作业展示、有学生办的小报、收集的各种新的文字图片资料信息等都可以成为英语课程资源。这样让教室成为书的世界、知识的海洋、学生的阅览室、作品展览管，让学生在有限的校内时间里通过视觉观察丰富自己的英语信息，让教师成为促进学生发展的最丰富的英语课程资源中心。</w:t>
      </w:r>
    </w:p>
    <w:p>
      <w:pPr>
        <w:pStyle w:val="Normal"/>
        <w:numPr>
          <w:ilvl w:val="0"/>
          <w:numId w:val="2"/>
        </w:numPr>
        <w:rPr/>
      </w:pPr>
      <w:r>
        <w:rPr/>
        <w:t>校外英语课程资源的利用和开发</w:t>
      </w:r>
    </w:p>
    <w:p>
      <w:pPr>
        <w:pStyle w:val="Normal"/>
        <w:ind w:firstLine="420"/>
        <w:rPr/>
      </w:pPr>
      <w:r>
        <w:rPr/>
        <w:t>学生的生活是全方位的，英语要素性资源中一个很重要的方面就是从学生家庭，社会环境中去利用与开发英语课程资源。校外课程资源的利用与开发程度会直接影响到学生学习方式的转变程度与学生自身发展人格健全的程度。所以，我们必须树立新的英语课程资源观念，强化校外英语课程资源开发意识，充分挖掘利用各种校外课程资源，以全新姿态走进新课程，实施新课程。</w:t>
      </w:r>
    </w:p>
    <w:p>
      <w:pPr>
        <w:pStyle w:val="Normal"/>
        <w:numPr>
          <w:ilvl w:val="0"/>
          <w:numId w:val="2"/>
        </w:numPr>
        <w:rPr/>
      </w:pPr>
      <w:r>
        <w:rPr/>
        <w:t>信息化课程资源的利用与开发</w:t>
      </w:r>
    </w:p>
    <w:p>
      <w:pPr>
        <w:pStyle w:val="Normal"/>
        <w:ind w:firstLine="420"/>
        <w:rPr/>
      </w:pPr>
      <w:r>
        <w:rPr/>
        <w:t>现代信息技术的发展正在突破各种资源的时空限制，使得课程资源的广泛交流与共享成为可能。网络资源的开发在相当程度上突破了传统课程的狭隘性和时空的局限性。网上充足的信息可以使思路更开阔，多媒体强大的模拟功能可以提供实践或实验的模拟情境和操作平台，教师要充分利用各种网络资源为教育教学工作服务。另外，教师还要鼓励学生学会合理选择和有效利用网络资源，以增加和丰富学习生活经验。</w:t>
      </w:r>
    </w:p>
    <w:p>
      <w:pPr>
        <w:pStyle w:val="Normal"/>
        <w:ind w:firstLine="420"/>
        <w:rPr/>
      </w:pPr>
      <w:r>
        <w:rPr/>
        <w:t>积极开发和合理利用课程资源是英语课程实施的重要组成部分，也是我国新一轮基础教育课程改革中的一个亮点。没有课程资源的广泛支持，再美好的课程改革设想也很难变成实际教育成果。英语课程改革的当务之急，一个重要的课题就是强化课程资源意识，提高对于课程资源的认识水平，合理开发和利用各种课程资源，注意开发多层次和多类型的英语课程资源，满足不同层次需求，更好地实现课程改革目标。</w:t>
      </w:r>
    </w:p>
    <w:sectPr>
      <w:type w:val="nextPage"/>
      <w:pgSz w:w="11339"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44:00Z</dcterms:created>
  <dc:creator>user_child</dc:creator>
  <dc:description/>
  <dc:language>en-US</dc:language>
  <cp:lastModifiedBy>legend</cp:lastModifiedBy>
  <dcterms:modified xsi:type="dcterms:W3CDTF">2003-12-01T05:44:00Z</dcterms:modified>
  <cp:revision>2</cp:revision>
  <dc:subject/>
  <dc:title>英语课程资源的开发与利用</dc:title>
</cp:coreProperties>
</file>