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b/>
          <w:b/>
          <w:bCs/>
        </w:rPr>
      </w:pPr>
      <w:r>
        <w:rPr>
          <w:b/>
          <w:bCs/>
        </w:rPr>
        <w:t>七（上）语文默写卷（二）</w:t>
      </w:r>
    </w:p>
    <w:p>
      <w:pPr>
        <w:pStyle w:val="Normal"/>
        <w:ind w:firstLine="2730"/>
        <w:rPr/>
      </w:pPr>
      <w:r>
        <w:rPr/>
        <w:t>常州朝阳中学</w:t>
      </w:r>
      <w:r>
        <w:rPr>
          <w:rFonts w:eastAsia="Times New Roman"/>
        </w:rPr>
        <w:t xml:space="preserve">      </w:t>
      </w:r>
      <w:r>
        <w:rPr/>
        <w:t>徐岸慧</w:t>
      </w:r>
    </w:p>
    <w:p>
      <w:pPr>
        <w:pStyle w:val="Normal"/>
        <w:rPr/>
      </w:pPr>
      <w:r>
        <w:rPr/>
        <w:t>1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早春呈水部张十八员外》中描写早春特有景致的是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。用对比表现早春可爱的诗句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西江月》中写天气突变的诗句是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通过嗅觉和听觉来捕捉夏夜特有景物的诗句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表现作者惊喜心情的诗句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3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秋词》中抒发作者凌云壮志的诗句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诗中一改秋日悲伤情绪的诗句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迢迢牵牛星》中描写牛郎织女无法相见原因的诗句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诗中描写织女生活场景的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表现两人深情厚意的诗句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闻王昌龄左迁龙标遥有此寄》中寄托无限离愁的是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于景物中包含漂泊、离别之恨的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论语》八则中讲学习方法的有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；讲学习态度的有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1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1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u w:val="single"/>
        </w:rPr>
        <w:t>；</w:t>
      </w:r>
    </w:p>
    <w:p>
      <w:pPr>
        <w:pStyle w:val="Normal"/>
        <w:ind w:firstLine="120"/>
        <w:rPr/>
      </w:pPr>
      <w:r>
        <w:rPr/>
        <w:t>讲教学方法的有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ind w:firstLine="120"/>
        <w:rPr/>
      </w:pPr>
      <w:r>
        <w:rPr/>
        <w:t>7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天上的街市》中实写并使用联想的诗句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通过改造牛郎织女的故事来寄托自己美好理想的诗句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120"/>
        <w:rPr/>
      </w:pPr>
      <w:r>
        <w:rPr/>
        <w:t>8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三峡》中从侧面表现秋季凄凉景象的是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1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ind w:firstLine="120"/>
        <w:rPr/>
      </w:pPr>
      <w:r>
        <w:rPr/>
        <w:t>9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春》中春风图里使用联想表现花多繁茂的是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120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/>
        <w:t>。采用形象比喻赞美春天的是：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1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1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120"/>
        <w:rPr/>
      </w:pPr>
      <w:r>
        <w:rPr/>
        <w:t>10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济南的冬天》在薄雪覆山图中使用拟人手法表现济南冬天秀丽迷人的是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1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07:00Z</dcterms:created>
  <dc:creator>初三办公室</dc:creator>
  <dc:description/>
  <dc:language>en-US</dc:language>
  <cp:lastModifiedBy>初三办公室</cp:lastModifiedBy>
  <dcterms:modified xsi:type="dcterms:W3CDTF">2007-01-25T03:05:00Z</dcterms:modified>
  <cp:revision>23</cp:revision>
  <dc:subject/>
  <dc:title>七（上）语文默写卷</dc:title>
</cp:coreProperties>
</file>