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321"/>
        <w:rPr>
          <w:b/>
          <w:b/>
          <w:bCs/>
        </w:rPr>
      </w:pPr>
      <w:r>
        <w:rPr>
          <w:b/>
          <w:bCs/>
        </w:rPr>
        <w:t>Body  language</w:t>
      </w:r>
      <w:r>
        <w:rPr>
          <w:rFonts w:cs="宋体;SimSun" w:ascii="宋体;SimSun" w:hAnsi="宋体;SimSun"/>
          <w:b/>
          <w:bCs/>
        </w:rPr>
        <w:t>―――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</w:t>
      </w:r>
      <w:r>
        <w:rPr>
          <w:b/>
          <w:bCs/>
          <w:sz w:val="44"/>
        </w:rPr>
        <w:t>让英语教学成为艺术</w:t>
      </w:r>
    </w:p>
    <w:p>
      <w:pPr>
        <w:pStyle w:val="Normal"/>
        <w:ind w:left="4410" w:firstLine="861"/>
        <w:rPr/>
      </w:pPr>
      <w:r>
        <w:rPr>
          <w:rFonts w:eastAsia="Times New Roman"/>
          <w:b/>
          <w:bCs/>
          <w:sz w:val="44"/>
        </w:rPr>
        <w:t xml:space="preserve">             </w:t>
      </w:r>
      <w:r>
        <w:rPr>
          <w:b/>
          <w:bCs/>
          <w:sz w:val="28"/>
        </w:rPr>
        <w:t>常州市戚墅堰实验小学</w:t>
      </w:r>
    </w:p>
    <w:p>
      <w:pPr>
        <w:pStyle w:val="Normal"/>
        <w:ind w:firstLine="6485"/>
        <w:rPr>
          <w:b/>
          <w:b/>
          <w:bCs/>
          <w:sz w:val="28"/>
        </w:rPr>
      </w:pPr>
      <w:r>
        <w:rPr>
          <w:b/>
          <w:bCs/>
          <w:sz w:val="28"/>
        </w:rPr>
        <w:t>朱丽华</w:t>
      </w:r>
    </w:p>
    <w:p>
      <w:pPr>
        <w:pStyle w:val="Normal"/>
        <w:ind w:firstLine="54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594"/>
        <w:rPr/>
      </w:pPr>
      <w:r>
        <w:rPr/>
        <w:t>早在本世纪初，美国著名电影艺术大师，卓别林开创了运用体态语言交际的天地，在世界范围内引起了巨大反响。体态语是人们在交际过程中，用身体的任何部位辅助语言交流的表情、行为或举止等，是一种富有表现力的特殊语言。在英语课堂教学中，恰当而巧妙地运用体态语能引起事半功倍的作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优美的教学语言融德育、智育、美育为一体，为学生的成才架设了一座金桥，使教学效果锦上添花。语言可分为有声语言和无声语言。有声语言是我们进行组织教学和知识传授的重要传播途径，是英语课堂教学中语言的主体。我们在使用有声语言进行课堂教学时，常常伴随着目光、手势、服装、表情、距离等无声语言（体态语）。这些形体语言（</w:t>
      </w:r>
      <w:r>
        <w:rPr>
          <w:sz w:val="30"/>
        </w:rPr>
        <w:t>Body  language</w:t>
      </w:r>
      <w:r>
        <w:rPr>
          <w:sz w:val="30"/>
        </w:rPr>
        <w:t>）无时无刻不在向学生传递信息，感染学生的情绪，它是有声语言的辅助传播途径，有助于增强有声语言的生动性和感染力。</w:t>
      </w:r>
      <w:r>
        <w:rPr>
          <w:sz w:val="30"/>
        </w:rPr>
        <w:t xml:space="preserve">Body  language </w:t>
      </w:r>
      <w:r>
        <w:rPr>
          <w:sz w:val="30"/>
        </w:rPr>
        <w:t>能让学生在完全理解的基础上接触更多更广泛的英语，感受最真切的语言，激发他们的学习兴趣，逐步养成用英语去学英语，用英语去思维的好习惯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一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</w:rPr>
        <w:t>体态语的运用有助于营造良好的学习氛围，融洽师生关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俗话说：“眼睛是心灵的窗户”，讲课时，老师的眼睛要始终注视学生，目光锐利而又饱含温柔、亲切。如课堂上师生模拟情境表演时，有的学生比较紧张，一时答不上来时，老师要用和善的目光，微笑的表情而对他，会使其镇静下来，认真思考，准确表达。然后，教师竖起拇指示意“</w:t>
      </w:r>
      <w:r>
        <w:rPr>
          <w:sz w:val="30"/>
        </w:rPr>
        <w:t>Very good</w:t>
      </w:r>
      <w:r>
        <w:rPr>
          <w:sz w:val="30"/>
        </w:rPr>
        <w:t>！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此以往，学生的害怕紧张心理会渐渐消失，参与的积极性会大大提高，有时，教师用亲切的目光向学生扫视一遍，使每位同学感觉到老师在关注着他们，此时，无声胜有声，能有效的吸引学生的注意力。</w:t>
      </w:r>
    </w:p>
    <w:p>
      <w:pPr>
        <w:pStyle w:val="Normal"/>
        <w:ind w:firstLine="600"/>
        <w:rPr/>
      </w:pPr>
      <w:r>
        <w:rPr>
          <w:sz w:val="30"/>
        </w:rPr>
        <w:t>有时上课时，气氛过于活跃，教师便可以把食指放于唇前，作“嘘”状，小声一句“</w:t>
      </w:r>
      <w:r>
        <w:rPr>
          <w:sz w:val="30"/>
        </w:rPr>
        <w:t>Be quiet</w:t>
      </w:r>
      <w:r>
        <w:rPr>
          <w:sz w:val="30"/>
        </w:rPr>
        <w:t>！”教室里马上鸦雀无声。如在上课前老师发现某个学生生病缺席，便可以耸耸肩，摊一下手，遗憾的说“</w:t>
      </w:r>
      <w:r>
        <w:rPr>
          <w:sz w:val="30"/>
        </w:rPr>
        <w:t>I</w:t>
      </w:r>
      <w:r>
        <w:rPr>
          <w:sz w:val="30"/>
        </w:rPr>
        <w:t>’</w:t>
      </w:r>
      <w:r>
        <w:rPr>
          <w:sz w:val="30"/>
        </w:rPr>
        <w:t>m sorry</w:t>
      </w:r>
      <w:r>
        <w:rPr>
          <w:sz w:val="30"/>
        </w:rPr>
        <w:t>！”教师的这一举手一投足都能让学生不由自主的用心贴近教师，融洽师生关系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体态语的运用有助于学生对学习内容的理解和记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小学生刚开始学习英语，对英语词汇和句子的掌握甚少，在课堂上，教师的身体语言和有声语言有机结合，会使教师讲解的内容形象化、具体化，学生就能理解其中的意思，明白教师的要求。如在课文对话的教学中，我把对话中涉及的有关新词或句子在“</w:t>
      </w:r>
      <w:r>
        <w:rPr>
          <w:sz w:val="30"/>
        </w:rPr>
        <w:t>Free talk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中进行渗透，然后出示挂图，让学生听录音，教师根据对话的内容配以恰当的体态动作，充分调动学生的感觉器官，发挥他们的想象、推测、猜测、记忆等综合能力，学生往往很容易的理解课文对话的意思，经过一段时间的训练，学生的听力也有明显的提高。另外，体态语和有声语言的有机结合能强化学生的记忆，提高学生的学习效率。如在学习身体各部位名称的单词后，我把它编写顺口溜“</w:t>
      </w:r>
      <w:r>
        <w:rPr>
          <w:sz w:val="30"/>
        </w:rPr>
        <w:t>eye---eye---nose, ear---ear---mouth, hand---hand---fase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并配以夸张的触摸动作，带着学生边说边做，先慢后快，学生很快就记住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另外，在教动物的单词时，我又利用了体态语。如两手各做</w:t>
      </w:r>
      <w:r>
        <w:rPr>
          <w:sz w:val="30"/>
        </w:rPr>
        <w:t>V</w:t>
      </w:r>
      <w:r>
        <w:rPr>
          <w:sz w:val="30"/>
        </w:rPr>
        <w:t>字状，高举过头，两脚一蹦，学生们马上猜上“</w:t>
      </w:r>
      <w:r>
        <w:rPr>
          <w:sz w:val="30"/>
        </w:rPr>
        <w:t>rabbit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（兔子）；食指叉开，放于嘴边，学生们知道是“</w:t>
      </w:r>
      <w:r>
        <w:rPr>
          <w:sz w:val="30"/>
        </w:rPr>
        <w:t>cat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（猫）；双手双脚都向外，做外八字形走路状，大家就知道是“</w:t>
      </w:r>
      <w:r>
        <w:rPr>
          <w:sz w:val="30"/>
        </w:rPr>
        <w:t>duck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（鸭）等。此时，课堂气氛达到高潮，学生就学得快，记得牢。如教动词时，做跑步状是“</w:t>
      </w:r>
      <w:r>
        <w:rPr>
          <w:sz w:val="30"/>
        </w:rPr>
        <w:t>run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，做游泳状是“</w:t>
      </w:r>
      <w:r>
        <w:rPr>
          <w:sz w:val="30"/>
        </w:rPr>
        <w:t>swim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，做走路状是“</w:t>
      </w:r>
      <w:r>
        <w:rPr>
          <w:sz w:val="30"/>
        </w:rPr>
        <w:t>walk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，做滑冰状是“</w:t>
      </w:r>
      <w:r>
        <w:rPr>
          <w:sz w:val="30"/>
        </w:rPr>
        <w:t>skate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，做滑雪状是“</w:t>
      </w:r>
      <w:r>
        <w:rPr>
          <w:sz w:val="30"/>
        </w:rPr>
        <w:t>ski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，做开门状是“</w:t>
      </w:r>
      <w:r>
        <w:rPr>
          <w:sz w:val="30"/>
        </w:rPr>
        <w:t>open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，做关门状是“</w:t>
      </w:r>
      <w:r>
        <w:rPr>
          <w:sz w:val="30"/>
        </w:rPr>
        <w:t>close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，易教易学，寓教于乐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体态语的运用能吸引学生的注意力，调动学生的兴趣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从心理学的角度来讲，儿童富有好奇心，听觉灵敏，善于模仿，他们对一种新语言的学习往往会产生浓厚的兴趣，然而从另一个角度来讲，儿童的注意力又较易分散。</w:t>
      </w:r>
    </w:p>
    <w:p>
      <w:pPr>
        <w:pStyle w:val="Normal"/>
        <w:ind w:firstLine="600"/>
        <w:rPr/>
      </w:pPr>
      <w:r>
        <w:rPr>
          <w:sz w:val="30"/>
        </w:rPr>
        <w:t>如在教学整点时间时，光是和学生</w:t>
      </w:r>
      <w:r>
        <w:rPr>
          <w:sz w:val="30"/>
        </w:rPr>
        <w:t>What</w:t>
      </w:r>
      <w:r>
        <w:rPr>
          <w:sz w:val="30"/>
        </w:rPr>
        <w:t>’</w:t>
      </w:r>
      <w:r>
        <w:rPr>
          <w:sz w:val="30"/>
        </w:rPr>
        <w:t>s the time</w:t>
      </w:r>
      <w:r>
        <w:rPr>
          <w:sz w:val="30"/>
        </w:rPr>
        <w:t>？</w:t>
      </w:r>
      <w:r>
        <w:rPr>
          <w:sz w:val="30"/>
        </w:rPr>
        <w:t>It</w:t>
      </w:r>
      <w:r>
        <w:rPr>
          <w:sz w:val="30"/>
        </w:rPr>
        <w:t>’</w:t>
      </w:r>
      <w:r>
        <w:rPr>
          <w:sz w:val="30"/>
        </w:rPr>
        <w:t xml:space="preserve">s </w:t>
      </w:r>
      <w:r>
        <w:rPr>
          <w:sz w:val="30"/>
        </w:rPr>
        <w:t>……</w:t>
      </w:r>
      <w:r>
        <w:rPr>
          <w:sz w:val="30"/>
        </w:rPr>
        <w:t>就较枯燥。于是，在课堂上，我就利用身体的体态语言来教学，上课时，用左右手代表时针和分针，带着学生从</w:t>
      </w:r>
      <w:r>
        <w:rPr>
          <w:sz w:val="30"/>
        </w:rPr>
        <w:t>1</w:t>
      </w:r>
      <w:r>
        <w:rPr>
          <w:sz w:val="30"/>
        </w:rPr>
        <w:t>点</w:t>
      </w:r>
      <w:r>
        <w:rPr>
          <w:rFonts w:ascii="宋体;SimSun" w:hAnsi="宋体;SimSun" w:cs="宋体;SimSun"/>
          <w:sz w:val="30"/>
        </w:rPr>
        <w:t>—</w:t>
      </w:r>
      <w:r>
        <w:rPr>
          <w:sz w:val="30"/>
        </w:rPr>
        <w:t>（转到）</w:t>
      </w:r>
      <w:r>
        <w:rPr>
          <w:rFonts w:ascii="宋体;SimSun" w:hAnsi="宋体;SimSun" w:cs="宋体;SimSun"/>
          <w:sz w:val="30"/>
        </w:rPr>
        <w:t>→</w:t>
      </w:r>
      <w:r>
        <w:rPr>
          <w:sz w:val="30"/>
        </w:rPr>
        <w:t>12</w:t>
      </w:r>
      <w:r>
        <w:rPr>
          <w:sz w:val="30"/>
        </w:rPr>
        <w:t>点（人的身体看作</w:t>
      </w:r>
      <w:r>
        <w:rPr>
          <w:sz w:val="30"/>
        </w:rPr>
        <w:t>360</w:t>
      </w:r>
      <w:r>
        <w:rPr>
          <w:rFonts w:cs="宋体;SimSun" w:ascii="宋体;SimSun" w:hAnsi="宋体;SimSun"/>
          <w:sz w:val="30"/>
        </w:rPr>
        <w:t>º</w:t>
      </w:r>
      <w:r>
        <w:rPr>
          <w:sz w:val="30"/>
        </w:rPr>
        <w:t>），这样一来，一问一答，不仅使学生兴趣浓厚，而且还充分调动学生的注意力，使课堂气氛保持生动活泼，富有感染力和启迪力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另外，在教学</w:t>
      </w:r>
      <w:r>
        <w:rPr>
          <w:sz w:val="30"/>
        </w:rPr>
        <w:t>Shapes</w:t>
      </w:r>
      <w:r>
        <w:rPr>
          <w:sz w:val="30"/>
        </w:rPr>
        <w:t>这一单元时，如果很死板的教学，要让学生学习这八种形状恐怕学生很难掌握，一方面，我让学生进行拼、画游戏，一方面我就让他们进行小组合作，借用学生们肢体语言拼出这八种形状，学生马上就能够领会老师的意图，并积极行动起来，这样的课堂教学节奏快，操练多，效率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但是，在使用</w:t>
      </w:r>
      <w:r>
        <w:rPr>
          <w:sz w:val="30"/>
        </w:rPr>
        <w:t>Body  language</w:t>
      </w:r>
      <w:r>
        <w:rPr>
          <w:sz w:val="30"/>
        </w:rPr>
        <w:t>时也要把握分寸，恰到好处，不可太夸张，否则会适得其反，教师的体态语必须服从教学内容的需要，与教学内容紧密联系，帮助学生加深对教学内容的理解，吸引学生的注意力，不能随心所欲，应该是老师的真情流露，老师要像指挥官一样，用有声的语言和无声的语言共同指挥，使师生配合默契，课堂结构浑然一体，教学节奏有条不紊，从而不断提高英语课堂效率，产生良好的教学效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54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56:00Z</dcterms:created>
  <dc:creator>aa</dc:creator>
  <dc:description/>
  <dc:language>en-US</dc:language>
  <cp:lastModifiedBy>xzs</cp:lastModifiedBy>
  <dcterms:modified xsi:type="dcterms:W3CDTF">2006-10-30T00:57:00Z</dcterms:modified>
  <cp:revision>19</cp:revision>
  <dc:subject/>
  <dc:title>Body  language----------------</dc:title>
</cp:coreProperties>
</file>