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00" w:after="10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新北区实验中学</w:t>
      </w:r>
    </w:p>
    <w:p>
      <w:pPr>
        <w:pStyle w:val="Normal"/>
        <w:snapToGrid w:val="false"/>
        <w:spacing w:lineRule="auto" w:line="312" w:before="100" w:after="100"/>
        <w:jc w:val="center"/>
        <w:rPr>
          <w:rFonts w:ascii="宋体;SimSun" w:hAnsi="宋体;SimSun" w:cs="宋体;SimSun"/>
          <w:b/>
          <w:b/>
          <w:color w:val="000000"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诗词比赛学生参赛作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8"/>
        </w:rPr>
      </w:pPr>
      <w:r>
        <w:rPr>
          <w:rFonts w:cs="宋体;SimSun" w:ascii="宋体;SimSun" w:hAnsi="宋体;SimSun"/>
          <w:b/>
          <w:color w:val="000000"/>
          <w:sz w:val="21"/>
          <w:szCs w:val="28"/>
        </w:rPr>
      </w:r>
    </w:p>
    <w:p>
      <w:pPr>
        <w:pStyle w:val="Normal"/>
        <w:ind w:left="1995" w:hanging="19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观运河》  葛立荣</w:t>
      </w:r>
    </w:p>
    <w:p>
      <w:pPr>
        <w:pStyle w:val="Normal"/>
        <w:ind w:left="1995" w:hanging="19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穿城舟楫往来忙，大厦高楼矗两旁。滚滚波涛何处去，千年故事话京杭。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 《怜莲》杨雯娴  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淤泥不染出清莲，数柄芙蓉展笑颜。每有前人誉其洁，苦其独善亦堪怜。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《松杉》羊玲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小小松杉未出栏，枝枝叶叶耐严寒。今朝正好低头语，他日参天仰面难。</w:t>
      </w:r>
    </w:p>
    <w:p>
      <w:pPr>
        <w:pStyle w:val="Normal"/>
        <w:ind w:left="2258" w:hanging="225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、《卜算子 咏荷》芮凌燕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初夏喜蝉鸣，绿叶池塘漾。柳暗花明客赏时，同赞荷花靓。靓也不骄人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一世毋狂妄。待到丰登五谷欢，它在风中畅。</w:t>
      </w:r>
    </w:p>
    <w:p>
      <w:pPr>
        <w:pStyle w:val="Normal"/>
        <w:ind w:left="1365" w:hanging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《莲》徐瞬时</w:t>
      </w:r>
    </w:p>
    <w:p>
      <w:pPr>
        <w:pStyle w:val="Normal"/>
        <w:ind w:left="1365" w:hanging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休闲时日赏荷塘，出水芙蓉映绿裳。放眼荷花数不尽，微风为我送幽香。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、《荷叶》祝珍   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荷叶蒸糕分外香，清香飘逸沁心房。蜻蜓幸有叶遮雨，叶上露珠赋丽章。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《卜算子  咏莲》颜梅花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玉骨又冰心，不染淤泥足。少女亭亭玉立时，方出兰芝浴。习习暖风吹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香满池塘扑。常咏清高不俗歌，更咏清廉曲。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、《题荷花》刘玉 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荷花朵朵满池栽，缕缕清香扑鼻来。我若来生转 青帝，荷花 应使四时开。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、《采莲姑》陈晨   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荷叶荷花碧连天，采莲姑映水中妍。微风吹过人何往，远在天边近在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 xml:space="preserve">、《采莲童曲》曹玉秋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夏日采菱河，芙蓉采摘多。儿童争扣楫，齐唱采莲歌。</w:t>
      </w:r>
    </w:p>
    <w:p>
      <w:pPr>
        <w:pStyle w:val="Normal"/>
        <w:ind w:left="2142" w:hanging="214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、《卜算子 咏莲》凌皎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蒙雨送冬归，红火夏迎到。天地按时冷暖翻，犹有花枝傲。傲也不争荣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只把清凉报。待到游人惬意时，她在塘中笑。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 xml:space="preserve">、《七绝》金超   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潇潇洒洒密如毛，春雨如油出碧霄。潜入幽然人未觉，无私润物欲全抛。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《七绝团圆》袁叶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月十五月儿圆，家人团聚赏婵娟。佳肴美酒年年有，曼舞轻歌乐似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 xml:space="preserve">、《 四季歌》杨鑫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春光无限好，夏树长尤高。秋色非常美，冬风满地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春雨贵如油，夏雷报好 秋。秋泉呼噜响，冬雪兆丰收。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 xml:space="preserve">、《无题》刘海峰   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上青松山下花，谁说青松不如它。遇着霜寒连日降，只见青松不见花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 xml:space="preserve">、《对联》章琦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春风吹化满湖冻；紫燕剪来万柳裳。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《白衣天使》徐鑫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放弃小家国难先，白衣天使感苍天。全民上下抗非典，保卫神州大乐园。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 xml:space="preserve">、《忆江南》刘英   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南忆，最忆是常州。文笔塔旁风景 秀，舣舟亭畔运河流。能不放声讴！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 xml:space="preserve">、《忆江南》李磊   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江南韵，好景万般馨。日落霞萦文笔塔，春来花放舣舟亭。情结系兰陵。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 xml:space="preserve">、《忆江南》吴艳    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舟泛，南下水乡游。春过微风拂面柳，秋迎细雨湿身鸥。美景豁吟 眸。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 xml:space="preserve">、《颂东方朔》张俊 </w:t>
      </w:r>
    </w:p>
    <w:p>
      <w:pPr>
        <w:pStyle w:val="Norma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千秋智圣东方朔，为国为民忠汉廷。登上南极称第一，美名无愧太岁星。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 xml:space="preserve">、《夏溪》张凯    </w:t>
      </w:r>
    </w:p>
    <w:p>
      <w:pPr>
        <w:pStyle w:val="Normal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去炎炎夏日来，粼粼泉水八方开。白莲盛放碧池里，戏水红鱼绕莲怀。</w:t>
      </w:r>
    </w:p>
    <w:p>
      <w:pPr>
        <w:pStyle w:val="Normal"/>
        <w:ind w:left="1890" w:hanging="18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《望月思乡》张海萍</w:t>
      </w:r>
    </w:p>
    <w:p>
      <w:pPr>
        <w:pStyle w:val="Normal"/>
        <w:ind w:left="1890" w:hanging="18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月当空万里情，思乡爱国望京城。神游大地身居外，天涯游子到天明。</w:t>
      </w:r>
    </w:p>
    <w:p>
      <w:pPr>
        <w:pStyle w:val="Normal"/>
        <w:ind w:left="1890" w:hanging="18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《古城一行》吴梦洁</w:t>
      </w:r>
    </w:p>
    <w:p>
      <w:pPr>
        <w:pStyle w:val="Normal"/>
        <w:ind w:left="1890" w:hanging="18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宁古刹锁烟霞，文笔塔藏古龙蛇。文侠东坡砚池在，红梅香阁觅人家。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《红莲出水》吴梦洁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抹芳颜出碧池，佳人红粉半遮姿。莲花君子非凡骨，天地精灵化作仙。</w:t>
      </w:r>
    </w:p>
    <w:p>
      <w:pPr>
        <w:pStyle w:val="Normal"/>
        <w:ind w:left="1365" w:hanging="136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 xml:space="preserve">、《春 》殷媛    </w:t>
      </w:r>
    </w:p>
    <w:p>
      <w:pPr>
        <w:pStyle w:val="Normal"/>
        <w:ind w:left="1365" w:hanging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软软春风吹大地，绵绵细雨润心田。小溪鸣唱报春到，春意盎然满人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 xml:space="preserve">、《赞抗击‘非典’》郭琼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病魔狠太奇，抗击志难移。天使从天降，万家热泪时。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 xml:space="preserve">、《 惜时》张冬成 </w:t>
      </w:r>
    </w:p>
    <w:p>
      <w:pPr>
        <w:pStyle w:val="Normal"/>
        <w:ind w:left="1680" w:hanging="16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来冬去光阴逝，夜去晨来好自珍。游戏人生终悔恨，劝君要做惜时人。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 xml:space="preserve">、陆澳波 《破阵子 龙城》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昔日狮威不振，今朝腾起飞龙。天目恐龙天下晓，电子机车享誉隆。旅游山水丰。   改革迎来发展，龙城又上高峰。群众欢呼重创业，继往开来志气鸿。明朝日更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《忆江南  苏州木渎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毛毛雨，漫步古街斜。古院闲庭傍草屋，小桥流水近人家。同唱浣溪沙。</w:t>
      </w:r>
    </w:p>
    <w:p>
      <w:pPr>
        <w:pStyle w:val="Normal"/>
        <w:ind w:left="1932" w:hanging="19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、《抗‘非典’》梅静</w:t>
      </w:r>
    </w:p>
    <w:p>
      <w:pPr>
        <w:pStyle w:val="Normal"/>
        <w:ind w:left="1932" w:hanging="19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从非典突嚣张，全国人民齐抗防。团结一心争胜利，白衣战士美名扬。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、《忆江南 龙城赞》王金磊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龙城好，风物足堪夸。美食名梳扬四海，恐龙天目誉中华，江南耀朝霞。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、《忆江南 游西湖》芮军健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随心走，美在此湖边。湖水盈盈看倒影，骚人迁客久流连。诗写万千篇。</w:t>
      </w:r>
    </w:p>
    <w:p>
      <w:pPr>
        <w:pStyle w:val="Normal"/>
        <w:ind w:left="2247" w:hanging="224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、《渔愁  观渔光曲》殷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皓月洒千里，烛光照几舟？夜随人声寂，舟顶浪来愁。赋税重如寇，生民笑亦忧。舱中鱼甚富，粥里泪常流。</w:t>
      </w:r>
    </w:p>
    <w:p>
      <w:pPr>
        <w:pStyle w:val="Normal"/>
        <w:ind w:left="1932" w:hanging="19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 xml:space="preserve">、《抗“非典”》唐洁 </w:t>
      </w:r>
    </w:p>
    <w:p>
      <w:pPr>
        <w:pStyle w:val="Normal"/>
        <w:ind w:left="1932" w:hanging="19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战火无烟敌突来，白衣战士斗天灾。何人家里无妻子，可歌可泣敬千杯。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、《抗“非”之歌》王锦花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非典”袭来莫畏难，人民齐抗扫余残。白衣天使真英杰，救死扶伤保国安。</w:t>
      </w:r>
    </w:p>
    <w:p>
      <w:pPr>
        <w:pStyle w:val="Normal"/>
        <w:ind w:left="2247" w:hanging="224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 xml:space="preserve">、《忆江南 赞新区》张琪 </w:t>
      </w:r>
    </w:p>
    <w:p>
      <w:pPr>
        <w:pStyle w:val="Normal"/>
        <w:ind w:left="2247" w:hanging="224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区好，气象日新妍。巨贾豪商来恐后，精英游子驻争先。江埠满商船。</w:t>
      </w:r>
    </w:p>
    <w:p>
      <w:pPr>
        <w:pStyle w:val="Normal"/>
        <w:ind w:left="2142" w:hanging="214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、袁晨  《战“非典”》</w:t>
      </w:r>
    </w:p>
    <w:p>
      <w:pPr>
        <w:pStyle w:val="Normal"/>
        <w:ind w:left="2142" w:hanging="214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非典”病人痊愈喜，人民互助热情高。白衣天使功劳大，力战恶魔斩尽妖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对联一则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和风吹绿江南柳；暖雨润红塞北花。</w:t>
      </w:r>
    </w:p>
    <w:p>
      <w:pPr>
        <w:pStyle w:val="Normal"/>
        <w:ind w:left="2037" w:hanging="20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、魏晓雯 《忆江南  晨》</w:t>
      </w:r>
    </w:p>
    <w:p>
      <w:pPr>
        <w:pStyle w:val="Normal"/>
        <w:ind w:left="2037" w:hanging="20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纱雾，看物似仙 山。绿叶佩珠苗洗发，红花戴冠草镶环。赏景倚栏杆。</w:t>
      </w:r>
    </w:p>
    <w:p>
      <w:pPr>
        <w:pStyle w:val="Normal"/>
        <w:ind w:left="1512" w:hanging="15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、钟小琴 《咏梅》</w:t>
      </w:r>
    </w:p>
    <w:p>
      <w:pPr>
        <w:pStyle w:val="Normal"/>
        <w:ind w:left="1512" w:hanging="15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雪花万朵空中舞，百花早已化为泥。梅花别致迎寒放，一股清香绕水池。</w:t>
      </w:r>
    </w:p>
    <w:p>
      <w:pPr>
        <w:pStyle w:val="Normal"/>
        <w:ind w:left="1407" w:hanging="14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、李超君《无题》</w:t>
      </w:r>
    </w:p>
    <w:p>
      <w:pPr>
        <w:pStyle w:val="Normal"/>
        <w:ind w:left="1407" w:hanging="140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团团青草绿葱葱，朵朵红英缀草中。粉蝶飞来舞清影，顽猫戏耍卧花丛。</w:t>
      </w:r>
    </w:p>
    <w:p>
      <w:pPr>
        <w:pStyle w:val="Normal"/>
        <w:ind w:left="2457" w:hanging="245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、周赛萍〈忆江南  常州赞〉</w:t>
      </w:r>
    </w:p>
    <w:p>
      <w:pPr>
        <w:pStyle w:val="Normal"/>
        <w:ind w:left="2457" w:hanging="245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旧街巷，消失影无踪。地覆天翻迎入世、，繁华盛景乐其中。崛起上高峰！</w:t>
      </w:r>
    </w:p>
    <w:p>
      <w:pPr>
        <w:pStyle w:val="Normal"/>
        <w:ind w:left="1722" w:hanging="17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、何文雯 〈忆江南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稍憩，独倚视屏旁。《忠狗》《龙珠》谁更酷？《风云》《鹿鼎》我方张。父近息机慌。</w:t>
      </w:r>
    </w:p>
    <w:p>
      <w:pPr>
        <w:pStyle w:val="Normal"/>
        <w:ind w:left="2457" w:hanging="245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、缪志华  《忆江南（一）》</w:t>
      </w:r>
    </w:p>
    <w:p>
      <w:pPr>
        <w:pStyle w:val="Normal"/>
        <w:ind w:left="2457" w:hanging="245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台湾念，往事记从头。骨肉分离仇者快，沧桑历尽合为优。明月盼归舟。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《忆江南（二）》</w:t>
      </w:r>
    </w:p>
    <w:p>
      <w:pPr>
        <w:pStyle w:val="Normal"/>
        <w:ind w:left="2352" w:hanging="235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南望，风景豁吟眸。江埠卧龙兴大市，小桥流水映琼楼。同建好常州。</w:t>
      </w:r>
    </w:p>
    <w:p>
      <w:pPr>
        <w:pStyle w:val="Normal"/>
        <w:ind w:left="2562" w:hanging="25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、沈咪    《忆江南，游江南》</w:t>
      </w:r>
    </w:p>
    <w:p>
      <w:pPr>
        <w:pStyle w:val="Normal"/>
        <w:ind w:left="2562" w:hanging="25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南秀，亭里望江湄。两岸红楼绿树掩，一群村妇洗衣随。风景这边奇。</w:t>
      </w:r>
    </w:p>
    <w:p>
      <w:pPr>
        <w:pStyle w:val="Normal"/>
        <w:ind w:left="1722" w:hanging="17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、周丹     《忆江南》</w:t>
      </w:r>
    </w:p>
    <w:p>
      <w:pPr>
        <w:pStyle w:val="Normal"/>
        <w:ind w:left="1722" w:hanging="17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颠半日，一路到苏州，侧影青山绿水绕，满街刺绣丽人羞。独步古园留。</w:t>
      </w:r>
    </w:p>
    <w:p>
      <w:pPr>
        <w:pStyle w:val="Normal"/>
        <w:ind w:left="1827" w:hanging="182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、马骁尧    《木渎镇》</w:t>
      </w:r>
    </w:p>
    <w:p>
      <w:pPr>
        <w:pStyle w:val="Normal"/>
        <w:ind w:left="1827" w:hanging="182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姑苏城外旅游人，春色浓浓景物新。昔日豪商独赏处，今朝百姓共怡神。</w:t>
      </w:r>
    </w:p>
    <w:p>
      <w:pPr>
        <w:pStyle w:val="Normal"/>
        <w:ind w:left="3192" w:hanging="31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7</w:t>
      </w:r>
      <w:r>
        <w:rPr>
          <w:rFonts w:ascii="宋体;SimSun" w:hAnsi="宋体;SimSun" w:cs="宋体;SimSun"/>
          <w:sz w:val="21"/>
          <w:szCs w:val="21"/>
        </w:rPr>
        <w:t>、金海明   《忆江南•木渎古镇游》</w:t>
      </w:r>
    </w:p>
    <w:p>
      <w:pPr>
        <w:pStyle w:val="Normal"/>
        <w:ind w:left="3192" w:hanging="31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南美，古镇影朦胧。轩榭亭台人已满，小桥流水兴尤浓。   身在画图中。</w:t>
      </w:r>
    </w:p>
    <w:p>
      <w:pPr>
        <w:pStyle w:val="Normal"/>
        <w:ind w:left="1932" w:hanging="19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《观海滩》</w:t>
      </w:r>
    </w:p>
    <w:p>
      <w:pPr>
        <w:pStyle w:val="Normal"/>
        <w:ind w:left="1932" w:hanging="19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落西山峰作揖，霞飞东海浪为吟。开心方有宜人色，不羡神仙乐自寻。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诗词讲座有感》</w:t>
      </w:r>
    </w:p>
    <w:p>
      <w:pPr>
        <w:pStyle w:val="Normal"/>
        <w:ind w:left="84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诗词讲座精，老凤领雏鸣。听后心潮涌，今当胜少陵。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0:05:00Z</dcterms:created>
  <dc:creator>微软（中国）有限公司</dc:creator>
  <dc:description/>
  <dc:language>en-US</dc:language>
  <cp:lastModifiedBy>user</cp:lastModifiedBy>
  <dcterms:modified xsi:type="dcterms:W3CDTF">2003-10-09T08:57:00Z</dcterms:modified>
  <cp:revision>8</cp:revision>
  <dc:subject/>
  <dc:title>常州市新北区实验初级中学</dc:title>
</cp:coreProperties>
</file>