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ind w:firstLine="723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新课程</w:t>
      </w:r>
      <w:r>
        <w:rPr>
          <w:rFonts w:eastAsia="Times New Roman"/>
          <w:b/>
          <w:bCs/>
          <w:sz w:val="48"/>
          <w:szCs w:val="32"/>
        </w:rPr>
        <w:t xml:space="preserve">    </w:t>
      </w:r>
      <w:r>
        <w:rPr>
          <w:b/>
          <w:bCs/>
          <w:sz w:val="48"/>
          <w:szCs w:val="32"/>
        </w:rPr>
        <w:t>新走向</w:t>
      </w:r>
      <w:r>
        <w:rPr>
          <w:rFonts w:eastAsia="Times New Roman"/>
          <w:b/>
          <w:bCs/>
          <w:sz w:val="48"/>
          <w:szCs w:val="32"/>
        </w:rPr>
        <w:t xml:space="preserve">   </w:t>
      </w:r>
      <w:r>
        <w:rPr>
          <w:b/>
          <w:bCs/>
          <w:sz w:val="48"/>
          <w:szCs w:val="32"/>
        </w:rPr>
        <w:t>新精彩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参加全国首届小学英语精品课展示活动有感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常州市东方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袁燕萍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我有幸参加了全国首届小学英语“新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走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精彩”精品课展示活动。本次活动在南京举行，可容纳一千多人的江苏教育科学院内的体育馆热闹非凡，尽管临时加了五百个座位，仍然座无虚席。来自北京、天津、广东、四川和江苏等地的九位著名小学英语教师共上了十二节课，他们的精彩展示让参加活动的小学英语教育工作者受益匪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的十二节课各有所长。特别是常州郝慧老师上的</w:t>
      </w:r>
      <w:r>
        <w:rPr>
          <w:sz w:val="30"/>
          <w:szCs w:val="30"/>
        </w:rPr>
        <w:t>5B Unit 8</w:t>
      </w:r>
      <w:r>
        <w:rPr>
          <w:sz w:val="30"/>
          <w:szCs w:val="30"/>
        </w:rPr>
        <w:t>《</w:t>
      </w:r>
      <w:r>
        <w:rPr>
          <w:sz w:val="30"/>
          <w:szCs w:val="30"/>
        </w:rPr>
        <w:t>At the weekend</w:t>
      </w:r>
      <w:r>
        <w:rPr>
          <w:sz w:val="30"/>
          <w:szCs w:val="30"/>
        </w:rPr>
        <w:t>》一课，更是给听课的老师留下了深刻的印象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课教学</w:t>
      </w:r>
      <w:r>
        <w:rPr>
          <w:color w:val="000000"/>
          <w:sz w:val="30"/>
          <w:szCs w:val="30"/>
        </w:rPr>
        <w:t>立足课堂因材施教，</w:t>
      </w:r>
      <w:r>
        <w:rPr>
          <w:sz w:val="30"/>
          <w:szCs w:val="30"/>
        </w:rPr>
        <w:t>用学生熟悉的话题轻松导入新课，然后创设了生活化的语言环境，让学生有话可说；教师的教学能</w:t>
      </w:r>
      <w:r>
        <w:rPr>
          <w:color w:val="000000"/>
          <w:sz w:val="30"/>
          <w:szCs w:val="30"/>
        </w:rPr>
        <w:t>面向全体</w:t>
      </w:r>
      <w:r>
        <w:rPr>
          <w:color w:val="000000"/>
          <w:sz w:val="30"/>
          <w:szCs w:val="30"/>
        </w:rPr>
        <w:t>学生，让每个学生都能有机会用英语来交流</w:t>
      </w:r>
      <w:r>
        <w:rPr>
          <w:sz w:val="30"/>
          <w:szCs w:val="30"/>
        </w:rPr>
        <w:t>。体现了以学生为主体，教师为主导的新课程理念。</w:t>
      </w:r>
      <w:r>
        <w:rPr>
          <w:color w:val="000000"/>
          <w:sz w:val="30"/>
          <w:szCs w:val="30"/>
        </w:rPr>
        <w:t>学生在教师的指导下</w:t>
      </w:r>
      <w:r>
        <w:rPr>
          <w:sz w:val="30"/>
          <w:szCs w:val="30"/>
        </w:rPr>
        <w:t>表现非常突出，赢得了听课老师阵阵热烈的掌声；教师精湛的教学艺术，深厚的教学功底也让每位同行赞叹不已。课上到一半的时候，我忽然听到后面的老师在低声交流：“不错，哦，这是常州老师上的！”“听说常州英语搞的很好，英语韵律儿歌就是常州的！”“常州的小学英语教学在全省是走在前面的，他们的</w:t>
      </w:r>
      <w:r>
        <w:rPr>
          <w:sz w:val="32"/>
          <w:szCs w:val="32"/>
        </w:rPr>
        <w:t>英语教学像模像样！”当郝老师的一声</w:t>
      </w:r>
      <w:r>
        <w:rPr>
          <w:sz w:val="32"/>
          <w:szCs w:val="32"/>
        </w:rPr>
        <w:t>Good bye class</w:t>
      </w:r>
      <w:r>
        <w:rPr>
          <w:sz w:val="32"/>
          <w:szCs w:val="32"/>
        </w:rPr>
        <w:t>响起时，全场立刻报以热烈的掌声，赞誉声再次响起：“这老师真年轻的，这么年轻的老师就能上这样好的课，看来常州的英语教学真的搞的很扎实！”作为一位常州的英语老师听到这些，你能不感到高兴和自豪吗？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感谢郝老师，她用她的课让在场的每个人领略到常州英语教学的风采，感受到常州英语课改的魅力。</w:t>
      </w:r>
    </w:p>
    <w:p>
      <w:pPr>
        <w:pStyle w:val="Normal"/>
        <w:ind w:firstLine="480"/>
        <w:rPr/>
      </w:pPr>
      <w:r>
        <w:rPr>
          <w:sz w:val="32"/>
          <w:szCs w:val="32"/>
        </w:rPr>
        <w:t>晚上在食堂用餐的时候，只听到邻桌的两位青年老师也在议论我们常州的课：“今天下午第二节课非常不错，就是常州的那节，单词教学和句型教学都值得学习。”“是呀！我觉得她的课不花，但有很强的实践性和可操作性，教师用多媒体创设情景，打破时间空间的限制，让教与学变得生活化，立体化，充分激发了学生的学习兴趣。虽然是借班上课，但学生学得轻松愉快，很好地体现了英语的交际性和情景性。”我非常高兴地和她们攀谈起来：“我就是来自常州的英语老师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”。“哦，我们是浙江的英语老师，你们常州老师上的课真出色。你们常州的英语教学一定也搞得非常棒！”“是的，我们常州有些学校一年级就开始学英语了。我们教研员从多方面为老师提供帮助，细化到字母，单词的教学，都有易捷英语韵律儿歌可以运用，编了一套非常有名的书《易捷韵律》。另外，我们教研员为我们想得很周到，把</w:t>
      </w:r>
      <w:r>
        <w:rPr>
          <w:sz w:val="32"/>
          <w:szCs w:val="32"/>
        </w:rPr>
        <w:t>3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B</w:t>
      </w:r>
      <w:r>
        <w:rPr>
          <w:sz w:val="32"/>
          <w:szCs w:val="32"/>
        </w:rPr>
        <w:t>的教案和单词读音全部归类在网上给老师提供参考，她辅导的课在各级比赛和展示活动中获得好评，今天</w:t>
      </w:r>
      <w:r>
        <w:rPr>
          <w:sz w:val="30"/>
          <w:szCs w:val="30"/>
        </w:rPr>
        <w:t>郝慧老师的这堂课就是她参与设计的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看到浙江老师羡慕的表情，我再次感到自己作为一个常州的英语老师是这样的自豪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参加这次活动我的收获甚丰！我一定要加强学习，提高自己的专业素养，使自己的英语教学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25:00Z</dcterms:created>
  <dc:creator>微软用户</dc:creator>
  <dc:description/>
  <dc:language>en-US</dc:language>
  <cp:lastModifiedBy>lenovo</cp:lastModifiedBy>
  <dcterms:modified xsi:type="dcterms:W3CDTF">2006-06-11T02:30:00Z</dcterms:modified>
  <cp:revision>4</cp:revision>
  <dc:subject/>
  <dc:title>新课程  新走向  新精彩</dc:title>
</cp:coreProperties>
</file>