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cs="宋体;SimSun" w:eastAsia="黑体;SimHei"/>
          <w:sz w:val="32"/>
          <w:szCs w:val="32"/>
        </w:rPr>
        <w:t>提高教师教育教学素养、提升教育教学质量</w:t>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江苏省华罗庚中学 于水 </w:t>
      </w:r>
      <w:r>
        <w:rPr>
          <w:rFonts w:eastAsia="黑体;SimHei" w:cs="宋体;SimSun" w:ascii="黑体;SimHei" w:hAnsi="黑体;SimHei"/>
          <w:sz w:val="28"/>
          <w:szCs w:val="28"/>
        </w:rPr>
        <w:t>213200</w:t>
      </w:r>
    </w:p>
    <w:p>
      <w:pPr>
        <w:pStyle w:val="Normal"/>
        <w:ind w:firstLine="452"/>
        <w:rPr>
          <w:rFonts w:ascii="宋体;SimSun" w:hAnsi="宋体;SimSun" w:cs="宋体;SimSun"/>
          <w:szCs w:val="21"/>
        </w:rPr>
      </w:pPr>
      <w:r>
        <w:rPr>
          <w:rFonts w:ascii="宋体;SimSun" w:hAnsi="宋体;SimSun" w:cs="Arial"/>
          <w:color w:val="000000"/>
          <w:spacing w:val="8"/>
          <w:szCs w:val="21"/>
        </w:rPr>
        <w:t>韩愈</w:t>
      </w:r>
      <w:r>
        <w:rPr>
          <w:rFonts w:ascii="宋体;SimSun" w:hAnsi="宋体;SimSun" w:cs="Arial"/>
          <w:color w:val="000000"/>
          <w:spacing w:val="8"/>
          <w:szCs w:val="21"/>
        </w:rPr>
        <w:t>的</w:t>
      </w:r>
      <w:r>
        <w:rPr>
          <w:rFonts w:ascii="宋体;SimSun" w:hAnsi="宋体;SimSun" w:cs="宋体;SimSun"/>
          <w:szCs w:val="21"/>
        </w:rPr>
        <w:t>《师说》中</w:t>
      </w:r>
      <w:r>
        <w:rPr>
          <w:rFonts w:ascii="宋体;SimSun" w:hAnsi="宋体;SimSun" w:cs="宋体;SimSun"/>
          <w:szCs w:val="21"/>
        </w:rPr>
        <w:t>说</w:t>
      </w:r>
      <w:r>
        <w:rPr>
          <w:rFonts w:ascii="宋体;SimSun" w:hAnsi="宋体;SimSun" w:cs="宋体;SimSun"/>
          <w:szCs w:val="21"/>
        </w:rPr>
        <w:t>：“师者，所以传道授业解惑也”</w:t>
      </w:r>
      <w:r>
        <w:rPr>
          <w:rFonts w:ascii="宋体;SimSun" w:hAnsi="宋体;SimSun" w:cs="宋体;SimSun"/>
          <w:szCs w:val="21"/>
        </w:rPr>
        <w:t>。“传道授业解惑”，是教师的任务所在，也是文明传承的一个重要途径，对于社会的发展和人类文明的延续有着极其重要的意义。而教师，就是这个文明传承的关键。加强教师的教育教学素养，从提高教学质量、更好的传授知识这一意义上来说，作用是显著的。</w:t>
      </w:r>
    </w:p>
    <w:p>
      <w:pPr>
        <w:pStyle w:val="Normal"/>
        <w:ind w:firstLine="420"/>
        <w:rPr>
          <w:rFonts w:ascii="宋体;SimSun" w:hAnsi="宋体;SimSun" w:cs="宋体;SimSun"/>
          <w:szCs w:val="21"/>
        </w:rPr>
      </w:pPr>
      <w:r>
        <w:rPr>
          <w:rFonts w:ascii="宋体;SimSun" w:hAnsi="宋体;SimSun" w:cs="宋体;SimSun"/>
          <w:szCs w:val="21"/>
        </w:rPr>
        <w:t>然而教育教学素养究竟是什么？很多学者从不同角度进行了回答：有的认为教育教学素养等于教育技能素养，有的认为是学科素养，还有的认为还包括着思想道德素养。但是，这些回答都是从不同的专业角度对教育教学素养进行了专业描述。这些解释，对教学这样复杂的系统工程来说是不合适的。我们认为，教育教学素养不是单纯的某一方面的教师素养，而是一个复杂的综合体。教师的基本任务是教学，那么教育教学素养，也必然是为教学服务的。对于教育教学素养的回答，就应该紧紧围绕教学的角度来进行。首先，从教育的主体来看，教师必须具备一定的专业知识，其次，从教育的手段来看，教师必须借助于一定的方式、方法将知识传授给学生。根据这种分析，我们可以看出，教育教学素养主要由学科文化素养和教育技能素养两大块构成，学科文化素养就是学科教师对自己所教学科拥有的专业知识背景；教育技能素养就是学科教师对教育过程所运用的教育方法和模式。学科文化素养与教育技能素养并不是单独地对学生发生作用的，而是在两者有机整合的基础上，在教师的全面把握下表现为教育教学素养并对学生发生作用。</w:t>
      </w:r>
    </w:p>
    <w:p>
      <w:pPr>
        <w:pStyle w:val="Normal"/>
        <w:ind w:firstLine="420"/>
        <w:rPr>
          <w:rFonts w:ascii="宋体;SimSun" w:hAnsi="宋体;SimSun" w:cs="宋体;SimSun"/>
          <w:szCs w:val="21"/>
        </w:rPr>
      </w:pPr>
      <w:r>
        <w:rPr>
          <w:rFonts w:ascii="宋体;SimSun" w:hAnsi="宋体;SimSun" w:cs="宋体;SimSun"/>
          <w:szCs w:val="21"/>
        </w:rPr>
        <w:t>既然教育教学素养由学科文化素养和教育技能素养两大块构成，并且只有在这两者有机整合的基础上才能发挥出最大的教学效果。科学的面对教师的学科文化素养和教育技能素养，是教师走向成功不可回避的课题。那么：</w:t>
      </w:r>
    </w:p>
    <w:p>
      <w:pPr>
        <w:pStyle w:val="Normal"/>
        <w:ind w:firstLine="420"/>
        <w:rPr>
          <w:rFonts w:ascii="宋体;SimSun" w:hAnsi="宋体;SimSun" w:cs="宋体;SimSun"/>
          <w:szCs w:val="21"/>
          <w:u w:val="single"/>
        </w:rPr>
      </w:pPr>
      <w:r>
        <w:rPr>
          <w:rFonts w:ascii="宋体;SimSun" w:hAnsi="宋体;SimSun" w:cs="宋体;SimSun"/>
          <w:szCs w:val="21"/>
        </w:rPr>
        <w:t>首先，要弄清楚的就是目前专业教师的教育教学素养现状。</w:t>
      </w:r>
    </w:p>
    <w:p>
      <w:pPr>
        <w:pStyle w:val="Normal"/>
        <w:ind w:firstLine="420"/>
        <w:rPr>
          <w:rFonts w:ascii="宋体;SimSun" w:hAnsi="宋体;SimSun" w:cs="宋体;SimSun"/>
          <w:szCs w:val="21"/>
        </w:rPr>
      </w:pPr>
      <w:r>
        <w:rPr>
          <w:rFonts w:ascii="宋体;SimSun" w:hAnsi="宋体;SimSun" w:cs="宋体;SimSun"/>
          <w:szCs w:val="21"/>
        </w:rPr>
        <w:t>就目前我市高中而言，政治专业教师的学科文化素养普遍还是比较高的。但是，问题还是存在的：在教师队伍的构成中，我们一是有着数年教学经验的老教师，这类专业教师的教学经验十分丰富，对教学知识重难点的把握、对整个教材的逻辑体系掌握也十分到位，但是由于在基础教育领域工作多年，学科文化素养基本定型，能够改善和优化的空间并不大，因此对于专业知识的更新显得稍微有些滞后；二是刚刚大学毕业进入教师队伍的政治专业教师，这类人员掌握着丰富的专业知识和本专业知识的最新发展成果，对于一些问题的理解比较深透，显得更为专业，但是在高中知识的结构性方面、在传授知识方面少了许多的教学经验，在实际教学中显得有些窘迫。这是目前教师队伍中一个比较明显的问题。</w:t>
      </w:r>
    </w:p>
    <w:p>
      <w:pPr>
        <w:pStyle w:val="Normal"/>
        <w:ind w:firstLine="420"/>
        <w:rPr>
          <w:rFonts w:ascii="宋体;SimSun" w:hAnsi="宋体;SimSun" w:cs="宋体;SimSun"/>
          <w:szCs w:val="21"/>
        </w:rPr>
      </w:pPr>
      <w:r>
        <w:rPr>
          <w:rFonts w:ascii="宋体;SimSun" w:hAnsi="宋体;SimSun" w:cs="宋体;SimSun"/>
          <w:szCs w:val="21"/>
        </w:rPr>
        <w:t>还有一个比较现实的问题是，学科文化素养与教育技能素养能不能协调发展。无论是在理论上还是在实际的操作过程中，这样的问题确实存在。在理论上，学科文化素养和教育技能素养是两种不同的追求，而作为主体唯一的专业教师的归属感只能属于其中一个，这样才能对某一素养产生最大的共鸣；在实际操作中，学科文化素养和教育技能素养中的培养、提升都需要一定的人力、物力和时间等资源的投入，但是资源有限性和需要的无限性又似乎是一对永远无法解决的矛盾。在这样的理论指导下，一部分教师或者偏向了学科文化素养、或者偏向了教育技能素养。</w:t>
      </w:r>
    </w:p>
    <w:p>
      <w:pPr>
        <w:pStyle w:val="Normal"/>
        <w:ind w:firstLine="420"/>
        <w:rPr/>
      </w:pPr>
      <w:r>
        <w:rPr>
          <w:rFonts w:ascii="宋体;SimSun" w:hAnsi="宋体;SimSun" w:cs="宋体;SimSun"/>
          <w:szCs w:val="21"/>
        </w:rPr>
        <w:t>除此之外，在教育技能的培养、提升上还存在着一个突出的问题：学科文化素养通过书本知识与社会生活实际就可以提升，但教育技能素养则一定要通过实践，尤其是教学实践体验与教学研究，才有可能得到最终的提升，教学知识的与教育理论的学习只能为教育技能素养的提升奠定基础。可是，在教育学还没有成为大家公认的科学来讲授之前，教育技能素养还主要通过教师的教学体验来习得，这就会加大教师在教学工作中的困难程度。试想，如果没有外在的压力或者效益，谁还会在教学工作中主动寻找困难呢？正因为教育技能素养的形成需要实践性的体验与感悟，不大容易直接来源于教育学的书籍与知识，所以教师往往靠个人的体验与反思习得。但是，在这样的体验与反思下，我们的教学效率却很难有较大的提高。如果要超越自己当前的教学素养，就不应该局限于教师自己的体验与感悟，而更应该借助于专业团队的合作与交流来完成。可惜的是，课堂教学孤立化使得教师使去了组成与参加专业团队的心理与机会。毕竟要获得别人的课堂经验与体悟，就需要自己向他人开放自己的课堂教学，而将自己课堂教学从暗转到明，这不仅仅需要勇气，更需要与勇气相匹配的能力。课堂教学的孤立现状使教育技能素养的提高成为教育教学素养发展的瓶颈，而缺乏合作与交流的教学将很难形成教师的学科素养，就如目前在学校里提倡的每周公开课制，就是力求达到这样的效果。可事实上，当学校实施这项制度时，仍然受到一线教师的抵制，成为一种形式化的任务。</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其次，理顺两者关系，实现两者的有机整合。</w:t>
      </w:r>
    </w:p>
    <w:p>
      <w:pPr>
        <w:pStyle w:val="Normal"/>
        <w:ind w:firstLine="420"/>
        <w:rPr>
          <w:rFonts w:ascii="宋体;SimSun" w:hAnsi="宋体;SimSun" w:cs="宋体;SimSun"/>
          <w:szCs w:val="21"/>
        </w:rPr>
      </w:pPr>
      <w:r>
        <w:rPr>
          <w:rFonts w:ascii="宋体;SimSun" w:hAnsi="宋体;SimSun" w:cs="宋体;SimSun"/>
          <w:szCs w:val="21"/>
        </w:rPr>
        <w:t>我们认为，学科素养是基础、是内容，教学素养是关键、是形式。没有学科文化素养，一个教师就没有教学内容；没有教育技能素养，一个教师就不可能有科学的教学方法。方法总是与内容相辅相承的，但内容总决定着方法，而方法却体现着内容。例如，一个要求学生主动参与的探究性课题应该采取的教学方式显然是学生的讨论和积极参与，而不是教师在讲台上单调的机械灌输。</w:t>
      </w:r>
    </w:p>
    <w:p>
      <w:pPr>
        <w:pStyle w:val="Normal"/>
        <w:ind w:firstLine="420"/>
        <w:rPr>
          <w:rFonts w:ascii="宋体;SimSun" w:hAnsi="宋体;SimSun" w:cs="宋体;SimSun"/>
          <w:szCs w:val="21"/>
        </w:rPr>
      </w:pPr>
      <w:r>
        <w:rPr>
          <w:rFonts w:ascii="宋体;SimSun" w:hAnsi="宋体;SimSun" w:cs="宋体;SimSun"/>
          <w:szCs w:val="21"/>
        </w:rPr>
        <w:t>一方面，在理论上，要提高教育教学质量，必然要加强教师的学科文化素养和教育技能素养，学科文化素养能使教师的专业知识更丰富，更易于回答学生提出的千奇百怪的学科性问题，教育技能素养能使教师的课堂操作艺术更加娴熟，更能够驾驭政治课堂教学。无论是加强教师的学科文化素养还是教育技能素养，都能够最大的提升教师的整体教学素养，极大的提高教学质量。但是这样的提升是欠缺的、不完善的。事实上，现在很多教师的失败，就在于学科文化素养或者教育技能素养的缺乏。当教育技能素养缺乏时，不管你的学科文化素养多大，教育教学素养都等于零。有很多教师学科素养很高，有着丰富而深厚的专业知识。可是在课堂上他却不知道如何调控课堂，不懂得如何激发学生兴趣，不明白如何让自己讲授的知识更加有条理。这样的老师，学生是比较难接纳的，自然而然，他的教学效率也往往是低下的。反过来，没有丰富的学科文化素养时，再好的教育设计也是空中楼阁，无法实现。只有学科文化素养和教育技能素养都有了提高，才能使教学收到最大的效果。</w:t>
      </w:r>
    </w:p>
    <w:p>
      <w:pPr>
        <w:pStyle w:val="Normal"/>
        <w:ind w:firstLine="420"/>
        <w:rPr>
          <w:rFonts w:ascii="宋体;SimSun" w:hAnsi="宋体;SimSun" w:cs="宋体;SimSun"/>
          <w:szCs w:val="21"/>
        </w:rPr>
      </w:pPr>
      <w:r>
        <w:rPr>
          <w:rFonts w:ascii="宋体;SimSun" w:hAnsi="宋体;SimSun" w:cs="宋体;SimSun"/>
          <w:szCs w:val="21"/>
        </w:rPr>
        <w:t>另一方面，我们要开创多种渠道来不断提高教师的学科文化素养和教育技能文化素养。在学科文化素养方面，我们可以建立读书乐园、时事专题汇报、专家讲座、教材培训等多种学习平台，为教师学科文化素养的提高提供坚实的基础；在教育技能素养方面，我们可以通过丰富教研组活动、公开课交流学习、教育技能培训、师徒结对等为教师提供多角度、多渠道的培训方式。但更为重要的是，我们要采取外在的有效刺激并逐步将这种刺激内化为教师自身的要求，使得教师要有提高教育教学素养的内在动力，主动形成专业共同体，并不断开放自己的课堂教学，以扩大教育教学素养的通道，提升教育教学质量。</w:t>
      </w:r>
    </w:p>
    <w:p>
      <w:pPr>
        <w:pStyle w:val="Normal"/>
        <w:ind w:firstLine="420"/>
        <w:rPr/>
      </w:pPr>
      <w:r>
        <w:rPr>
          <w:rFonts w:ascii="宋体;SimSun" w:hAnsi="宋体;SimSun" w:cs="宋体;SimSun"/>
          <w:szCs w:val="21"/>
        </w:rPr>
        <w:t>教学工作任重而道远。我们既要在思想观念上正确认识教育教学素养的内涵、现状及其内在关系，也要在实践中不断培养、提升自己的教育教学素养，尤其是要不断创新提高教育教学素养的方式方法。惟有如此，才能为教育教学质量的提高打下最坚实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3:00Z</dcterms:created>
  <dc:creator>cy</dc:creator>
  <dc:description/>
  <cp:keywords/>
  <dc:language>en-US</dc:language>
  <cp:lastModifiedBy>jysgrs</cp:lastModifiedBy>
  <dcterms:modified xsi:type="dcterms:W3CDTF">2008-10-17T01:38:00Z</dcterms:modified>
  <cp:revision>334</cp:revision>
  <dc:subject/>
  <dc:title/>
</cp:coreProperties>
</file>