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1440"/>
        <w:jc w:val="left"/>
        <w:rPr/>
      </w:pPr>
      <w:r>
        <w:rPr>
          <w:rFonts w:ascii="宋体;SimSun" w:hAnsi="宋体;SimSun" w:cs="宋体;SimSun"/>
          <w:color w:val="000000"/>
          <w:sz w:val="30"/>
        </w:rPr>
        <w:t>负</w:t>
      </w:r>
      <w:r>
        <w:rPr>
          <w:rFonts w:ascii="宋体;SimSun" w:hAnsi="宋体;SimSun" w:cs="宋体;SimSun"/>
          <w:color w:val="000000"/>
          <w:sz w:val="30"/>
        </w:rPr>
        <w:t xml:space="preserve"> 责 人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u w:val="single"/>
        </w:rPr>
        <w:t>薛 丽 君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/>
      </w:pPr>
      <w:r>
        <w:rPr>
          <w:rFonts w:ascii="宋体;SimSun" w:hAnsi="宋体;SimSun" w:cs="宋体;SimSun"/>
          <w:color w:val="000000"/>
          <w:sz w:val="30"/>
        </w:rPr>
        <w:t>项目单位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u w:val="single"/>
        </w:rPr>
        <w:t>觅 渡 桥 小 学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/>
      </w:pPr>
      <w:r>
        <w:rPr>
          <w:rFonts w:ascii="宋体;SimSun" w:hAnsi="宋体;SimSun" w:cs="宋体;SimSun"/>
          <w:color w:val="000000"/>
          <w:sz w:val="30"/>
        </w:rPr>
        <w:t>申报日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30"/>
          <w:u w:val="single"/>
        </w:rPr>
        <w:t>2003/4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常州市教育教研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黑体;SimHei" w:hAnsi="黑体;SimHei" w:cs="宋体;SimSun" w:eastAsia="黑体;SimHei"/>
          <w:color w:val="000000"/>
          <w:sz w:val="30"/>
        </w:rPr>
        <w:t>一、研究人员基本情况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薛丽君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校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德育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1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学本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觅渡桥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688768</w:t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861188013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延陵西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3003</w:t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Xuelijunmx@sohu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com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成员基本情况（不含主持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研究中的分工情况</w:t>
            </w:r>
          </w:p>
        </w:tc>
      </w:tr>
      <w:tr>
        <w:trPr>
          <w:trHeight w:val="7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春花</w:t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伟</w:t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虹</w:t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峰</w:t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震波</w:t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008"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高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一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高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觅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觅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觅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觅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觅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研究计划及研究总结的撰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做中学”专题网站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帐资料管理。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教设备管理。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参与“做中学”的具体实施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学业成果管理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br w:type="page"/>
      </w:r>
      <w:r>
        <w:rPr>
          <w:rFonts w:eastAsia="黑体;SimHei"/>
          <w:color w:val="000000"/>
          <w:sz w:val="30"/>
          <w:szCs w:val="30"/>
        </w:rPr>
        <w:t>二、项目推进思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20" w:before="280" w:after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进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做中学”项目的有利条件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软件方面：领导重视、项目组成员均为专职、专业对口、年轻、积极向上，通过三年多的探索与实践，积累了一定的经验和教训，取得了一定的研究成果等；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硬件方面：具有可随时调用的摄像、摄影器材，具有一定数量的、历史上保存下来的、可利用和改造的实验器材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 w:before="0" w:after="240"/>
              <w:ind w:left="1140" w:right="71" w:hanging="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存在的困难</w:t>
            </w:r>
          </w:p>
          <w:p>
            <w:pPr>
              <w:pStyle w:val="Normal"/>
              <w:spacing w:lineRule="exact" w:line="420" w:before="0" w:after="240"/>
              <w:ind w:left="2230" w:right="71" w:hanging="1508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方面：虽然我们教研组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老师中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已达到本科学历，但专业的科学素养还有待加强；另外由于学校班级多，教师课务重，教师的研究时间、研究精力不能得到保障。</w:t>
            </w:r>
          </w:p>
          <w:p>
            <w:pPr>
              <w:pStyle w:val="Normal"/>
              <w:spacing w:lineRule="exact" w:line="420" w:before="0" w:after="240"/>
              <w:ind w:right="71" w:firstLine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硬件方面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没有专用教室；</w:t>
            </w:r>
          </w:p>
          <w:p>
            <w:pPr>
              <w:pStyle w:val="Normal"/>
              <w:spacing w:lineRule="exact" w:line="420" w:before="0" w:after="240"/>
              <w:ind w:left="2639" w:right="71" w:hanging="21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不能做到每节课都实行录象跟踪，缺少必需的打印、刻录等设施设备。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实际教学中存在的问题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课程内容有的似乎不适合实施“做中学”；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班级人数多，材料准备不足，很难让全体学生都动起来；</w:t>
            </w:r>
          </w:p>
          <w:p>
            <w:pPr>
              <w:pStyle w:val="Normal"/>
              <w:spacing w:lineRule="exact" w:line="420" w:before="0" w:after="240"/>
              <w:ind w:left="959" w:right="7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学生的学业负担较重，尤其是一些所谓的主课的作业较多，学生没有更多的时间去进行课外探究活动，而单靠课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的探究时间是远远不够的！</w:t>
            </w:r>
          </w:p>
          <w:p>
            <w:pPr>
              <w:pStyle w:val="Normal"/>
              <w:spacing w:lineRule="exact" w:line="420" w:before="0" w:after="240"/>
              <w:ind w:right="71" w:firstLine="56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．研究重点目标</w:t>
            </w:r>
          </w:p>
          <w:p>
            <w:pPr>
              <w:pStyle w:val="Normal"/>
              <w:spacing w:lineRule="exact" w:line="420" w:before="0" w:after="156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变革学生的学习方式</w:t>
            </w:r>
          </w:p>
          <w:p>
            <w:pPr>
              <w:pStyle w:val="Normal"/>
              <w:spacing w:lineRule="exact" w:line="420" w:before="0" w:after="156"/>
              <w:ind w:left="479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教育部《科学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级）课程标准》为依据，进一步深刻领会“做中学”科学教育的精髓，提升广大科学教师的教育理念，提高教育实践能力，在强调自主型、实验性的科学探究教学方式为主的同时，兼顾其他学习方式的引导，实现学生科学领域学习方式的变革。</w:t>
            </w:r>
          </w:p>
          <w:p>
            <w:pPr>
              <w:pStyle w:val="Normal"/>
              <w:spacing w:lineRule="exact" w:line="420" w:before="0" w:after="156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提升全体学生的科学素养</w:t>
            </w:r>
          </w:p>
          <w:p>
            <w:pPr>
              <w:pStyle w:val="Normal"/>
              <w:spacing w:lineRule="exact" w:line="420" w:before="0" w:after="156"/>
              <w:ind w:left="479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有序、系统的专项理论学习、研究以及灵活、有效地开展创造性教育实践活动，面向全体学生，注重培养学生的科学态度、科学精神和科学的思维方式，提升全体学生的科学素养。</w:t>
            </w:r>
          </w:p>
          <w:p>
            <w:pPr>
              <w:pStyle w:val="Normal"/>
              <w:spacing w:lineRule="exact" w:line="420" w:before="0" w:after="156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构建特色体系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  <w:t>综合利用国家以及本地区和学校自身的各种科学教育资源，充分利用现代信息技术，加强试点学校以及地区之间的合作与交流，创造性地建构体现觅渡桥小学的科学教育特色的科学教育体系。</w:t>
            </w:r>
          </w:p>
          <w:p>
            <w:pPr>
              <w:pStyle w:val="Normal"/>
              <w:spacing w:lineRule="exact" w:line="420" w:before="0" w:after="240"/>
              <w:ind w:right="71" w:firstLine="56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．主要研究内容</w:t>
            </w:r>
          </w:p>
          <w:p>
            <w:pPr>
              <w:pStyle w:val="Normal"/>
              <w:spacing w:lineRule="exact" w:line="420" w:before="0" w:after="156"/>
              <w:ind w:firstLine="36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）深入贯彻“做中学”所倡导的基本原则</w:t>
            </w:r>
          </w:p>
          <w:p>
            <w:pPr>
              <w:pStyle w:val="Normal"/>
              <w:spacing w:lineRule="exact" w:line="420" w:before="0" w:after="156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面向每一个儿童，尊重儿童间的差异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为儿童终身的学习，更为儿童学会生活奠定基础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教学案例应来源于生活，从周围取材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引导儿童主动探究、亲历发现过程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教师是儿童学习科学的支持者和引导者；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采用激励性评价；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科技工作者和教育工作者共同进行科学教育；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充分动员社区、家庭和大学生志愿者的力量，支持科学教育；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通过现代化的互联网络增进国内和国际间的交流与合作。</w:t>
            </w:r>
          </w:p>
          <w:p>
            <w:pPr>
              <w:pStyle w:val="Normal"/>
              <w:spacing w:lineRule="exact" w:line="420" w:before="0" w:after="156"/>
              <w:ind w:firstLine="36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二）构建案例体系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构建案例体系渠道</w:t>
            </w:r>
          </w:p>
          <w:p>
            <w:pPr>
              <w:pStyle w:val="Normal"/>
              <w:spacing w:lineRule="exact" w:line="420" w:before="0" w:after="156"/>
              <w:ind w:firstLine="360"/>
              <w:rPr/>
            </w:pPr>
            <w:r>
              <w:rPr>
                <w:color w:val="000000"/>
                <w:sz w:val="24"/>
              </w:rPr>
              <w:t>参照《常州市</w:t>
            </w:r>
            <w:r>
              <w:rPr>
                <w:color w:val="000000"/>
                <w:sz w:val="28"/>
                <w:szCs w:val="28"/>
              </w:rPr>
              <w:t>小学“做中学”实验项目推进方案》精神，</w:t>
            </w:r>
            <w:r>
              <w:rPr>
                <w:color w:val="000000"/>
                <w:sz w:val="24"/>
              </w:rPr>
              <w:t>通过行之有效的系统实施，力争在三年内初步构建具有本校特色的“做中学”案例体系。本校的“做中学”案例体系拟通过如下三个渠道进行构建：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模仿经典——模仿法国经典“做中学”案例；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依托教材——对现有科学教材中科学探究价值较高的内容进行演绎；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开发案例——基于学生的科学问题进行独立创生。</w:t>
            </w:r>
          </w:p>
          <w:p>
            <w:pPr>
              <w:pStyle w:val="2"/>
              <w:rPr/>
            </w:pPr>
            <w:r>
              <w:rPr/>
              <w:t>觅渡桥小学“做中学”实验项目组将侧重于前两个渠道构建，在适当的时机进行适度的案例创生开发。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构建案例体系时间表</w:t>
            </w:r>
          </w:p>
          <w:p>
            <w:pPr>
              <w:pStyle w:val="Normal"/>
              <w:spacing w:lineRule="exact" w:line="420" w:before="0" w:after="240"/>
              <w:ind w:left="4079" w:right="71" w:hanging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－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：模仿经典——侧重学习并模仿法国经典“做中学”案例；</w:t>
            </w:r>
          </w:p>
          <w:p>
            <w:pPr>
              <w:pStyle w:val="Normal"/>
              <w:spacing w:lineRule="exact" w:line="420" w:before="0" w:after="240"/>
              <w:ind w:left="4079" w:right="71" w:hanging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－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：依托教材——对现有科学教材中科学探究价值较高的内容进行演绎；</w:t>
            </w:r>
          </w:p>
          <w:p>
            <w:pPr>
              <w:pStyle w:val="Normal"/>
              <w:spacing w:lineRule="exact" w:line="420" w:before="0" w:after="240"/>
              <w:ind w:left="4079" w:right="71" w:hanging="36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－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：依托教材与开发案例相结合。（以依托教材为主，开发案例为辅。）</w:t>
            </w:r>
          </w:p>
          <w:p>
            <w:pPr>
              <w:pStyle w:val="Normal"/>
              <w:spacing w:lineRule="exact" w:line="420" w:before="0" w:after="240"/>
              <w:ind w:right="7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实施过程和推进策略</w:t>
            </w:r>
          </w:p>
          <w:p>
            <w:pPr>
              <w:pStyle w:val="Normal"/>
              <w:spacing w:lineRule="exact" w:line="420" w:before="0" w:after="240"/>
              <w:ind w:right="71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一）坚持“做中学”项目研究的基本原则，尤其是小班化、小课题、深研究，在“重思维训练、重动手能力、重探究过程、重观察记录、重表达交流、重合作共享”等方面展开扎实地研究。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展开专题研究</w:t>
            </w:r>
          </w:p>
          <w:p>
            <w:pPr>
              <w:pStyle w:val="Normal"/>
              <w:spacing w:lineRule="exact" w:line="420" w:before="0" w:after="156"/>
              <w:ind w:first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做中学”作为国际公认的、先进的科学教育思想和教育方法，一般应该有若干个明确而又深刻的研究主题，并通过对这些主题有计划地进行逐一研究，方能深入领会其精髓。觅渡桥小学“做中学”实验项目组将对构建的案例进行科学分类，形成若干个研究主题，以研究主题为核心，组织实验教师有序、有效地展开深入研究。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加强校本研究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着眼于“做中学”项目的有效展开，加强校本研究，落实常规制度，注重研究内涵，讲求实践效能。注重“做中学”案例的有序开发及实施、反思和提炼，提高“做中学”项目研究的有效性。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实施校际联动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校际联动的方式进行“做中学”案例的共同开发和研究，实现校际的资源共享及互补。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）加强网络资源开发和利用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一步加强觅渡桥小学校园网“做中学”专题网页的建设，拓宽信息渠道，加强网络交流，拓宽视野，激活思维，在更新、更广的平台上构建合作伙伴，进行广泛的学术讨论，提高“做中学”项目研究的成熟度。</w:t>
            </w:r>
          </w:p>
          <w:p>
            <w:pPr>
              <w:pStyle w:val="Normal"/>
              <w:spacing w:lineRule="exact" w:line="420" w:before="0" w:after="240"/>
              <w:ind w:right="7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．学校预期成果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1)</w:t>
            </w:r>
            <w:r>
              <w:rPr>
                <w:bCs/>
                <w:color w:val="000000"/>
                <w:sz w:val="24"/>
              </w:rPr>
              <w:t>建成“做中学”资源教室，形成“做中学”资料包和工具包。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)</w:t>
            </w:r>
            <w:r>
              <w:rPr>
                <w:bCs/>
                <w:color w:val="000000"/>
                <w:sz w:val="24"/>
              </w:rPr>
              <w:t>形成一套有助于“做中学”有效实施的教学常规制度。</w:t>
            </w:r>
          </w:p>
          <w:p>
            <w:pPr>
              <w:pStyle w:val="Normal"/>
              <w:spacing w:lineRule="exact" w:line="420" w:before="0" w:after="240"/>
              <w:ind w:left="719" w:right="71" w:hanging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3)</w:t>
            </w:r>
            <w:r>
              <w:rPr>
                <w:bCs/>
                <w:color w:val="000000"/>
                <w:sz w:val="24"/>
              </w:rPr>
              <w:t>绝大多数学生的科学素养得到有效提升：进一步增强问题意识（能提出有价值的科学问题）；有一定的假设能力和设计能力；会观察记录、会取证分析；会合作交流；会质疑解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20" w:before="0" w:after="240"/>
              <w:ind w:right="71" w:firstLine="48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4)</w:t>
            </w:r>
            <w:r>
              <w:rPr>
                <w:bCs/>
                <w:color w:val="000000"/>
                <w:sz w:val="24"/>
              </w:rPr>
              <w:t>教师的科学素养上一台阶：</w:t>
            </w:r>
          </w:p>
          <w:p>
            <w:pPr>
              <w:pStyle w:val="Normal"/>
              <w:spacing w:lineRule="exact" w:line="420" w:before="0" w:after="240"/>
              <w:ind w:left="719" w:right="71" w:hanging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升教师的情感态度价值观。不断加强道德修练，提高自身的道德修养，以科学家为榜样，耐得下心来、坐得住冷板凳、不急功近利、不好高骛远、脚踏实地的潜心研究，在成就学生的同时成就自己，把自己从事的科学教育工作作为毕生追求的崇高事业。</w:t>
            </w:r>
          </w:p>
          <w:p>
            <w:pPr>
              <w:pStyle w:val="Normal"/>
              <w:spacing w:lineRule="exact" w:line="420" w:before="0" w:after="240"/>
              <w:ind w:left="719" w:right="71" w:hanging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升教师的专业修养。自觉、刻苦、顽强地学习各项专业知识和技能，博览群书、实事求是、不耻下问、向一切值得自己学习的人学习，及时补缺补漏、更新知识、不断丰富自己的阅历、技能、经验和知识储备。</w:t>
            </w:r>
          </w:p>
          <w:p>
            <w:pPr>
              <w:pStyle w:val="Normal"/>
              <w:spacing w:lineRule="exact" w:line="420" w:before="0" w:after="240"/>
              <w:ind w:left="719" w:right="71" w:hanging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升教师的课堂教学技能。</w:t>
            </w:r>
            <w:r>
              <w:rPr>
                <w:bCs/>
                <w:color w:val="000000"/>
                <w:sz w:val="24"/>
              </w:rPr>
              <w:t>能创设有意义的科学探究情境；能有效捕捉有价值的生成性资源，适时有效地引导学生的研究方向和提供有效的研究方法，帮助学生科学地进行价值判断，明确什么是值得提倡和保留的，什么是应该果断地舍去的；什么是表面现象，什么才是事物的本质属性和科学规律。</w:t>
            </w:r>
          </w:p>
          <w:p>
            <w:pPr>
              <w:pStyle w:val="Normal"/>
              <w:spacing w:before="0" w:after="240"/>
              <w:ind w:right="71" w:firstLine="720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color w:val="000000"/>
      <w:sz w:val="24"/>
    </w:rPr>
  </w:style>
  <w:style w:type="paragraph" w:styleId="2">
    <w:name w:val="正文文字缩进 2"/>
    <w:basedOn w:val="Normal"/>
    <w:qFormat/>
    <w:pPr>
      <w:spacing w:lineRule="exact" w:line="420" w:before="0" w:after="156"/>
      <w:ind w:firstLine="432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uelijunmx@soh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12:00Z</dcterms:created>
  <dc:creator>xbq</dc:creator>
  <dc:description/>
  <dc:language>en-US</dc:language>
  <cp:lastModifiedBy>xbq</cp:lastModifiedBy>
  <dcterms:modified xsi:type="dcterms:W3CDTF">2006-05-12T00:28:00Z</dcterms:modified>
  <cp:revision>30</cp:revision>
  <dc:subject/>
  <dc:title>常州市“做中学”项目研究实验学校</dc:title>
</cp:coreProperties>
</file>