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kern w:val="0"/>
          <w:sz w:val="24"/>
          <w:lang w:val="zh-CN"/>
        </w:rPr>
        <w:t>告别黑夜</w:t>
      </w:r>
    </w:p>
    <w:p>
      <w:pPr>
        <w:pStyle w:val="Normal"/>
        <w:bidi w:val="0"/>
        <w:ind w:left="0" w:right="0" w:firstLine="420"/>
        <w:jc w:val="left"/>
        <w:rPr>
          <w:lang w:val="zh-CN"/>
        </w:rPr>
      </w:pPr>
      <w:r>
        <w:rPr>
          <w:kern w:val="0"/>
          <w:lang w:val="zh-CN"/>
        </w:rPr>
        <w:t>太阳落下便是不尽的黑夜，蜷缩在城市一角的我却在深深的忧郁中沉思，那江南过客的思念何时可剪断？那丁香似的姑娘怎样才莫愁？那漫漫的路途谁才可指明方向？于是只有徘徊只能迷茫，我抬头轻问，夜啊，你到底还有多长？此时，那枝上的莺慢慢吟唱：学会告别，黑夜的背后就是光明，歌声悠长，慢慢回荡……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lang w:val="zh-CN"/>
        </w:rPr>
        <w:t xml:space="preserve">        </w:t>
      </w:r>
      <w:r>
        <w:rPr>
          <w:kern w:val="0"/>
          <w:lang w:val="zh-CN"/>
        </w:rPr>
        <w:t>告别黑夜，那是一抹绚丽的色彩。春天的裙摆百花争艳，千蝶飞舞，但一朵朵的腊梅都在寒冷的深渊中破土，发芽，它躯体的上面是一方坚硬的岩石，黑暗呀，无穷无尽，它落泪，它哭喊，它颓废，它惆怅，但生长的步伐从未停止，生命的光就这样一丝一缕的映亮了胸膛，当寒风凛冽，万木枯荣，它挣扎着开出自己的花，风为它止步，叶为它飞舞，腊梅用浑身的伤与满心的痛告别黑夜，那一抹明丽的黄，如阳光般清清亮亮地散下，美丽流芳…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  </w:t>
      </w:r>
      <w:r>
        <w:rPr>
          <w:kern w:val="0"/>
          <w:lang w:val="zh-CN"/>
        </w:rPr>
        <w:t>告别黑夜，那是一震千雄的豪迈。逝去的岁月里，生命动荡似柳絮，如浮萍，远观自由扬散，近看无依无靠，一起是万般荣耀，而一落又是万丈深渊，看那长江源头有奔腾的浪花冲不走满腔悲愤，也掩不住一世的豪迈。李白迎风而立，捋袖拂泪，叩天大叹：长风破浪会有时，直挂云帆济沧海！于是坚强属于他，赞诵属于他，黑夜不属他，又如那祭花的龚自珍：落红不是无情物，化作春泥更护花，更似那代代迁客骚人含泪的绝别，无声的奋发，历史的长卷为他们摊开，告别了黑夜，便又是一代英豪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  </w:t>
      </w:r>
      <w:r>
        <w:rPr>
          <w:kern w:val="0"/>
          <w:lang w:val="zh-CN"/>
        </w:rPr>
        <w:t>告别黑夜，那是美丽绝伦的成功。邰丽华的名字带着无限的震撼深深刻入每个中国人的心中，千手观音，千万祝福，命运的残酷让她无法体味生活的美好，但却给她美好的心灵，靓彩的舞姿，那在黑暗中顽强生活的，是她，那在千臂间描绘勇敢，勾勒高洁的，也是她，邰丽华，她的生命渺小，却折射出整个太阳的光芒，这是一个从黑暗中挣扎着的女人，美好的光明将属于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  </w:t>
      </w:r>
      <w:r>
        <w:rPr>
          <w:kern w:val="0"/>
          <w:lang w:val="zh-CN"/>
        </w:rPr>
        <w:t>告别黑夜，学会坚强，我胆怯地微立身躯，与黑暗挥别，日月同辉，余音缠绕，它们捧给我大大的太阳……</w:t>
      </w:r>
    </w:p>
    <w:p>
      <w:pPr>
        <w:pStyle w:val="Normal"/>
        <w:bidi w:val="0"/>
        <w:ind w:left="0" w:right="0" w:firstLine="480"/>
        <w:jc w:val="left"/>
        <w:rPr>
          <w:lang w:val="zh-CN"/>
        </w:rPr>
      </w:pPr>
      <w:r>
        <w:rPr>
          <w:kern w:val="0"/>
          <w:lang w:val="zh-CN"/>
        </w:rPr>
        <w:t>夜莺继续吟唱，那天水一方，朝阳初生……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  <w:lang w:val="zh-CN"/>
        </w:rPr>
      </w:pPr>
      <w:r>
        <w:rPr>
          <w:rFonts w:ascii="宋体" w:hAnsi="宋体"/>
          <w:kern w:val="0"/>
          <w:sz w:val="24"/>
          <w:lang w:val="zh-CN"/>
        </w:rPr>
      </w:r>
    </w:p>
    <w:p>
      <w:pPr>
        <w:pStyle w:val="Normal"/>
        <w:bidi w:val="0"/>
        <w:ind w:left="0" w:right="0" w:firstLine="480"/>
        <w:jc w:val="left"/>
        <w:rPr>
          <w:lang w:val="zh-CN"/>
        </w:rPr>
      </w:pPr>
      <w:r>
        <w:rPr>
          <w:rFonts w:eastAsia="楷体_GB2312"/>
          <w:kern w:val="0"/>
          <w:sz w:val="24"/>
          <w:lang w:val="zh-CN"/>
        </w:rPr>
        <w:t>点评：</w:t>
      </w:r>
    </w:p>
    <w:p>
      <w:pPr>
        <w:pStyle w:val="Normal"/>
        <w:bidi w:val="0"/>
        <w:ind w:left="0" w:right="0" w:firstLine="480"/>
        <w:jc w:val="left"/>
        <w:rPr>
          <w:lang w:val="zh-CN"/>
        </w:rPr>
      </w:pPr>
      <w:r>
        <w:rPr>
          <w:rFonts w:eastAsia="楷体_GB2312"/>
          <w:kern w:val="0"/>
          <w:sz w:val="24"/>
          <w:lang w:val="zh-CN"/>
        </w:rPr>
        <w:t>本文选取了生活中最常见的白天、黑夜交替的自然景象作为视角，从三个方面选取素材，从自然界植物的生长到古今仁人志士的豪迈成功，字里行间无不显示出作者告别黑夜的喜悦、自信与洒脱，行文体现了考生扎实的文字功底与广博的知识面，文章大气、立意较高，同时，文章条理清晰结构谨严，首尾呼应，意味深长。如果考生能注意主体部分各个段落之间内容的层次，则更好。</w:t>
      </w:r>
    </w:p>
    <w:p>
      <w:pPr>
        <w:pStyle w:val="Normal"/>
        <w:bidi w:val="0"/>
        <w:ind w:left="0" w:right="0" w:firstLine="480"/>
        <w:jc w:val="left"/>
        <w:rPr/>
      </w:pPr>
      <w:r>
        <w:rPr>
          <w:rFonts w:ascii="宋体" w:hAnsi="宋体"/>
          <w:kern w:val="0"/>
          <w:sz w:val="24"/>
          <w:lang w:val="zh-CN"/>
        </w:rPr>
        <w:t xml:space="preserve">                                                                          </w:t>
      </w:r>
      <w:r>
        <w:rPr>
          <w:kern w:val="0"/>
          <w:sz w:val="24"/>
          <w:lang w:val="zh-CN"/>
        </w:rPr>
        <w:t>（点评：常州市清潭中学</w:t>
      </w:r>
      <w:r>
        <w:rPr>
          <w:rFonts w:ascii="宋体" w:hAnsi="宋体"/>
          <w:kern w:val="0"/>
          <w:sz w:val="24"/>
          <w:lang w:val="zh-CN"/>
        </w:rPr>
        <w:t xml:space="preserve">      </w:t>
      </w:r>
      <w:r>
        <w:rPr>
          <w:kern w:val="0"/>
          <w:sz w:val="24"/>
          <w:lang w:val="zh-CN"/>
        </w:rPr>
        <w:t>顾亚珍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楷体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0</Characters>
  <CharactersWithSpaces>893</CharactersWithSpaces>
  <Company>www.ftpdown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7:13:00Z</dcterms:created>
  <dc:creator>微软用户</dc:creator>
  <dc:description/>
  <dc:language>en-US</dc:language>
  <cp:lastModifiedBy/>
  <dcterms:modified xsi:type="dcterms:W3CDTF">2006-06-29T10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jb</vt:lpwstr>
  </property>
</Properties>
</file>