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60"/>
          <w:sz w:val="36"/>
        </w:rPr>
      </w:pPr>
      <w:r>
        <w:rPr>
          <w:rFonts w:eastAsia="黑体;SimHei"/>
          <w:b/>
          <w:spacing w:val="60"/>
          <w:sz w:val="36"/>
        </w:rPr>
        <w:t>综合实践活动课程实施计划</w:t>
      </w:r>
    </w:p>
    <w:p>
      <w:pPr>
        <w:pStyle w:val="Normal"/>
        <w:jc w:val="center"/>
        <w:rPr>
          <w:rFonts w:eastAsia="隶书"/>
          <w:sz w:val="30"/>
        </w:rPr>
      </w:pPr>
      <w:r>
        <w:rPr>
          <w:rFonts w:eastAsia="隶书"/>
          <w:sz w:val="30"/>
        </w:rPr>
        <w:t>金坛市尧塘中心小学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一、指导思想：</w:t>
      </w:r>
    </w:p>
    <w:p>
      <w:pPr>
        <w:pStyle w:val="2"/>
        <w:spacing w:lineRule="exact" w:line="5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合实践活动是基于学生直接经验、密切联系学生自身生活和社会生活、体现对知识的综合运用的实践性课程。它是一门与各学科有着本质区别的新的课程，是我国基础教育课程体系的结构性突破。它不是其他课程的辅助或附庸，而是具有自己独特功能和价值的相对独立的课程，它与其它课程具有互补性。</w:t>
      </w:r>
    </w:p>
    <w:p>
      <w:pPr>
        <w:pStyle w:val="3"/>
        <w:spacing w:lineRule="exact" w:line="560"/>
        <w:rPr>
          <w:rFonts w:ascii="宋体;SimSun" w:hAnsi="宋体;SimSun" w:cs="宋体;SimSun"/>
          <w:sz w:val="24"/>
        </w:rPr>
      </w:pPr>
      <w:r>
        <w:rPr>
          <w:sz w:val="24"/>
        </w:rPr>
        <w:t>综合实践活动以活动为主要开展形式，强调学生的亲身经历，要求学生积极参与到各项活动中去，在“做”“考察”“实验”“探究”等一系列的活动中发现和解决问题，体验和感受生活，发展实践能力和创新能力。</w:t>
      </w:r>
    </w:p>
    <w:p>
      <w:pPr>
        <w:pStyle w:val="Normal"/>
        <w:spacing w:lineRule="exact" w:line="560"/>
        <w:ind w:firstLine="573"/>
        <w:rPr>
          <w:rFonts w:ascii="宋体;SimSun" w:hAnsi="宋体;SimSun" w:cs="宋体;SimSun"/>
          <w:sz w:val="24"/>
        </w:rPr>
      </w:pPr>
      <w:r>
        <w:rPr>
          <w:sz w:val="24"/>
        </w:rPr>
        <w:t>鉴于以上认识，结合学校实际，我们围绕三条线索开展活动，即学生与自然、学生与社会、学生与自我。使学生通过综合性、开放性的实践活动，获得积极的、创造性的人格发展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二、课程目标：</w:t>
      </w:r>
    </w:p>
    <w:p>
      <w:pPr>
        <w:pStyle w:val="TextBodyIndent"/>
        <w:spacing w:lineRule="exact" w:line="5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合实践活动不仅关注学生知识、技能的习得和智力的发展，更关注他们情感的体验、良好的个性品质以及发现问题解决问题的能力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在情感态度方面：重点培养学生关心他人、关心社会、关心生态环境、关心地球、关心可持续发展，积极参与社会，勇于承担社会责任和义务的态度，培养合作精神和自我发展的意识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在能力方面：培养学生的研究能力、创新能力；独立思考能力和解决问题的能力；各种形式的表达能力；搜集和处理信息的能力；人际交往能力和动手操作能力。</w:t>
      </w:r>
    </w:p>
    <w:p>
      <w:pPr>
        <w:pStyle w:val="Normal"/>
        <w:spacing w:lineRule="exact" w:line="560"/>
        <w:ind w:left="420" w:firstLine="101"/>
        <w:rPr/>
      </w:pPr>
      <w:r>
        <w:rPr>
          <w:sz w:val="24"/>
        </w:rPr>
        <w:t>3</w:t>
      </w:r>
      <w:r>
        <w:rPr>
          <w:sz w:val="24"/>
        </w:rPr>
        <w:t>、在知识方面：主要是通过学生探究学习，发现和获得知识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三、课程内容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</w:t>
      </w:r>
      <w:r>
        <w:rPr/>
        <w:t>综合实践活动的主要内容包括研究性学习、社区服务与社会实践、劳动与技术教育、信息技术教育四个方面。在活动中，研究性学习作为综合实践活动的基础，倡导探究的学习方式，这一方式渗透于活动的全部内容之中。四个方面的内容是以配合的形态呈现的。因此，我们依据校特色活动，尧塘地方特色，以及时令，季节等，共同构成内容丰富，形式多样的综合实践活动。为此，我们构建了具体的内容框架。</w:t>
      </w:r>
    </w:p>
    <w:tbl>
      <w:tblPr>
        <w:tblW w:w="76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439"/>
        <w:gridCol w:w="3233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线活动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短线活动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研究我们的校园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围绕“自我”自定主题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关心帮助老年人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欣欣向荣的围巾产业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围绕“自我”自定主题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会正确使用家电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走进“锡剧”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围绕“自我”自定主题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了解地方人民政府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羊汤”文化研究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围绕“自我”自定主题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家乡的环境变化</w:t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四、课程实施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60"/>
        <w:ind w:left="0" w:firstLine="480"/>
        <w:rPr>
          <w:sz w:val="24"/>
        </w:rPr>
      </w:pPr>
      <w:r>
        <w:rPr>
          <w:sz w:val="24"/>
        </w:rPr>
        <w:t>课时安排：根据国家课程计划，依据学校课务安排，我们把这门课程纳入了课表，三四年级每周二课时，五六年级每周三课时。另老师可根据活动需要，灵活处理时间，布置学生利用课余时间开展部分活动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560"/>
        <w:ind w:left="0" w:firstLine="480"/>
        <w:rPr>
          <w:sz w:val="24"/>
        </w:rPr>
      </w:pPr>
      <w:r>
        <w:rPr>
          <w:sz w:val="24"/>
        </w:rPr>
        <w:t>管理策略：综合实践活动在我校刚刚起步，如果只是组织大量的活动而没有有效的管理与引导，将是杂乱无章的，无序的，低效的。因此，学校在观念更新为先导的基础上，实事求是地分析现状，开齐开足综合实践活动课程，管好课程，研究课程，不断提高课程的实效和质量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首先，统筹规划，制订出学校、年级、班级的综合实践活动整体实施计划。我们依据尧塘的地方特色与时令、季节特点，对每个年级安排了两个固定的大型活动主题，让学生作为“长线”活动来进行；同时，紧紧围绕校级研究课题——学生“自我”主题的开发，让学生去设计一系列研究自己、研究同伴的问题，作为“短线”活动随时穿插于其中。随着活动过程的展开和活动情境的需要，会不断生成新的目标和新的主题，我们会不断适时进行补充和调整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其次，加强教师的管理与培训。在课程的实施上，确定了具体开展综合实践活动的相关教师，成立了尧塘中心小学综合实践活动“导师团”；明确了核心教师（班主任）的职责。同时，学校在参加市县培训的基础上，加强校本培训，定期进行活动观摩研讨，共同研究分析活动中的情况，提高活动实效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加强向社会、家长的宣传。利用有关媒体，家长学校，家长会，广泛宣传综合实践活动的重要性，必要性和特殊性，以及学校开设这门课程的有关计划及安排。引导社会和家长了解综合实践活动不但不会影响学生对学科的学习，反而会因为活动能增强学生的探究创新意识，学会科学研究方法，发展综合运用知识的能力而有益于学科课程的学习。从而重视这门课程，配合学校开好这门课程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活动评价：综合实践活动课程的的评价必须采用全新的评价理念和评价方式。强调评价的指标的多元化，评价方法的多样化，评价主体的多元化。主要分教师教学评价和学生评价两方面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学生评价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对学生的评价注重过程评价。一方面建设学生个人档案袋，使学生能随时对自己的活动过程进行评价。另一方面，重视学生的阶段性评价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教师评价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对教师的评价包括两个方面，一方面是对活动课教学的评价，另一方面是对教师的综合评价。</w:t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五、具体活动安排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九月份：　制订学校、年级、班级活动计划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课程实施教师校级培训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十月份：　五年级活动观摩，研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市小学综合实践活动课程实施情况现场交流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十一月份：四年级活动观摩，研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十二月份：优秀活动设计及组织实施评比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一月份：　学生成果交流。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spacing w:lineRule="exact" w:line="440"/>
      <w:ind w:firstLine="573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3:22:00Z</dcterms:created>
  <dc:creator>server</dc:creator>
  <dc:description/>
  <dc:language>en-US</dc:language>
  <cp:lastModifiedBy>user</cp:lastModifiedBy>
  <dcterms:modified xsi:type="dcterms:W3CDTF">2003-10-13T08:24:00Z</dcterms:modified>
  <cp:revision>4</cp:revision>
  <dc:subject/>
  <dc:title>综合实践活动课程实施计划 </dc:title>
</cp:coreProperties>
</file>