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六年级数学“几何初步知识总复习”练习活动设计</w:t>
      </w:r>
    </w:p>
    <w:p>
      <w:pPr>
        <w:pStyle w:val="Normal"/>
        <w:spacing w:before="240" w:after="240"/>
        <w:jc w:val="center"/>
        <w:rPr/>
      </w:pPr>
      <w:r>
        <w:rPr>
          <w:rFonts w:eastAsia="楷体_GB2312"/>
        </w:rPr>
        <w:t xml:space="preserve">钟楼区教研室   </w:t>
      </w:r>
      <w:r>
        <w:rPr/>
        <w:t>卫建玫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9"/>
        <w:gridCol w:w="4268"/>
        <w:gridCol w:w="2660"/>
      </w:tblGrid>
      <w:tr>
        <w:trPr>
          <w:tblHeader w:val="true"/>
          <w:trHeight w:val="7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顺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材料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过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意图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组有活动材料一套，其中有直角三角形、直角等腰三角形、等边三角形、彩色纸片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张，如图：（单位：厘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1536065" cy="558165"/>
                      <wp:effectExtent l="6350" t="15875" r="889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120" cy="558000"/>
                                <a:chOff x="0" y="0"/>
                                <a:chExt cx="1536120" cy="5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318240" cy="451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436320" cy="436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0"/>
                                  <a:ext cx="498600" cy="43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4560"/>
                                  <a:ext cx="871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477360"/>
                                  <a:ext cx="871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7.5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840" y="214560"/>
                                  <a:ext cx="871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457200"/>
                                  <a:ext cx="871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440" y="451440"/>
                                  <a:ext cx="871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133200"/>
                                  <a:ext cx="871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120" y="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960" y="214560"/>
                                  <a:ext cx="101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.5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3.7pt;width:120.95pt;height:43.95pt" coordorigin="-87,74" coordsize="2419,87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91;top:74;width:500;height:710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6;top:74;width:686;height:686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1547;top:74;width:784;height:678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-87;top:412;width:136;height:126;mso-wrap-style:none;v-text-anchor:middle" type="_x0000_t136">
                        <v:path textpathok="t"/>
                        <v:textpath on="t" fitshape="t" string="10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21;top:826;width:136;height:126;mso-wrap-style:none;v-text-anchor:middle" type="_x0000_t136">
                        <v:path textpathok="t"/>
                        <v:textpath on="t" fitshape="t" string="7.5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6;top:412;width:136;height:126;mso-wrap-style:none;v-text-anchor:middle" type="_x0000_t136">
                        <v:path textpathok="t"/>
                        <v:textpath on="t" fitshape="t" string="10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8;top:794;width:136;height:126;mso-wrap-style:none;v-text-anchor:middle" type="_x0000_t136">
                        <v:path textpathok="t"/>
                        <v:textpath on="t" fitshape="t" string="10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71;top:785;width:136;height:126;mso-wrap-style:none;v-text-anchor:middle" type="_x0000_t136">
                        <v:path textpathok="t"/>
                        <v:textpath on="t" fitshape="t" string="12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86;top:284;width:136;height:126;mso-wrap-style:none;v-text-anchor:middle" type="_x0000_t136">
                        <v:path textpathok="t"/>
                        <v:textpath on="t" fitshape="t" string="14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935,74" to="1935,75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1960;top:412;width:159;height:126;mso-wrap-style:none;v-text-anchor:middle" type="_x0000_t136">
                        <v:path textpathok="t"/>
                        <v:textpath on="t" fitshape="t" string="10.5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棒、双面胶等辅助材料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人为一小组，组内分工合作，实践操作，利用这些材料做成小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面。旋转小旗观察想像，思考旋转形成的圆锥与原三角形的关系。在交流讨论中使学生明确：</w:t>
            </w:r>
          </w:p>
          <w:p>
            <w:pPr>
              <w:pStyle w:val="Normal"/>
              <w:ind w:firstLine="4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0795</wp:posOffset>
                      </wp:positionV>
                      <wp:extent cx="2175510" cy="2393950"/>
                      <wp:effectExtent l="6350" t="1587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5480" cy="2394000"/>
                                <a:chOff x="0" y="0"/>
                                <a:chExt cx="2175480" cy="239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43164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318600" cy="4521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4560"/>
                                    <a:ext cx="87480" cy="8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" bIns="-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120" y="477360"/>
                                    <a:ext cx="87480" cy="8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7.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" bIns="-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1068840"/>
                                  <a:ext cx="544680" cy="53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437040" cy="437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4560"/>
                                    <a:ext cx="87480" cy="8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" bIns="-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880" y="457200"/>
                                    <a:ext cx="87120" cy="8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" bIns="-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133200"/>
                                    <a:ext cx="87480" cy="8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" bIns="-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1829520"/>
                                  <a:ext cx="49896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8960" cy="431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560" y="452160"/>
                                    <a:ext cx="87480" cy="8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" bIns="-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6960" y="0"/>
                                    <a:ext cx="0" cy="43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2080" y="214560"/>
                                    <a:ext cx="101520" cy="8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0.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" bIns="-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0120" y="0"/>
                                  <a:ext cx="34848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45880" cy="348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0" cy="47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05160"/>
                                    <a:ext cx="348480" cy="42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51120" y="-51120"/>
                                      <a:ext cx="245880" cy="3484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7280"/>
                                      <a:ext cx="0" cy="41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8960" y="1194480"/>
                                  <a:ext cx="534600" cy="53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648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85600">
                                    <a:off x="78120" y="78120"/>
                                    <a:ext cx="378000" cy="378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0600" y="1861200"/>
                                  <a:ext cx="423720" cy="53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3480" y="13968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3720" cy="365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1120" y="12240"/>
                                  <a:ext cx="491400" cy="41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5160" y="0"/>
                                    <a:ext cx="24588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588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960"/>
                                    <a:ext cx="49140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8160" y="626040"/>
                                  <a:ext cx="697320" cy="307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48120" y="0"/>
                                    <a:ext cx="34848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848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90080"/>
                                    <a:ext cx="69084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085600">
                                  <a:off x="1636560" y="1273680"/>
                                  <a:ext cx="378360" cy="378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1412280"/>
                                  <a:ext cx="52200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1861200"/>
                                  <a:ext cx="423720" cy="36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2183760"/>
                                  <a:ext cx="4237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54432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4432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137088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137088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205056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205056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-0.85pt;width:171.3pt;height:188.45pt" coordorigin="233,-17" coordsize="3426,3769">
                      <v:group id="shape_0" style="position:absolute;left:233;top:302;width:680;height:880">
                        <v:shape id="shape_0" fillcolor="white" stroked="t" o:allowincell="t" style="position:absolute;left:411;top:302;width:501;height:711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33;top:640;width:137;height:127;mso-wrap-style:none;v-text-anchor:middle" type="_x0000_t136">
                          <v:path textpathok="t"/>
                          <v:textpath on="t" fitshape="t" string="10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40;top:1054;width:137;height:127;mso-wrap-style:none;v-text-anchor:middle" type="_x0000_t136">
                          <v:path textpathok="t"/>
                          <v:textpath on="t" fitshape="t" string="7.5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5;top:1666;width:858;height:848">
                        <v:shape id="shape_0" fillcolor="white" stroked="t" o:allowincell="t" style="position:absolute;left:435;top:1666;width:687;height:687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65;top:2004;width:137;height:127;mso-wrap-style:none;v-text-anchor:middle" type="_x0000_t136">
                          <v:path textpathok="t"/>
                          <v:textpath on="t" fitshape="t" string="10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38;top:2386;width:136;height:127;mso-wrap-style:none;v-text-anchor:middle" type="_x0000_t136">
                          <v:path textpathok="t"/>
                          <v:textpath on="t" fitshape="t" string="10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75;top:1876;width:137;height:127;mso-wrap-style:none;v-text-anchor:middle" type="_x0000_t136">
                          <v:path textpathok="t"/>
                          <v:textpath on="t" fitshape="t" string="14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9;top:2864;width:786;height:840">
                        <v:shape id="shape_0" stroked="t" o:allowincell="t" style="position:absolute;left:269;top:2864;width:785;height:678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93;top:3576;width:137;height:127;mso-wrap-style:none;v-text-anchor:middle" type="_x0000_t136">
                          <v:path textpathok="t"/>
                          <v:textpath on="t" fitshape="t" string="12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58,2864" to="658,354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682;top:3202;width:159;height:127;mso-wrap-style:none;v-text-anchor:middle" type="_x0000_t136">
                          <v:path textpathok="t"/>
                          <v:textpath on="t" fitshape="t" string="10.5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04;top:-17;width:466;height:1626">
                        <v:shape id="shape_0" fillcolor="white" stroked="t" o:allowincell="t" style="position:absolute;left:1604;top:-17;width:386;height:548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04,88" to="1604,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04;top:854;width:466;height:755">
                          <v:shape id="shape_0" fillcolor="white" stroked="t" o:allowincell="t" style="position:absolute;left:1684;top:856;width:386;height:548;flip:y;mso-wrap-style:none;v-text-anchor:middle;rotation:90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604,963" to="1604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66;top:1874;width:595;height:709">
                        <v:line id="shape_0" from="1862,1874" to="1862,2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567;top:1987;width:594;height:595;mso-wrap-style:none;v-text-anchor:middle;rotation:135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57;top:2914;width:667;height:838">
                        <v:line id="shape_0" from="1893,3134" to="1893,37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557;top:2914;width:666;height:57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23;top:2;width:774;height:646">
                        <v:line id="shape_0" from="3109,2" to="3495,55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3,2" to="3109,55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723;top:462;width:773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61;top:969;width:1098;height:485">
                        <v:line id="shape_0" from="3109,969" to="3657,135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1,969" to="3109,13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71;top:1268;width:1087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t" style="position:absolute;left:2810;top:1989;width:595;height:595;mso-wrap-style:none;v-text-anchor:middle;rotation:13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703;top:2207;width:821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781;top:2914;width:666;height:57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781;top:3422;width:666;height:1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55,840" to="1457,840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14,840" to="2616,840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103,2142" to="1505,2142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62,2142" to="2664,2142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144,3212" to="1546,3212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03,3212" to="2705,3212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实践操作、观察想像、思考碰撞中，沟通三角形和圆锥体的内在联系，同时促进学生面对具体情景，深入探究。培养学生对具体问题作具体分析，提高学生解决问题的能力。</w:t>
            </w:r>
          </w:p>
        </w:tc>
      </w:tr>
      <w:tr>
        <w:trPr>
          <w:trHeight w:val="520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组有活动材料一套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厘米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厘米的长方形纸板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厘米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厘米的正方形纸板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厘米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厘米的长方形纸板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张底边长</w:t>
            </w:r>
            <w:r>
              <w:rPr>
                <w:sz w:val="21"/>
                <w:szCs w:val="21"/>
              </w:rPr>
              <w:t>9.3</w:t>
            </w:r>
            <w:r>
              <w:rPr>
                <w:sz w:val="21"/>
                <w:szCs w:val="21"/>
              </w:rPr>
              <w:t>厘米，高</w:t>
            </w: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厘米的等边三角形纸板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人为一小组，组内分工合作，实践操作，利用这些材料制作成立体模型。交流讨论中渗透“折”的制作方法，形成三个柱体分别是长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厘米，宽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厘米，高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厘米的长方体；长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厘米、宽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厘米，高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厘米的长方体；底面边长</w:t>
            </w:r>
            <w:r>
              <w:rPr>
                <w:sz w:val="21"/>
                <w:szCs w:val="21"/>
              </w:rPr>
              <w:t>9.3</w:t>
            </w:r>
            <w:r>
              <w:rPr>
                <w:sz w:val="21"/>
                <w:szCs w:val="21"/>
              </w:rPr>
              <w:t>厘米，高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厘米的三棱柱。在如何求这些柱体表面积问题讨论中，对“表面积＝侧面积＋两个底面积”公式深化认识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操作实践的方法、策略引导中，使学生认识同样的材料、同样的制作方法、不同的思考角度，能形成不同的立体，同中求异。</w:t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对些立体表面积计算中发现，可以用“表面积＝侧面积＋两个底面积”一个公式分别它们的表面积，异中求同。</w:t>
            </w:r>
          </w:p>
        </w:tc>
      </w:tr>
      <w:tr>
        <w:trPr>
          <w:trHeight w:val="384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样大小的长方形纸一些、同样大小的光盘一些、同样大小的正方形纸板一些、高发生变化的三棱柱课件一个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一叠纸（长方体）、观察一摞光盘（圆柱体），观察一叠正方形纸板（长方体），观看课件“三棱柱高发生变化”，引导学生展开想像，如果分别再增加同样的材料，将形成怎样的结果？在观察、想像、思考中，对“体积＝底面积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”计算公式有新的感悟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“堆”的方式展现立体变化形成的过程，丰富学生对立体的认识，培养学生空间观念。同时在形体变化中，对体积公式形成新的思维建构。</w:t>
            </w:r>
          </w:p>
        </w:tc>
      </w:tr>
      <w:tr>
        <w:trPr>
          <w:trHeight w:val="283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位有长方形纸若干张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利用这些材料让所有的学生动手实践，用不同的方法做成不同的立体模型。</w:t>
            </w:r>
          </w:p>
          <w:p>
            <w:pPr>
              <w:pStyle w:val="Normal"/>
              <w:spacing w:lineRule="exact" w:line="42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以“一张纸的学问”为学问，写一篇数学小论文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内向课外延伸，进一步激发学生的学习兴趣，提高学生数学素养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1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76"/>
    </w:pPr>
    <w:rPr/>
  </w:style>
  <w:style w:type="paragraph" w:styleId="Style17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7"/>
    <w:qFormat/>
    <w:pPr>
      <w:ind w:firstLine="476"/>
    </w:pPr>
    <w:rPr>
      <w:rFonts w:eastAsia="楷体_GB2312"/>
    </w:rPr>
  </w:style>
  <w:style w:type="paragraph" w:styleId="22">
    <w:name w:val="五号缩进2字"/>
    <w:basedOn w:val="2"/>
    <w:qFormat/>
    <w:pPr>
      <w:ind w:left="0" w:firstLine="420"/>
    </w:pPr>
    <w:rPr>
      <w:sz w:val="21"/>
      <w:szCs w:val="21"/>
    </w:rPr>
  </w:style>
  <w:style w:type="paragraph" w:styleId="Style18">
    <w:name w:val="正文五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1:00Z</dcterms:created>
  <dc:creator>000</dc:creator>
  <dc:description/>
  <dc:language>en-US</dc:language>
  <cp:lastModifiedBy>ABC</cp:lastModifiedBy>
  <dcterms:modified xsi:type="dcterms:W3CDTF">2006-08-11T08:26:00Z</dcterms:modified>
  <cp:revision>4</cp:revision>
  <dc:subject/>
  <dc:title>六年级数学“几何初步知识总复习”练习活动设计</dc:title>
</cp:coreProperties>
</file>