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高教学的有效性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林实验学校 王卫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新年好！</w:t>
      </w:r>
    </w:p>
    <w:p>
      <w:pPr>
        <w:pStyle w:val="Normal"/>
        <w:spacing w:lineRule="auto" w:line="360"/>
        <w:ind w:firstLine="5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高兴能有机会和大家一起交流我们的教学体会， 我们平时采用各种各样的教学方法其目的都是为了提高教学的效率，有效的教学可以使我们的工作更轻松，教学成果更有成效。下面结合我自己的教学过程，和大家一起探讨如何提高教学的有效性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的设计要符合教学内容的特点，在教学一个单元前，我们要对单元的板块、所有内容有一个整体理解，这样我们就可以不被教材所局限、有机整合我们的教学，达到更好的效果。 有时候词汇教学和导入课放在一起教效果会更好；有些独立的语法内容可以在</w:t>
      </w:r>
      <w:r>
        <w:rPr>
          <w:rFonts w:cs="宋体;SimSun" w:ascii="宋体;SimSun" w:hAnsi="宋体;SimSun"/>
          <w:sz w:val="24"/>
        </w:rPr>
        <w:t>reading</w:t>
      </w:r>
      <w:r>
        <w:rPr>
          <w:rFonts w:ascii="宋体;SimSun" w:hAnsi="宋体;SimSun" w:cs="宋体;SimSun"/>
          <w:sz w:val="24"/>
        </w:rPr>
        <w:t>前进行教学；像</w:t>
      </w:r>
      <w:r>
        <w:rPr>
          <w:rFonts w:cs="宋体;SimSun" w:ascii="宋体;SimSun" w:hAnsi="宋体;SimSun"/>
          <w:sz w:val="24"/>
        </w:rPr>
        <w:t xml:space="preserve">speak up </w:t>
      </w:r>
      <w:r>
        <w:rPr>
          <w:rFonts w:ascii="宋体;SimSun" w:hAnsi="宋体;SimSun" w:cs="宋体;SimSun"/>
          <w:sz w:val="24"/>
        </w:rPr>
        <w:t>和语音的教学相对独立，在课时不充裕的情况下，可以选择早读课时单独教完；</w:t>
      </w:r>
      <w:r>
        <w:rPr>
          <w:rFonts w:cs="宋体;SimSun" w:ascii="宋体;SimSun" w:hAnsi="宋体;SimSun"/>
          <w:sz w:val="24"/>
        </w:rPr>
        <w:t xml:space="preserve">main task  </w:t>
      </w:r>
      <w:r>
        <w:rPr>
          <w:rFonts w:ascii="宋体;SimSun" w:hAnsi="宋体;SimSun" w:cs="宋体;SimSun"/>
          <w:sz w:val="24"/>
        </w:rPr>
        <w:t>有时候是</w:t>
      </w:r>
      <w:r>
        <w:rPr>
          <w:rFonts w:cs="宋体;SimSun" w:ascii="宋体;SimSun" w:hAnsi="宋体;SimSun"/>
          <w:sz w:val="24"/>
        </w:rPr>
        <w:t>reading</w:t>
      </w:r>
      <w:r>
        <w:rPr>
          <w:rFonts w:ascii="宋体;SimSun" w:hAnsi="宋体;SimSun" w:cs="宋体;SimSun"/>
          <w:sz w:val="24"/>
        </w:rPr>
        <w:t>的拓展和延伸，在导入新课时，有些句型、句式就可以提前渗透，反复出现会帮助学生提高记忆。我们在上课前不仅要备好书面的教案，也要在心里理好线索，不能过于教条，不能生搬某个理论或是他人的做法。如词汇教学时，不同的生词可以采用不同的处理方法，有些词特别适合在情景中教学；有些单词一个动作，一个表情，甚至一个眼神就能解决；有些生词只需一些简单的道具，如：键盘、鼠标等名词，千万不要刻意去创设一个情景，把很容易解决的问题复杂。 再如</w:t>
      </w:r>
      <w:r>
        <w:rPr>
          <w:rFonts w:cs="宋体;SimSun" w:ascii="宋体;SimSun" w:hAnsi="宋体;SimSun"/>
          <w:sz w:val="24"/>
        </w:rPr>
        <w:t>reading</w:t>
      </w:r>
      <w:r>
        <w:rPr>
          <w:rFonts w:ascii="宋体;SimSun" w:hAnsi="宋体;SimSun" w:cs="宋体;SimSun"/>
          <w:sz w:val="24"/>
        </w:rPr>
        <w:t>的导入，创设的情景要始终为文章内容服务，不能牵强的为了某个单词或短语，费劲心思创设了一个与内容无关的情景，而带着学生绕了很大的一个圈，还没有回到与文章相关的材料中，不仅完不成教学任务，而且容易转移学生的注意力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设计要符合学生的年龄特征，七年级学生刚刚适应一个新的学习环境，我觉得设计教学环节时还是要更多的考虑激发学生的学习兴趣，我们在开展中小学英语课堂教学研究的过程中发现，有很大一部分学生对初中老师的教学行为、教学要求不适应甚至不理解。如在写作方面，小学生对这方面的要求是非常低的，而我们如果一上来就要求学生写多少字多少字的作文，这样学生势必导致学生无法适应，我校在七年级处理</w:t>
      </w:r>
      <w:r>
        <w:rPr>
          <w:rFonts w:cs="宋体;SimSun" w:ascii="宋体;SimSun" w:hAnsi="宋体;SimSun"/>
          <w:sz w:val="24"/>
        </w:rPr>
        <w:t>Main task</w:t>
      </w:r>
      <w:r>
        <w:rPr>
          <w:rFonts w:ascii="宋体;SimSun" w:hAnsi="宋体;SimSun" w:cs="宋体;SimSun"/>
          <w:sz w:val="24"/>
        </w:rPr>
        <w:t>的写作时，花了很大功夫，我们引导他们用多种方式呈现。如第一单元我们用自制面具的方式，让学生画出自己的自画像再配上自我介绍等内容；如第三单元讲到节日时，我们用小报的方式让学生介绍自己最熟悉或是喜爱的节日，在小组交流；最精彩的是第六单元写</w:t>
      </w:r>
      <w:r>
        <w:rPr>
          <w:rFonts w:cs="宋体;SimSun" w:ascii="宋体;SimSun" w:hAnsi="宋体;SimSun"/>
          <w:sz w:val="24"/>
        </w:rPr>
        <w:t>fashion design</w:t>
      </w:r>
      <w:r>
        <w:rPr>
          <w:rFonts w:ascii="宋体;SimSun" w:hAnsi="宋体;SimSun" w:cs="宋体;SimSun"/>
          <w:sz w:val="24"/>
        </w:rPr>
        <w:t xml:space="preserve">时，我们学生自己设计喜爱服装并写了设计的想法，吴洁老师针对此开了一节校公开课，学生高涨的热情给老师留下了深刻的印象。这些教学的设计其实就是让学生写作文，但是学生非常乐意接受。 </w:t>
      </w:r>
      <w:r>
        <w:rPr>
          <w:rFonts w:ascii="宋体;SimSun" w:hAnsi="宋体;SimSun" w:cs="Arial"/>
          <w:vanish/>
          <w:kern w:val="0"/>
          <w:sz w:val="24"/>
        </w:rPr>
        <w:t>教师工作室</w:t>
      </w:r>
      <w:r>
        <w:rPr>
          <w:rFonts w:cs="Arial" w:ascii="宋体;SimSun" w:hAnsi="宋体;SimSun"/>
          <w:vanish/>
          <w:kern w:val="0"/>
          <w:sz w:val="24"/>
        </w:rPr>
        <w:t>,D'Ql-DF/y2^7` ZC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vanish/>
          <w:kern w:val="0"/>
          <w:sz w:val="24"/>
        </w:rPr>
        <w:t>M</w:t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提高教学的有效性是多方面的，如有的老师关注学生的外延知识的拓展，引导学生查阅与文章内容相关的背景知识；还有的老师采用让学生读熟生词，对生词注音标，对文章有个初步的了解，这样帮助学生提高课堂效率，等等，这些都需要我们老师根据不同的课型、内容来判断选择；再如作业的布置，我们要考虑它对今天的教学内容是否起到巩固作用，或是对明天的新课有预习的效果。</w:t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提高教学的有效性还体现在许多方面，只有我们不断去摸索和发现，我们的教学行为才会更加有效。真诚的希望我们每个人都能有自己独特而有效的教学方法，从而减轻自己的教学负担，提高教学成绩。 以上是我个人的一些观点和做法，希望大家多提宝贵意见。</w:t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58" w:right="1098" w:gutter="0" w:header="0" w:top="1014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6:00Z</dcterms:created>
  <dc:creator>USER</dc:creator>
  <dc:description/>
  <cp:keywords/>
  <dc:language>en-US</dc:language>
  <cp:lastModifiedBy>jysly</cp:lastModifiedBy>
  <dcterms:modified xsi:type="dcterms:W3CDTF">2009-02-07T09:45:00Z</dcterms:modified>
  <cp:revision>16</cp:revision>
  <dc:subject/>
  <dc:title>各位老师：新年好</dc:title>
</cp:coreProperties>
</file>