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1206"/>
        <w:gridCol w:w="1314"/>
        <w:gridCol w:w="1080"/>
        <w:gridCol w:w="1080"/>
        <w:gridCol w:w="108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感态度价值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探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培养独立思考以及与人合作、平心静气的品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交流和评价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语言描述观察到的实验现象。</w:t>
            </w:r>
          </w:p>
          <w:p>
            <w:pPr>
              <w:pStyle w:val="Normal"/>
              <w:rPr/>
            </w:pPr>
            <w:r>
              <w:rPr/>
              <w:t>针对实验现象能提出假设并在此基础上设计实验方案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的热对流。</w:t>
            </w:r>
          </w:p>
          <w:p>
            <w:pPr>
              <w:pStyle w:val="Normal"/>
              <w:rPr/>
            </w:pPr>
            <w:r>
              <w:rPr/>
              <w:t>正确使用实验仪器。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能对水是怎样变热进行大胆假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能根据假设设计实验方案并作适当的评价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引导学生根据假设设计实验，尤其是要考虑到怎样去设计实验才能使效果更加明显。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课前准备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：</w:t>
            </w:r>
            <w:r>
              <w:rPr/>
              <w:t>酒精灯、烧瓶、烧杯、温度计、木块、火柴、水、金鱼、设计好表格的纸张等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：</w:t>
            </w:r>
            <w:r>
              <w:rPr>
                <w:szCs w:val="20"/>
              </w:rPr>
              <w:t>水彩笔、科学记录本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过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评价</w:t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情景引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我们口渴了常会想到喝开水，大家在生活中有没有烧过开水？水烧开了是一种怎样的现象？如果开水中有条金鱼，大家觉得会怎么样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我这里有一个装有水的烧瓶，烧瓶里还有一条可爱的金鱼。下面我们就来做一个实验，给烧瓶中的水加热。此时，大家一定会为这条金鱼捏一把汗吧！不过我加热烧瓶中水的部位大概和有的同学想的不一样，我给烧瓶上部分的水加热。</w:t>
            </w:r>
          </w:p>
          <w:p>
            <w:pPr>
              <w:pStyle w:val="Normal"/>
              <w:ind w:left="420" w:hanging="0"/>
              <w:rPr>
                <w:szCs w:val="20"/>
              </w:rPr>
            </w:pPr>
            <w:r>
              <w:rPr>
                <w:szCs w:val="20"/>
              </w:rPr>
              <w:t>你看到了什么？</w:t>
            </w:r>
          </w:p>
          <w:p>
            <w:pPr>
              <w:pStyle w:val="Normal"/>
              <w:ind w:left="420" w:hanging="0"/>
              <w:rPr>
                <w:szCs w:val="20"/>
              </w:rPr>
            </w:pPr>
            <w:r>
              <w:rPr>
                <w:szCs w:val="20"/>
              </w:rPr>
              <w:t>用温度计分别测量一下烧瓶上部和底部的水温。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此时有什么想法呢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生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教师实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描述观察到的实验现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发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激活学生的生活经验为后面的猜想和设计实验方案作铺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示实验增强趣味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烧瓶里上下水温不同来创设探究的情景。</w:t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假设并根据假设设计实验方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很明显：烧瓶上部分的水是热水，而烧瓶底部的水是冷水，热水为什么只集中在烧瓶的上部分呢？难道热水在冷水中不“跑”吗？如果 “跑”，你觉得它是怎样“跑”的呢？老师还有一个问题：假如我想让整个烧瓶中的水都变热，你该怎样加热？为什么要这样加热？你能设计一个实验来研究热水在冷水中是如何“跑”的吗？如何让我很清楚地看到热水在冷水中“跑”的过程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好，现在给大家五分钟的时间，自己独立来设计这个实验，把方案写在自己的科学记录本上。注意不能和其他同学交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了，时间到。请大家以组为单位交流自己刚才的设计方案，</w:t>
            </w:r>
            <w:r>
              <w:rPr/>
              <w:t>而且要在交流讨论的基础上选出一种大家都比较认可的设计</w:t>
            </w:r>
            <w:r>
              <w:rPr>
                <w:rFonts w:ascii="宋体;SimSun" w:hAnsi="宋体;SimSun" w:cs="宋体;SimSun"/>
              </w:rPr>
              <w:t>方案</w:t>
            </w:r>
            <w:r>
              <w:rPr/>
              <w:t>，完成这张表格。设计好的小组就可以把表格贴到黑板上。看看哪一组表现最出色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发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、发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设计实验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以组为单位交流、讨论，完成设计方案并贴到黑板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学生的实验设计做恰当和适当的引导。使学生的思维能集中在设计的关键地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学生独立思考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培养学生合作的能力和意识。</w:t>
            </w:r>
          </w:p>
        </w:tc>
      </w:tr>
      <w:tr>
        <w:trPr>
          <w:trHeight w:val="12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全班交流设计方案并评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个小组都把各自的设计方案贴到了黑板上了。我们一起来看一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六个小组的具体设计方案有选择地展开评价和交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关注设计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发言，主动交流和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会展示，学会交流，学会评价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会反思。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教学后记（反思）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5:40:00Z</dcterms:created>
  <dc:creator>teacher</dc:creator>
  <dc:description/>
  <dc:language>en-US</dc:language>
  <cp:lastModifiedBy>teacher</cp:lastModifiedBy>
  <dcterms:modified xsi:type="dcterms:W3CDTF">2003-12-18T05:41:00Z</dcterms:modified>
  <cp:revision>1</cp:revision>
  <dc:subject/>
  <dc:title>一、教材分析</dc:title>
</cp:coreProperties>
</file>