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赠人玫瑰　手有余香</w:t>
      </w:r>
    </w:p>
    <w:p>
      <w:pPr>
        <w:pStyle w:val="Normal"/>
        <w:ind w:firstLine="480"/>
        <w:rPr/>
      </w:pPr>
      <w:r>
        <w:rPr/>
        <w:t>接受还是付出，就如哈姆雷特的生还是死一样是一个困扰人的问题。我们且不作任何评述。看如下三段：</w:t>
      </w:r>
    </w:p>
    <w:p>
      <w:pPr>
        <w:pStyle w:val="Normal"/>
        <w:jc w:val="center"/>
        <w:rPr/>
      </w:pPr>
      <w:r>
        <w:rPr/>
        <w:t>一、亡国</w:t>
      </w:r>
      <w:r>
        <w:rPr/>
        <w:t>·</w:t>
      </w:r>
      <w:r>
        <w:rPr/>
        <w:t>复国</w:t>
      </w:r>
    </w:p>
    <w:p>
      <w:pPr>
        <w:pStyle w:val="Normal"/>
        <w:ind w:firstLine="480"/>
        <w:rPr/>
      </w:pPr>
      <w:r>
        <w:rPr/>
        <w:t>春秋的历史是龙的咤叱。这个时代豪杰辈出，成王败寇的定律一次次被验证。我所要提到的就是为人所熟知的勾践。他是一个亡国之君，为了复国，他卧薪尝胆，他付出了太多才有了三千越甲涌进姑苏的一天。身为一个君王，他付出了高贵，身为一个人，他付出了尊严。相形之下吴王夫差就只知坐享江山，高床软枕美人在怀，终于沦为阶下之囚。昔日的亡国之君上演了一出王者崛起的传奇。</w:t>
      </w:r>
    </w:p>
    <w:p>
      <w:pPr>
        <w:pStyle w:val="Normal"/>
        <w:ind w:firstLine="480"/>
        <w:rPr/>
      </w:pPr>
      <w:r>
        <w:rPr/>
        <w:t>成败就在得失之间。懂得付出才能成为最后的胜利者。</w:t>
      </w:r>
    </w:p>
    <w:p>
      <w:pPr>
        <w:pStyle w:val="Normal"/>
        <w:jc w:val="center"/>
        <w:rPr/>
      </w:pPr>
      <w:r>
        <w:rPr/>
        <w:t>二、瀑布</w:t>
      </w:r>
      <w:r>
        <w:rPr/>
        <w:t>·</w:t>
      </w:r>
      <w:r>
        <w:rPr/>
        <w:t>礁石</w:t>
      </w:r>
    </w:p>
    <w:p>
      <w:pPr>
        <w:pStyle w:val="Normal"/>
        <w:ind w:firstLine="480"/>
        <w:rPr/>
      </w:pPr>
      <w:r>
        <w:rPr/>
        <w:t>小桥流水，雅致至极，但总觉得缺少一种气势。瀑布则不一样，万千水珠如九天银河飞泻直下，让人心怀钦慕。看似柔弱的水却蕴含了如此骇人的力量。为了体验在空中飞扬的瞬间，为了成就那堪称惨烈决然的壮美，水珠付出了生命，甚至不惜粉身碎骨。再看那海边的礁石，浪打千回，却只知接受，最终被挫伤了锐气，磨平了棱角，还浸透苦涩。</w:t>
      </w:r>
    </w:p>
    <w:p>
      <w:pPr>
        <w:pStyle w:val="Normal"/>
        <w:ind w:firstLine="480"/>
        <w:rPr/>
      </w:pPr>
      <w:r>
        <w:rPr/>
        <w:t>有时付出便能造就短暂但绚烂的一次成功，而接受却最终会被岁月掩盖锋芒。</w:t>
      </w:r>
    </w:p>
    <w:p>
      <w:pPr>
        <w:pStyle w:val="Normal"/>
        <w:jc w:val="center"/>
        <w:rPr/>
      </w:pPr>
      <w:r>
        <w:rPr/>
        <w:t>三、人生</w:t>
      </w:r>
      <w:r>
        <w:rPr/>
        <w:t>·</w:t>
      </w:r>
      <w:r>
        <w:rPr/>
        <w:t>赌注</w:t>
      </w:r>
    </w:p>
    <w:p>
      <w:pPr>
        <w:pStyle w:val="Normal"/>
        <w:ind w:firstLine="480"/>
        <w:rPr/>
      </w:pPr>
      <w:r>
        <w:rPr/>
        <w:t>人之初，性本善。但在物欲横流的今日，你却不得不承认有些人的人性在蜕变。只知索取，不知回报成了他们的人生信条。其实人生便是一场赌局，你想赢便要下注。只有付出，你才会有赢的机会，或许你会因此血本无归，但做一个旁观者，只想不劳而获，那么你没有开始赌便已输得一穷二白。</w:t>
      </w:r>
    </w:p>
    <w:p>
      <w:pPr>
        <w:pStyle w:val="Normal"/>
        <w:ind w:firstLine="480"/>
        <w:rPr/>
      </w:pPr>
      <w:r>
        <w:rPr/>
        <w:t>学会付出，你才能笑到最后，你才能锋芒毕露，你才能拥有机会。让我们牢记这句话吧：赠人玫瑰，手有余香。当你付出时，人生便已准备好了相应的回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59:00Z</dcterms:created>
  <dc:creator>wwwfox</dc:creator>
  <dc:description/>
  <dc:language>en-US</dc:language>
  <cp:lastModifiedBy>Billgates</cp:lastModifiedBy>
  <dcterms:modified xsi:type="dcterms:W3CDTF">2004-06-30T15:14:00Z</dcterms:modified>
  <cp:revision>3</cp:revision>
  <dc:subject/>
  <dc:title>赠人玫瑰　手有余香</dc:title>
</cp:coreProperties>
</file>