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ascii="仿宋_GB2312" w:hAnsi="仿宋_GB2312" w:eastAsia="仿宋_GB2312"/>
          <w:sz w:val="40"/>
          <w:szCs w:val="21"/>
        </w:rPr>
        <w:t>任斌三首</w:t>
      </w:r>
    </w:p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虽黑不溜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但不要伤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还有粉笔姐妹来帮你化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剪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开你的大嘴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人民服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文学史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到处能找到自己的同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么多兄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不孤独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ascii="仿宋_GB2312" w:hAnsi="仿宋_GB2312" w:eastAsia="仿宋_GB2312"/>
          <w:sz w:val="40"/>
          <w:szCs w:val="21"/>
        </w:rPr>
        <w:t>黄莉缓一首</w:t>
      </w:r>
    </w:p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谁在煮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好像水已沸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谁在结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纱巾拖到我身上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谁在烧火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弄得四下狼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谁要放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Cs w:val="21"/>
        </w:rPr>
        <w:t>引线都燃到我面前</w:t>
      </w:r>
    </w:p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ascii="仿宋_GB2312" w:hAnsi="仿宋_GB2312" w:eastAsia="仿宋_GB2312"/>
          <w:sz w:val="40"/>
          <w:szCs w:val="21"/>
        </w:rPr>
        <w:t>陈英三十四首</w:t>
      </w:r>
    </w:p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长大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蒲公英对妈妈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我要流浪了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鸟儿对妈妈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我要飞了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果儿对妈妈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我成熟了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对妈妈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我能行了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太阳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你怎么那么高呢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邪恶的心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却只能那么低于黑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校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望着你那早已熟悉的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在我即将离开时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伤心地告别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望着你那早已仰慕的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在我即将到来时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激动地流下了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飞机在空中飞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留下它美丽的足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鸟在空中飞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留下它清翠的歌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朴实的你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留下了什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地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是什么使你又恢复了青春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那清翠的鸟声呼唤着你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还是那青山绿水妆扮着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春风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是什么让你夺得母亲的厚爱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你特有的美丽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还是独特的活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机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是什么驱你始终向春身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他的帅气吸引了你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还是她的清香迷倒了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天上有明亮的星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上有闪光的溪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这样的夜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心中又会有什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厚厚的书本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摆在眼前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朋友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不要再等待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色彩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填满了书上的空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言语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满足了色彩的安排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好的梦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插上翅膀吧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明天等着我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洁白的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需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颜色的点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丽的色彩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需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地的灵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善良的心呀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永远都这么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轻吗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需要人生的贱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还是世间的拥护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美丽的亮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发自何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灯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那是你内心的圣火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妙的音乐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要飘向哪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去寻找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的妈妈吗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那将是你的一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美妙旅程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月亮已经出来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星星已经回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朋友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还要流落何方呢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活的道路是渺茫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看不清它的真面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摸不透它的血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但可以存有一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希望的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火燃烧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雪纷飞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心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何处才是你的最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刺耳的雷声已响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那似乎有节奏的急与缓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只令人更加厌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或许瞬间的闪响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会是一片笑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蜡烛呵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不要为自己那弱小的身躯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感到难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勇敢的身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是你的自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冬风是冷的吗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鸟说：“太冷了。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企鹅说：“真舒服。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冬天是美的吗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牡丹说：“我已季节不饶人。”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梅花说：“我终于重现青春。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暗之中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凝聚着梦幻的瑕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明艳之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预示了黑暗的来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正义的门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张开你的大嘴巴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吞没整个世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邪恶在你里面融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雨掉到房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从屋檐降到了地面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随之流向河岸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奔向大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生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你也是这样吗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静的屋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唯有忙碌的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还在转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叮咚！叮咚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它已经调走了人的灵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天那么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水那么清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花那么美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死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永远都接受不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的梦是勇敢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它敢与生死博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的梦是美丽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它能在花中生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的梦是可怕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它永远沉浸在黑暗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溪流淌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儿享受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时间就是这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7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灯光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是神圣的影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暗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是它赐予的灵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就是你——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丽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天堂的地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丑恶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朴实的人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心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任意地飞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前方的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会是你永远的宝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眼望无星的天空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暗已扑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脚踏无泥的路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恶魔已走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想想前方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死亡也快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舒适的屋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怎知窗外已是人间的天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梦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似乎心儿早已与它为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窗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儿成了淡淡的清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水儿成了冰场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个无形的世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你心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铺路石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树儿　会以绿叶来装饰自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花儿　会以彩瓣来打扮自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夜晚　会以星星来点缀自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朴素的铺路石　你的梳妆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难道就是靠这厚厚的水泥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蜜蜂　懂得寻找更香的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鸟　懂得寻找更蓝的天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河流　懂得寻找更大的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迷离的铺路石　难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寻找的只是人们的脚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4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雨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让一滴滴雨水淋湿你的衣衫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做美丽的房屋令人舒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雨中的大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你房屋的天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夏日的门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你开放的场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　不断地张嘴笑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面对庞大的房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惭愧地低下了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面对微小的雨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神气地大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丽的你　总与花儿为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骄傲的你　不知天高地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神气的你　总是胜人一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伤心的你　却又暗暗哭泣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ascii="仿宋_GB2312" w:hAnsi="仿宋_GB2312" w:eastAsia="仿宋_GB2312"/>
          <w:sz w:val="40"/>
          <w:szCs w:val="21"/>
        </w:rPr>
        <w:t>欧雯婷十二首</w:t>
      </w:r>
    </w:p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蝌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色的音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游动于水藻编织的五线谱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春姑娘轻指弹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曲美妙的春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奏出了欢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会飞的星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瞧　天上的星星在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咦　星星为啥会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哎　星星不会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噢　不是星星在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哈　是萤火虫在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哦　原来是会飞的星星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春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池塘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青蛙唱　呱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鱼唱　咚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天空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喜鹊唱　叽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杜鹃唱　布谷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地上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老虎唱　呼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狮子唱　吼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春天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草唱　哗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花唱　啦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噍　多美的春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伸展着　向着春天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绿色之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铺就阳光长廊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伞　粉红点缀在上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阳光在虹间舞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清晨　鸟儿的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飞在中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新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炮声又唱　新年又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多少次　梦中期盼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多少次　风雨中等待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天那么蓝　一切都像原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寒风在吹　心却很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只因为　你的到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划船的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多想去河里游玩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树妈妈能帮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千万片叶儿飘下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扛它们来到小河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呵，一艘可爱的小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跳上小船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树枝当桨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船儿划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卵石都是彩珍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水藻好似绿森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虾咪跳来喊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岸上的小朋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欢迎你来—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油　加油　出来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油　加油　长大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油　加油　变绿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油　加油　美丽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风雨来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油　加油　不怕了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风雨走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油　加油　强壮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心是花　我心是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花与花之间有一丛草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花对草唱歌　草对花舞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家一起快快乐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心是水　我心是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水与水之间有一滩沙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水对沙说　沙对水讲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家一起高高兴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是我　我是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花草笑　河沙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对你好　你对我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们一起幸福心边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走过大地　走过海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走向…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雷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打开一扇扇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孩子们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唱呀　跳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恨不得乘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风与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飞向天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花骨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穿着彩衫的学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绿叶尖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听着风言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听到它们张大了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它们齐唱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春天快来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时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闹钟在唱　提醒把握时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风儿在吹　提醒利用时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河水在流　提醒快快努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快拿起纸笔快快学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让时间听你们的指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春天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长满绿色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飞到秋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金黄一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风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浑身洁白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似有似无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随阳飞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随雨飘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生　就这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起起落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虽说无声无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却也默默无闻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童心龙两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放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说有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撑着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把雨赶到了天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水窟窿里踩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湿了鞋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空气里却多了笑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柳的倒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珍贵的翡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春的生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生命的起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尹硕五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晨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晨曦的光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来得这样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不是去睡懒觉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该起床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瞧 小朋友们都起来锻炼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这样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不是一颗黑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你背着白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是不是被人打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板呵，你是知识的所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让我们知道了知识的存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却是园丁们一生的“住所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星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璀璨的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星光交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漆黑的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星光依然闪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光是光明的使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夜行者心中的希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夜过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是光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幻的 在静静的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无声无息地降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夜中 不见你的身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知道这么一个你出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真是假 是虚是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咯  鸡下蛋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圆的  黄黄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还热乎乎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喷喷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馋得小朋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口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吱吱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裂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痕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鸡诞生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蕾一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静吹 慢慢刮 呼呼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过了落叶 搭着些寒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叶摆手 湖水转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欢迎它 它却无影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进耳朵里 告诉些悄悄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顶蓝天  轻拂地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一根根丝线东倒西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淘气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，一直奔向远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佳莲八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嘀哒 嘀哒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咦！什么声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听！秒针在跑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要和他赛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，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我们谁跑得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族三兄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在各自岗位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朋友手上的铅笔弟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步一步地走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笨拙地学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少年手上的钢笔老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吐着咽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子上沙沙地跑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法家手中的毛笔大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白的胡子吃饱了墨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纸上飞舞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族三兄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兢兢业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的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悠长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辉煌 也有黑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的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暂而又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过灾难 也有着幸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十三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悲哀 曾经高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悄悄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星与星星说着悄悄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互相安慰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和花儿说着悄悄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互相赞颂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与好朋友说着悄悄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互相倾诉着心事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月的春风是个裁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柳条剪裁得细又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绿草缝出了花盛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山们穿上了绿新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大地穿上了美花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，惹得蜂蝶飞来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有一头黑亮的瀑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头上流下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很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头清爽的短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新自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嘭！嘭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淘气的海浪拍打着沙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岸受他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体瘦了不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浪成天淘气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处嘻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滩管束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让他到处乱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沙滩上走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后留下串串脚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不久就被海浪打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也被他弄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讨厌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滩开始责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顽皮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浪与沙滩碰击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了白色的浪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很美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的鼻梁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架着一副老花眼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缝补中用上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的鼻梁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架着近视眼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时时不时地推推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哥哥的鼻梁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架着假性近视眼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业 看电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高大的男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成了文弱书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烈的紫外线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群夏装少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戴着五颜六色的墨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雅婷十四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三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一见如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话不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谊是无瑕的翡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朋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面一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后一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无时无刻不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了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切的微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了千言万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是水的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是新生命的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是落叶的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是风雪的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晨是绿色的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昏是金红色的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是幽静的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什么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子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胖瘦各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各个都是功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子每天都在流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而快 时而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奏由谁来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，自己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甜后苦与先苦后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人问：“青年人，你喜欢先甜后苦还是先苦后甜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人：“当然是先甜后苦，好比西药与中药，人们不是更爱吃西药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问：“老人家，你喜欢先甜后苦还是先苦后甜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老人家：“当然是先苦后甜，好比中药与西药。中药虽苦却仍有许多人在吃，西药外面虽有一层糖衣，但效果就是没有中药好，俗话说得好呀，‘良药苦口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嘛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吃了十一年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还是得继续下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不能换点别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厌了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叫我们的祖先前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是这样吃过来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还是要继续沿传下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好，有人种出了苹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有一双最美的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我去最美好的境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有一叶温馨的扁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载我漂去浪漫的港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有一只可爱的小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我去危机重重的热带雨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有一根紫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顺藤而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天堂体验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利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用美好的信心来播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用坚强的意志来栽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用心血来浇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  要用勤劳的双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金色的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收割这属于自己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利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把太阳吞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把月亮吃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何还要留下电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就可以早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抱我的爱床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烦，真烦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清早就练嗓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闹钟弟弟了不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来长大是要当歌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来临  像早晨一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迅速地从被窝里钻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瞧！连脸都没有擦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珠儿还挂在脸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！多鲜艳的衣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“花仙子”都选它当舞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面尽情挥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指能用笔转出各种花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睛能让人看清更多东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智能让人判断正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能让人冲晕头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灵能让人触感更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空似墨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灯似繁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中之笔似魔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出咒语千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天作业压死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要是猪就好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吃了睡  睡了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子多好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要是鸟就好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在蔚蓝的遨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累了就躺在云床一大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要是刚出世的婴儿多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它</w:t>
      </w:r>
      <w:r>
        <w:rPr>
          <w:rFonts w:cs="宋体;SimSun" w:ascii="宋体;SimSun" w:hAnsi="宋体;SimSun"/>
          <w:szCs w:val="21"/>
        </w:rPr>
        <w:t>1+1=2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它</w:t>
      </w:r>
      <w:r>
        <w:rPr>
          <w:rFonts w:cs="宋体;SimSun" w:ascii="宋体;SimSun" w:hAnsi="宋体;SimSun"/>
          <w:szCs w:val="21"/>
        </w:rPr>
        <w:t>Hou are you</w:t>
      </w:r>
      <w:r>
        <w:rPr>
          <w:rFonts w:ascii="宋体;SimSun" w:hAnsi="宋体;SimSun" w:cs="宋体;SimSun"/>
          <w:szCs w:val="21"/>
        </w:rPr>
        <w:t>是啥东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上帝不公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这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定要过得更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涛一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我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经常看到的字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经常听到的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么熟悉 可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简单单的字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蕴含了伟大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——</w:t>
      </w:r>
      <w:r>
        <w:rPr>
          <w:rFonts w:ascii="宋体;SimSun" w:hAnsi="宋体;SimSun" w:cs="宋体;SimSun"/>
          <w:szCs w:val="21"/>
        </w:rPr>
        <w:t>友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魏蔚四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快乐的是进茶杯的那一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悲伤的是进茶杯的那一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经过千挑万选繁杂工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又是如此短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总写不完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时要学会识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时要学会做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年时要学会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年时要学会享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面的灯已经熄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的灯仍然亮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着桌上的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也急了，又要熬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完作业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摸头　热极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些人在抱怨作业多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人已在写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些人在写作业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人已预习新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些人在预习新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人已可以休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人总比另一些人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　会把握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崇秀一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真是多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什么笑得这么开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不知道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教师要回来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么又叹气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布置的“任务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双三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是断线的珍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车辆还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吧 滴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绿色洗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谁又知道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就是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霜雪的天地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在外面游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飘来喜悦的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像注定了一个人的生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定时炸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爆炸  随时都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倩筠六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来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觉得有美好的新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来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觉得要迈进糟糕的大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第二次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勇敢地迈出第一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都有戴不完的草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在头上压得狠狠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得我抬不起头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你  这位好朋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我留下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成长的小脚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丽的小鸟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乐地歌唱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我快乐的源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儿怒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遍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是你的倩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威一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是寂静的田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嘣嘣</w:t>
      </w:r>
    </w:p>
    <w:sectPr>
      <w:type w:val="nextPage"/>
      <w:pgSz w:w="11055" w:h="15307"/>
      <w:pgMar w:left="1134" w:right="1134" w:gutter="0" w:header="0" w:top="1701" w:footer="0" w:bottom="1418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21:00Z</dcterms:created>
  <dc:creator>刘德斌</dc:creator>
  <dc:description/>
  <dc:language>en-US</dc:language>
  <cp:lastModifiedBy>liudebin</cp:lastModifiedBy>
  <cp:lastPrinted>2003-01-05T18:59:00Z</cp:lastPrinted>
  <dcterms:modified xsi:type="dcterms:W3CDTF">2003-01-09T16:21:00Z</dcterms:modified>
  <cp:revision>2</cp:revision>
  <dc:subject/>
  <dc:title>诗航</dc:title>
</cp:coreProperties>
</file>