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120" w:before="0" w:after="280"/>
        <w:jc w:val="center"/>
        <w:rPr>
          <w:rFonts w:ascii="黑体;SimHei" w:hAnsi="黑体;SimHei" w:eastAsia="黑体;SimHei"/>
          <w:b w:val="false"/>
          <w:b w:val="false"/>
          <w:sz w:val="32"/>
          <w:szCs w:val="32"/>
        </w:rPr>
      </w:pPr>
      <w:r>
        <w:rPr>
          <w:rFonts w:ascii="黑体;SimHei" w:hAnsi="黑体;SimHei" w:eastAsia="黑体;SimHei"/>
          <w:b w:val="false"/>
          <w:sz w:val="32"/>
          <w:szCs w:val="32"/>
        </w:rPr>
        <w:t>思想政治课学生评价的一些实践与探索</w:t>
      </w:r>
    </w:p>
    <w:p>
      <w:pPr>
        <w:pStyle w:val="Heading4"/>
        <w:spacing w:lineRule="auto" w:line="120"/>
        <w:jc w:val="center"/>
        <w:rPr>
          <w:rFonts w:ascii="黑体;SimHei" w:hAnsi="黑体;SimHei" w:eastAsia="黑体;SimHei"/>
          <w:b w:val="false"/>
          <w:b w:val="false"/>
          <w:sz w:val="32"/>
          <w:szCs w:val="32"/>
        </w:rPr>
      </w:pPr>
      <w:r>
        <w:rPr>
          <w:szCs w:val="21"/>
        </w:rPr>
        <w:t>常州市第八中学   赵文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要</w:t>
      </w:r>
      <w:r>
        <w:rPr>
          <w:rFonts w:cs="宋体;SimSun" w:ascii="宋体;SimSun" w:hAnsi="宋体;SimSun"/>
          <w:szCs w:val="21"/>
        </w:rPr>
        <w:t>]</w:t>
      </w:r>
      <w:r>
        <w:rPr>
          <w:rFonts w:ascii="宋体;SimSun" w:hAnsi="宋体;SimSun" w:cs="宋体;SimSun"/>
          <w:szCs w:val="21"/>
        </w:rPr>
        <w:t>：在新课程的实施过程中，“改变课程评价过分强调甄别与选拔的功能，发挥评价促进学生发展、教师提高和改进教学实践的功能”已成为新课程背景下教育评价改革的重要任务。</w:t>
      </w:r>
      <w:r>
        <w:rPr>
          <w:szCs w:val="21"/>
        </w:rPr>
        <w:t>思想政治</w:t>
      </w:r>
      <w:r>
        <w:rPr>
          <w:szCs w:val="21"/>
        </w:rPr>
        <w:t>课学生</w:t>
      </w:r>
      <w:r>
        <w:rPr>
          <w:rFonts w:ascii="宋体;SimSun" w:hAnsi="宋体;SimSun" w:cs="宋体;SimSun"/>
          <w:szCs w:val="21"/>
        </w:rPr>
        <w:t>评价必须转变为评价不仅关注学生学业成绩，更注重对学生综合素质的考察；不仅关注结果，更关注学生的学习过程，关注学生成长发展过程，充分发挥评价的激励导向功能。</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w:t>
      </w:r>
      <w:r>
        <w:rPr>
          <w:rFonts w:ascii="宋体;SimSun" w:hAnsi="宋体;SimSun" w:cs="宋体;SimSun"/>
          <w:szCs w:val="21"/>
        </w:rPr>
        <w:t>：思想政治课　　学生评价　 实践与探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正文</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长期以来，在教育教学领域，我们往往以考代评，考试成了评价学生的惟一标准，成了学生的命根儿。在新课程的实施过程中，“改变课程评价过分强调甄别与选拔的功能，发挥评价促进学生发展、教师提高和改进教学实践的功能”已成为新课程背景下教育评价改革的重要任务。</w:t>
      </w:r>
      <w:r>
        <w:rPr>
          <w:szCs w:val="21"/>
        </w:rPr>
        <w:t>思想政治</w:t>
      </w:r>
      <w:r>
        <w:rPr>
          <w:szCs w:val="21"/>
        </w:rPr>
        <w:t>课学生</w:t>
      </w:r>
      <w:r>
        <w:rPr>
          <w:rFonts w:ascii="宋体;SimSun" w:hAnsi="宋体;SimSun" w:cs="宋体;SimSun"/>
          <w:szCs w:val="21"/>
        </w:rPr>
        <w:t>评价必须转变为评价不仅关注学生学业成绩，更注重对学生综合素质的考察；不仅关注结果，更关注学生的学习过程，关注学生成长发展过程，充分发挥评价的激励导向功能。本文就这一问题谈一些粗浅的看法和认识。</w:t>
      </w:r>
    </w:p>
    <w:p>
      <w:pPr>
        <w:pStyle w:val="Normal"/>
        <w:ind w:firstLine="420"/>
        <w:rPr/>
      </w:pPr>
      <w:r>
        <w:rPr>
          <w:rFonts w:ascii="宋体;SimSun" w:hAnsi="宋体;SimSun" w:cs="宋体;SimSun"/>
          <w:szCs w:val="21"/>
        </w:rPr>
        <w:t>一、原有思想政治课学生评价中存在的局限和不足</w:t>
      </w:r>
    </w:p>
    <w:p>
      <w:pPr>
        <w:pStyle w:val="Normal"/>
        <w:ind w:firstLine="420"/>
        <w:rPr>
          <w:rFonts w:ascii="宋体;SimSun" w:hAnsi="宋体;SimSun" w:cs="宋体;SimSun"/>
          <w:szCs w:val="21"/>
        </w:rPr>
      </w:pPr>
      <w:r>
        <w:rPr>
          <w:rFonts w:ascii="宋体;SimSun" w:hAnsi="宋体;SimSun" w:cs="宋体;SimSun"/>
          <w:szCs w:val="21"/>
        </w:rPr>
        <w:t>在新课程的实施过程中，人们越来越认识到原有的学生评价体系已经不能适应新课程实施与发展的要求，认识到原有的学生评价体系与新课程实施间的许多矛盾。</w:t>
      </w:r>
    </w:p>
    <w:p>
      <w:pPr>
        <w:pStyle w:val="Normal"/>
        <w:ind w:firstLine="420"/>
        <w:rPr/>
      </w:pPr>
      <w:r>
        <w:rPr>
          <w:rFonts w:cs="宋体;SimSun" w:ascii="宋体;SimSun" w:hAnsi="宋体;SimSun"/>
          <w:szCs w:val="21"/>
        </w:rPr>
        <w:t>1</w:t>
      </w:r>
      <w:r>
        <w:rPr>
          <w:rFonts w:ascii="宋体;SimSun" w:hAnsi="宋体;SimSun" w:cs="宋体;SimSun"/>
          <w:szCs w:val="21"/>
        </w:rPr>
        <w:t>、学生评价过分强调“甄别与选拔”的功能，考试和测验成为评价和衡量学生的最重要手段。在过去，我们思想政治课对学生的评价只看卷面上的分数，使考试和测验成为评价和衡量学生的唯一手段和标准。对他们的评价最关注的是“分数”，追求的也是“分数”，看重的是结果，而不是学生学习的整个过程和学生的全面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于注重对基本知识和技能掌握的评价</w:t>
      </w:r>
    </w:p>
    <w:p>
      <w:pPr>
        <w:pStyle w:val="Normal"/>
        <w:ind w:firstLine="420"/>
        <w:rPr/>
      </w:pPr>
      <w:r>
        <w:rPr>
          <w:rFonts w:ascii="宋体;SimSun" w:hAnsi="宋体;SimSun" w:cs="宋体;SimSun"/>
          <w:szCs w:val="21"/>
        </w:rPr>
        <w:t>我们在过去的政治课教学中，对学生的评价过分地注重对基本知识和技能掌握的评价，使评价内容片面，评价不能全面地反映课程的目标，失去了其本质功能，仅仅成为检验学生知识和技能掌握的工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过于注重纸笔测验，忽视对其他学生评价方法的运用</w:t>
      </w:r>
    </w:p>
    <w:p>
      <w:pPr>
        <w:pStyle w:val="Normal"/>
        <w:ind w:firstLine="420"/>
        <w:rPr/>
      </w:pPr>
      <w:r>
        <w:rPr>
          <w:rFonts w:ascii="宋体;SimSun" w:hAnsi="宋体;SimSun" w:cs="宋体;SimSun"/>
          <w:szCs w:val="21"/>
        </w:rPr>
        <w:t>思想政治课的教育目标要求做到传授知识，培养能力，提高觉悟相统一，在评价学生时应该是知识与技能、过程与方法、情感、态度、价值观三方面的统一。但我们对他们的评价运用最多的就是纸笔测验。由于过分强调“甄别与选拔”，使纸笔测验成为实际教学中学生评价的最重要的方式，这就很难对学生学习的过程与方法以及情感、态度、价值观等进行评价，也不能对学生应用知识的综合能力、课整合的能力、交流合作以及实践、创新能力等进行有效的评价。</w:t>
      </w:r>
    </w:p>
    <w:p>
      <w:pPr>
        <w:pStyle w:val="Normal"/>
        <w:ind w:firstLine="420"/>
        <w:rPr/>
      </w:pPr>
      <w:r>
        <w:rPr>
          <w:rFonts w:ascii="宋体;SimSun" w:hAnsi="宋体;SimSun" w:cs="宋体;SimSun"/>
          <w:szCs w:val="21"/>
        </w:rPr>
        <w:t>二、改革思想政治课学生评价的必要性</w:t>
      </w:r>
    </w:p>
    <w:p>
      <w:pPr>
        <w:pStyle w:val="Normal"/>
        <w:ind w:firstLine="420"/>
        <w:rPr/>
      </w:pPr>
      <w:r>
        <w:rPr>
          <w:szCs w:val="21"/>
        </w:rPr>
        <w:t>1</w:t>
      </w:r>
      <w:r>
        <w:rPr>
          <w:szCs w:val="21"/>
        </w:rPr>
        <w:t>、思想政治课性质的要求</w:t>
      </w:r>
    </w:p>
    <w:p>
      <w:pPr>
        <w:pStyle w:val="Normal"/>
        <w:ind w:firstLine="420"/>
        <w:rPr>
          <w:rFonts w:ascii="宋体;SimSun" w:hAnsi="宋体;SimSun" w:cs="宋体;SimSun"/>
          <w:szCs w:val="21"/>
        </w:rPr>
      </w:pPr>
      <w:r>
        <w:rPr>
          <w:szCs w:val="21"/>
        </w:rPr>
        <w:t>思想政治课就其性质而言，是集理论教育、社会认识和公民教育于一体德育课程，是中学德育工作的主渠道。十几年来我们的教材从小书变为大书，由常识改为生活，可以说三年大变样，内容虽改了许多，但评价的方法，在高考的这个指挥棒的指引下，仍将学业评价局限于知识与技能，不仅评价不出学生“参与现代社会生活的能力”是否提高，“建设中国特色社会主义的共同理想和正确的世界观、人生观、价值观”是否树立和形成，而且把学生引向死记硬背、重智不重德、重视考试结果，不重视学习过程的歧路。要改变这种状况，必须</w:t>
      </w:r>
      <w:r>
        <w:rPr>
          <w:rFonts w:ascii="宋体;SimSun" w:hAnsi="宋体;SimSun" w:cs="宋体;SimSun"/>
          <w:szCs w:val="21"/>
        </w:rPr>
        <w:t>改革思想政治课学生评价的</w:t>
      </w:r>
      <w:r>
        <w:rPr>
          <w:rFonts w:ascii="宋体;SimSun" w:hAnsi="宋体;SimSun" w:cs="宋体;SimSun"/>
          <w:kern w:val="0"/>
          <w:szCs w:val="21"/>
        </w:rPr>
        <w:t>方式</w:t>
      </w:r>
      <w:r>
        <w:rPr>
          <w:rFonts w:ascii="宋体;SimSun" w:hAnsi="宋体;SimSun" w:cs="宋体;SimSun"/>
          <w:szCs w:val="21"/>
        </w:rPr>
        <w:t>。</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新课标的要求</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随着新一轮基础教育课程改革在全国的顺利推进，课程评价已成为基础教育课程改革最大的难题。根据新课程关于评价制度的要求，为了使学生“学会做人、学会求知、学会健体、学会审美、学会劳动和学会生活”，为了把学生培养成为具有较强的实践能力和创新精神的有理想、有道德、有文化、有纪律的社会主义的建设者和接班人，就必须建立一套科学的教育评价体系。</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高中新课程的形式与内容变化的要求。</w:t>
      </w:r>
    </w:p>
    <w:p>
      <w:pPr>
        <w:pStyle w:val="Normal"/>
        <w:widowControl/>
        <w:ind w:firstLine="420"/>
        <w:jc w:val="left"/>
        <w:rPr/>
      </w:pPr>
      <w:r>
        <w:rPr>
          <w:rFonts w:ascii="宋体;SimSun" w:hAnsi="宋体;SimSun" w:cs="宋体;SimSun"/>
          <w:kern w:val="0"/>
          <w:szCs w:val="21"/>
        </w:rPr>
        <w:t>在课程形式上，新课程以“领域—课—模块”的结构形式取代了传统课程的“课”结构形式。传统的以期中期末考试为主要形式的评价方式已经不再适用于新课程中以模块为基本单元的学业评价。在课程内容上，高中新课程设置的各种不同类型的模块，需要有不同的考查与评价方式，既需要有传统的纸笔测验的评价方式，也需要有一些表现式、活动式、任务式等新的评价方式。</w:t>
      </w:r>
    </w:p>
    <w:p>
      <w:pPr>
        <w:pStyle w:val="Normal"/>
        <w:ind w:firstLine="420"/>
        <w:rPr/>
      </w:pPr>
      <w:r>
        <w:rPr>
          <w:rFonts w:ascii="宋体;SimSun" w:hAnsi="宋体;SimSun" w:cs="宋体;SimSun"/>
          <w:szCs w:val="21"/>
        </w:rPr>
        <w:t>三、思想政治课学生评价改革的实践探索</w:t>
      </w:r>
    </w:p>
    <w:p>
      <w:pPr>
        <w:pStyle w:val="Normal"/>
        <w:widowControl/>
        <w:ind w:firstLine="420"/>
        <w:jc w:val="left"/>
        <w:rPr/>
      </w:pPr>
      <w:r>
        <w:rPr>
          <w:rFonts w:ascii="宋体;SimSun" w:hAnsi="宋体;SimSun" w:cs="宋体;SimSun"/>
          <w:kern w:val="0"/>
          <w:szCs w:val="21"/>
        </w:rPr>
        <w:t>我们谈评价制度的改革，并不是彻底否定原有的传统评价方式。事实证明，高中思想政治教学和考试本身，也在朝着更加人性化，更加科学的方向发展。近几年，我们根据我校学生的实际，对学生评价制度的改革，做了一些探索。</w:t>
      </w:r>
    </w:p>
    <w:p>
      <w:pPr>
        <w:pStyle w:val="Normal"/>
        <w:widowControl/>
        <w:ind w:firstLine="420"/>
        <w:jc w:val="left"/>
        <w:rPr/>
      </w:pPr>
      <w:r>
        <w:rPr>
          <w:rFonts w:ascii="宋体;SimSun" w:hAnsi="宋体;SimSun" w:cs="宋体;SimSun"/>
          <w:bCs/>
          <w:kern w:val="0"/>
          <w:szCs w:val="21"/>
        </w:rPr>
        <w:t>（一）</w:t>
      </w:r>
      <w:r>
        <w:rPr>
          <w:rFonts w:ascii="宋体;SimSun" w:hAnsi="宋体;SimSun" w:cs="宋体;SimSun"/>
          <w:kern w:val="0"/>
          <w:szCs w:val="21"/>
        </w:rPr>
        <w:t>、纸笔测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们现在是模块教学，每一模块学习完必须进行终结性的成绩测验，也就是说必须要考试，我们搞评价制度改革并不是取消考试，而是把考试作为评价学生的手段之一。如何正确考试，主要是淡化评价的选拔与甄别功能，要以“学生发展为本”作为考试的出发点和归宿，以是否符合学生心智发展的需要，是否容易被学生接受，是否能促进学生发现知识、提升能力，升华态度与价值观，是否能促进学生可持续发展为标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点考查学生分析和解决问题的能力，而不是解题的技巧。</w:t>
      </w:r>
    </w:p>
    <w:p>
      <w:pPr>
        <w:pStyle w:val="Normal"/>
        <w:widowControl/>
        <w:ind w:firstLine="420"/>
        <w:jc w:val="left"/>
        <w:rPr/>
      </w:pPr>
      <w:r>
        <w:rPr>
          <w:rFonts w:ascii="宋体;SimSun" w:hAnsi="宋体;SimSun" w:cs="宋体;SimSun"/>
          <w:kern w:val="0"/>
          <w:szCs w:val="21"/>
        </w:rPr>
        <w:t>根据新课改的精神，我们命题的重点应放在学生对基本概念、基本原理以及与社会生活的密切联系的理解上，而不是放在对知识的记忆和重现上；重视考查学生综合运用所学知识、技能和方法分析和解决问题的能力，而不单是强化解题的技能。以前的一些试题，为增强难度，在问法上常设一些误区，使学生犯错误。这是我在试卷中的一些命题，对不易分清的、易忽略的地方加着重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如：下列选项中对经济全球化认识</w:t>
      </w:r>
      <w:r>
        <w:rPr>
          <w:rFonts w:ascii="宋体;SimSun" w:hAnsi="宋体;SimSun" w:cs="宋体;SimSun"/>
          <w:kern w:val="0"/>
          <w:szCs w:val="21"/>
          <w:em w:val="underDot"/>
        </w:rPr>
        <w:t>不</w:t>
      </w:r>
      <w:r>
        <w:rPr>
          <w:rFonts w:ascii="宋体;SimSun" w:hAnsi="宋体;SimSun" w:cs="宋体;SimSun"/>
          <w:kern w:val="0"/>
          <w:szCs w:val="21"/>
        </w:rPr>
        <w:t>正确的是    （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经济全球化是世界市场经济发展的必然结果      </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参与经济全球化有利于我国经济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济全球化加剧了全球经济的不稳定性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济全球化使世界各国普遍受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增加具有真实情景的综合性、开放性的问题</w:t>
      </w:r>
    </w:p>
    <w:p>
      <w:pPr>
        <w:pStyle w:val="Normal"/>
        <w:widowControl/>
        <w:ind w:firstLine="420"/>
        <w:jc w:val="left"/>
        <w:rPr/>
      </w:pPr>
      <w:r>
        <w:rPr>
          <w:rFonts w:ascii="宋体;SimSun" w:hAnsi="宋体;SimSun" w:cs="宋体;SimSun"/>
          <w:kern w:val="0"/>
          <w:szCs w:val="21"/>
        </w:rPr>
        <w:t>开放性试题是当前高中学生学业评价研究中的热点与难点。说它热，是因为新课程强调要采用灵活多样的评价工具，注重考查学生思维的灵活性与创造性，开放性试题无疑是一个很好的选择；说它难，是因为开放性试题评分标准难以把握。对开放性的试题，我采取的办法是从发生在学生身边的事件中，寻找出有一定开放性的问题出来。在问题的设置上难度要求不高，学生可以运用所学知识加以解决，答案不唯一，允许发散性思维，只要言之有理，持之有据皆可得分。</w:t>
      </w:r>
    </w:p>
    <w:p>
      <w:pPr>
        <w:pStyle w:val="Normal"/>
        <w:widowControl/>
        <w:ind w:firstLine="420"/>
        <w:jc w:val="left"/>
        <w:rPr/>
      </w:pPr>
      <w:r>
        <w:rPr>
          <w:rFonts w:ascii="宋体;SimSun" w:hAnsi="宋体;SimSun" w:cs="宋体;SimSun"/>
          <w:kern w:val="0"/>
          <w:szCs w:val="21"/>
        </w:rPr>
        <w:t>如：请学生常州市区运河水污染产生的原因，应采取哪些措施防治？评分标准中增加了“兴趣浓厚、富有情感、表情丰富”等内容。通过这些问题引导学生关心社会、学会生活。我们还可利用假设情景对实际生活中没有的，或者无法看到的情景做出假想，继而要求答题者以此假想为条件，做出判断与推理，最终得出相应的结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试方法的多样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具体的考试方法上可采取多种水平的分层试题，如我在试卷中对主观试题增加选做题。在命题时我们还可广泛征求学生意见，让学生参与命题或让自编试题，这样能使学生依据学过的某种原理或者基本思想，先自己编制一个试题，然后自己解答。这看似简单，但如果学生没有很好的把握所学知识，则很难编制出好的试题来。实际上，这是一种条件、过程、结论全部开放的试题，它对于学生的基础知识与想象力都有较好的考查效果。将老师命题和学生命题相结合，既尊重了学生兴趣，也充分发挥了学生的学习自主权，调动了学生的积极性和主动性。</w:t>
      </w:r>
    </w:p>
    <w:p>
      <w:pPr>
        <w:pStyle w:val="Normal"/>
        <w:widowControl/>
        <w:ind w:firstLine="420"/>
        <w:jc w:val="left"/>
        <w:rPr/>
      </w:pPr>
      <w:r>
        <w:rPr>
          <w:rFonts w:ascii="宋体;SimSun" w:hAnsi="宋体;SimSun" w:cs="宋体;SimSun"/>
          <w:kern w:val="0"/>
          <w:szCs w:val="21"/>
        </w:rPr>
        <w:t>在课堂上，还可经常开设情境化、体验性考试。如：我曾开展过“如果我是一位消费者到电脑城购物，是选择少付钱要收据还是多付钱要发票呢？”的议题考试，通过学生的创新回答和情感体验来判断学生解决问题的能力以及价值观方面的形成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试卷中可调整设问方式，用与学生交流的方式提问，增加对话性的题目，使题目变得轻松活泼，具有激励性。如：面对当前的物价上涨，假如你是一个经济学家，请你就抑制和预防通货膨胀的发生给政府部门提一些建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视考查学生的基本道德素质和行为规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教学中，我们教育学生做可爱的消费者、可爱的纳税人、可爱的爱国者等等，我们也必须通过事件检验课堂教学成果。政治课为学生画好了一条道德底限，要求学生在道德和法律允许范围内行为，并且鼓励学生积极奉献，倡导高尚的人格。对此，我们可以用一些两难问题或者情境问题，来考查学生对待基本道德和行为规范的态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如：“中国大学生志愿服务西部计划”自启动以来，便得到广大高校毕业生的热烈响应，已有多批、数以万计的大学生奔赴祖国西部。如果你是大学生，你是否认为只有去贫困地区建功立业才是有意义的人生选择。</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价结果要有针对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学习过程中，成绩的优劣、效果的好坏，始终是学生最关心的问题。一般说来，得到正评价时，学生积极性比较高，得到负评价时，积极性比较低落，因此，在学生评价过程中，教师要认真慎重，要学会引导学生自己去分析总结，有针对性地指导学生进行富有个性的学习，不能只是单纯的分数或等级，而要全面地刻画一个学生的学习状况，要包括一些说明和建议，如学生学到了什么，更适合学什么、做什么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重视学习的过程评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新一轮的课程改革中，提倡过程性评价成为一项重要的改革内容。过程评价不强调用统一的标尺来衡量所有的学生，而是关注学生在原有水平上的提高，根据学生的个性特点做出针对性的、适当的评价，容易被学生接受；过程评价不过分追求评价的精确性，有利于学生充分地进行探究活动，发表自己的观点，展示自己的才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如何做好过程评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足过程，促进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了每一位学生的发展”是本次课程改革的核心理念。这一理念要求教师改变对学生评价过分强调甄别与选拔的做法，把评价定位于促进学生的发展。因此，教师务必树立以人的发展为本的评价理念，用发展的眼光去捕捉同学的点滴进步，评价学生的学习成果，使学生体验到成功的欢乐和满足。出示我校学分认定登记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校对学习过程评价占总分的</w:t>
      </w:r>
      <w:r>
        <w:rPr>
          <w:rFonts w:cs="宋体;SimSun" w:ascii="宋体;SimSun" w:hAnsi="宋体;SimSun"/>
          <w:kern w:val="0"/>
          <w:szCs w:val="21"/>
        </w:rPr>
        <w:t>50%</w:t>
      </w:r>
      <w:r>
        <w:rPr>
          <w:rFonts w:ascii="宋体;SimSun" w:hAnsi="宋体;SimSun" w:cs="宋体;SimSun"/>
          <w:kern w:val="0"/>
          <w:szCs w:val="21"/>
        </w:rPr>
        <w:t>，对过程评价，包括出勤占</w:t>
      </w:r>
      <w:r>
        <w:rPr>
          <w:rFonts w:cs="宋体;SimSun" w:ascii="宋体;SimSun" w:hAnsi="宋体;SimSun"/>
          <w:kern w:val="0"/>
          <w:szCs w:val="21"/>
        </w:rPr>
        <w:t>10%</w:t>
      </w:r>
      <w:r>
        <w:rPr>
          <w:rFonts w:ascii="宋体;SimSun" w:hAnsi="宋体;SimSun" w:cs="宋体;SimSun"/>
          <w:kern w:val="0"/>
          <w:szCs w:val="21"/>
        </w:rPr>
        <w:t>；平时的课堂表现（主要包括回答问题的质量，遵守纪律的情况）占</w:t>
      </w:r>
      <w:r>
        <w:rPr>
          <w:rFonts w:cs="宋体;SimSun" w:ascii="宋体;SimSun" w:hAnsi="宋体;SimSun"/>
          <w:kern w:val="0"/>
          <w:szCs w:val="21"/>
        </w:rPr>
        <w:t>20%</w:t>
      </w:r>
      <w:r>
        <w:rPr>
          <w:rFonts w:ascii="宋体;SimSun" w:hAnsi="宋体;SimSun" w:cs="宋体;SimSun"/>
          <w:kern w:val="0"/>
          <w:szCs w:val="21"/>
        </w:rPr>
        <w:t>；技能操作（主要包括作业完成质量，研究性学习的表现）占</w:t>
      </w:r>
      <w:r>
        <w:rPr>
          <w:rFonts w:cs="宋体;SimSun" w:ascii="宋体;SimSun" w:hAnsi="宋体;SimSun"/>
          <w:kern w:val="0"/>
          <w:szCs w:val="21"/>
        </w:rPr>
        <w:t>20%</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堂表现评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课堂讲授过程中，我通过讨论、提问、发言等途径评价学生的学习过程，通过鼓励学生进行积极的参与，并且将参与的数量和质量作为考核的重要指标。对学生学习过程评价一定要重视评价的激励性，对学生的评价，应尽量采用纵向比较的过程，防止盲目的横向参照，关注学生在原有水平上的提高，根据学生的个性特点做出针对性的、适当的评价。同时将评价结果及时反馈给学生本人，使学生的学习过程受到动态的关注，使评价结果具有指导未来的作用。用发展的眼光去捕捉学生的点滴进步，评价学生的学习成果，使学生体验到成功的欢乐和满足。如我在学生回答问题后和作业的批改中经常采用一些激励性语言，如“紧扣主题，条理清晰；回答准确，有创新意识；举例和问题能联系实际，能从生活中学会思考；答的很好比标准答案还要完整……”；即使有问题的答案也给于肯定的评价如“回答的很好，答得比以前好多了……”。这样可以激励学生继续努力，不断进步。现在我课堂上发言、提问的人多了，课堂笔记内容也充实了很多，学生学习主动性增强了，学习效率提高了，逐步养成了良好的学习习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作业评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作业作为学生评价的一个重要环节，要注意形式的多样化。除了基础知识练习外，我们还可以向学生布置一些专题作业。专题作业要依据学生感兴趣的主题而设计的，这样就能反映出学生对有关知识和概念的掌握情况及其所表现出的智力类型和特征。我经常布置学生办手抄报，撰写社会调查报告、时事评述、案例分析、小论文、提案议案等表现性评价题。鼓励学生大胆创新。</w:t>
      </w:r>
    </w:p>
    <w:p>
      <w:pPr>
        <w:pStyle w:val="Normal"/>
        <w:widowControl/>
        <w:ind w:firstLine="420"/>
        <w:jc w:val="left"/>
        <w:rPr/>
      </w:pPr>
      <w:r>
        <w:rPr>
          <w:rFonts w:ascii="宋体;SimSun" w:hAnsi="宋体;SimSun" w:cs="宋体;SimSun"/>
          <w:kern w:val="0"/>
          <w:szCs w:val="21"/>
        </w:rPr>
        <w:t>我在学习必修</w:t>
      </w:r>
      <w:r>
        <w:rPr>
          <w:rFonts w:cs="宋体;SimSun" w:ascii="宋体;SimSun" w:hAnsi="宋体;SimSun"/>
          <w:kern w:val="0"/>
          <w:szCs w:val="21"/>
        </w:rPr>
        <w:t>2</w:t>
      </w:r>
      <w:r>
        <w:rPr>
          <w:rFonts w:ascii="宋体;SimSun" w:hAnsi="宋体;SimSun" w:cs="宋体;SimSun"/>
          <w:kern w:val="0"/>
          <w:szCs w:val="21"/>
        </w:rPr>
        <w:t>政治生活时，要求学生给常州“两会”提议案，有些同学的议案相当有价值，我建议他们把这些议案寄出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活动表现评价</w:t>
      </w:r>
    </w:p>
    <w:p>
      <w:pPr>
        <w:pStyle w:val="Normal"/>
        <w:widowControl/>
        <w:ind w:firstLine="420"/>
        <w:jc w:val="left"/>
        <w:rPr/>
      </w:pPr>
      <w:r>
        <w:rPr>
          <w:rFonts w:ascii="宋体;SimSun" w:hAnsi="宋体;SimSun" w:cs="宋体;SimSun"/>
          <w:kern w:val="0"/>
          <w:szCs w:val="21"/>
        </w:rPr>
        <w:t>在实践中，如何对情感、态度与价值观目标进行评价一直是一个困扰广大教师的难题，新课程标准指出，对情感、态度与价值观目标的评价主要应“依据学生在课程实施中参与各类活动的行为表现，以及学生对当前社会现象和问题所表达的关切、所持有的观点”。基于思想政治课的特殊性，高中政治课学习评价，必须将学业评价领域从知识与技能拓展到过程、能力和方法，态度和价值观。否则，就无法实现为学生“终身发展奠定思想政治素质基础” 的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而要实现这一目标，活动表现评价是最有效的形式。通过学生在学习过程中参与各类活动的行为表现，以及学生对当前社会现象和问题所表达的关切、所持有的观点。可以得出学生是否有创新的意识和行为，是否具有合作精神和责任感，是否关注时事政治，是否能正确认识个人与社会的关系，是否具有积极的人生态度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采用的方式，我认为可以应结合每个模块的单元“探究性学习活动”将研究性学习和社会考察等实践性活动结合起来，组织学生开展社会调查、研究性学习、小论文写作、演讲、辩论等一系列活动的过程，形成研究性学习成果。</w:t>
      </w:r>
    </w:p>
    <w:p>
      <w:pPr>
        <w:pStyle w:val="Normal"/>
        <w:widowControl/>
        <w:ind w:firstLine="420"/>
        <w:jc w:val="left"/>
        <w:rPr/>
      </w:pPr>
      <w:r>
        <w:rPr>
          <w:rFonts w:ascii="宋体;SimSun" w:hAnsi="宋体;SimSun" w:cs="宋体;SimSun"/>
          <w:kern w:val="0"/>
          <w:szCs w:val="21"/>
        </w:rPr>
        <w:t>如：让学生讲讲本年度国际国内所发生的重大事件，谈一谈本地区面临的最大问题及对策，以此考查学生对国家及社会关注的程度。如：调查报告、课本剧，参观污水处理厂。</w:t>
      </w:r>
    </w:p>
    <w:p>
      <w:pPr>
        <w:pStyle w:val="Normal"/>
        <w:widowControl/>
        <w:jc w:val="left"/>
        <w:rPr>
          <w:rFonts w:ascii="宋体;SimSun" w:hAnsi="宋体;SimSun" w:cs="宋体;SimSun"/>
          <w:kern w:val="0"/>
          <w:szCs w:val="21"/>
        </w:rPr>
      </w:pPr>
      <w:r>
        <w:rPr>
          <w:rFonts w:ascii="宋体;SimSun" w:hAnsi="宋体;SimSun" w:cs="宋体;SimSun"/>
          <w:kern w:val="0"/>
          <w:szCs w:val="21"/>
        </w:rPr>
        <w:t>教师通过观察、记录和分析学生在各项学习活动中的表现，对学生的参与意识、合作精神、探究能力、分析问题的思路、知识的理解和应用水平以及表达交流技能等方面进行全面评价。</w:t>
      </w:r>
    </w:p>
    <w:p>
      <w:pPr>
        <w:pStyle w:val="Normal"/>
        <w:ind w:firstLine="420"/>
        <w:rPr>
          <w:rFonts w:ascii="宋体;SimSun" w:hAnsi="宋体;SimSun" w:cs="宋体;SimSun"/>
          <w:kern w:val="0"/>
          <w:szCs w:val="21"/>
        </w:rPr>
      </w:pPr>
      <w:r>
        <w:rPr>
          <w:rFonts w:ascii="宋体;SimSun" w:hAnsi="宋体;SimSun" w:cs="宋体;SimSun"/>
          <w:kern w:val="0"/>
          <w:szCs w:val="21"/>
        </w:rPr>
        <w:t>我们认为：评价改革，不仅是考试内容和方法的改革，还是教育观念的根本变革，是教育观、人才观、质量观的根本变革。它给教师带来了巨大的挑战，为学生的发展提供了一个广阔的天地，为教师提供了一个创造性发挥教育智慧的空间。</w:t>
      </w:r>
    </w:p>
    <w:p>
      <w:pPr>
        <w:pStyle w:val="Normal"/>
        <w:ind w:firstLine="420"/>
        <w:rPr>
          <w:rFonts w:ascii="宋体;SimSun" w:hAnsi="宋体;SimSun" w:cs="宋体;SimSun"/>
          <w:szCs w:val="21"/>
        </w:rPr>
      </w:pPr>
      <w:r>
        <w:rPr>
          <w:rFonts w:cs="宋体;SimSun" w:ascii="宋体;SimSun" w:hAnsi="宋体;SimSun"/>
          <w:kern w:val="0"/>
          <w:szCs w:val="21"/>
        </w:rPr>
        <w:t xml:space="preserve">                                           </w:t>
      </w:r>
    </w:p>
    <w:p>
      <w:pPr>
        <w:pStyle w:val="Normal"/>
        <w:spacing w:lineRule="auto" w:line="120"/>
        <w:rPr>
          <w:rFonts w:ascii="宋体;SimSun" w:hAnsi="宋体;SimSun" w:eastAsia="宋体;SimSun" w:cs="宋体;SimSun"/>
          <w:szCs w:val="21"/>
        </w:rPr>
      </w:pPr>
      <w:r>
        <w:rPr>
          <w:rFonts w:eastAsia="宋体;SimSun" w:cs="宋体;SimSun" w:ascii="宋体;SimSun" w:hAnsi="宋体;SimSu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47:00Z</dcterms:created>
  <dc:creator>张芳向 Netboy</dc:creator>
  <dc:description/>
  <cp:keywords/>
  <dc:language>en-US</dc:language>
  <cp:lastModifiedBy>tjzlh</cp:lastModifiedBy>
  <cp:lastPrinted>2008-10-16T08:57:00Z</cp:lastPrinted>
  <dcterms:modified xsi:type="dcterms:W3CDTF">2008-10-18T07:09:00Z</dcterms:modified>
  <cp:revision>20</cp:revision>
  <dc:subject/>
  <dc:title/>
</cp:coreProperties>
</file>