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在物理课堂教学中如何实施有效性教学</w:t>
      </w:r>
    </w:p>
    <w:p>
      <w:pPr>
        <w:pStyle w:val="Normal"/>
        <w:spacing w:lineRule="auto" w:line="360" w:before="0" w:after="194"/>
        <w:jc w:val="right"/>
        <w:rPr>
          <w:rFonts w:ascii="宋体;SimSun" w:hAnsi="宋体;SimSun" w:cs="宋体;SimSun"/>
          <w:b/>
          <w:b/>
          <w:szCs w:val="28"/>
        </w:rPr>
      </w:pPr>
      <w:r>
        <w:rPr>
          <w:rFonts w:ascii="宋体;SimSun" w:hAnsi="宋体;SimSun" w:cs="宋体;SimSun"/>
          <w:b/>
          <w:szCs w:val="28"/>
        </w:rPr>
        <w:t xml:space="preserve">常州市北港中学  谈文艳    </w:t>
      </w:r>
    </w:p>
    <w:p>
      <w:pPr>
        <w:pStyle w:val="2"/>
        <w:spacing w:lineRule="exact" w:line="500" w:before="0" w:after="0"/>
        <w:ind w:firstLine="480"/>
        <w:rPr/>
      </w:pPr>
      <w:r>
        <w:rPr>
          <w:bCs/>
        </w:rPr>
        <w:t>随着课程改革的深入，每年的中考试题难度逐步增加，对学生的要求一年高过一年，所以我</w:t>
      </w:r>
      <w:r>
        <w:rPr>
          <w:bCs/>
        </w:rPr>
        <w:t>国目前的中学教学有一个非常突出的问题，那就是：教师很辛苦，学生</w:t>
      </w:r>
      <w:r>
        <w:rPr>
          <w:bCs/>
        </w:rPr>
        <w:t>更辛</w:t>
      </w:r>
      <w:r>
        <w:rPr>
          <w:bCs/>
        </w:rPr>
        <w:t>苦，</w:t>
      </w:r>
      <w:r>
        <w:rPr>
          <w:bCs/>
        </w:rPr>
        <w:t>利用节假日补课，放学后加班加点更是常事，学生成为社会上最辛苦的群体之一，学生的厌学情绪也越来越严重，虽然“减负”的呼声很大，减少在校时间，但学生的书包好像更重了，对本校初三</w:t>
      </w:r>
      <w:r>
        <w:rPr>
          <w:bCs/>
        </w:rPr>
        <w:t>182</w:t>
      </w:r>
      <w:r>
        <w:rPr>
          <w:bCs/>
        </w:rPr>
        <w:t>名学生进行调查，晚上</w:t>
      </w:r>
      <w:r>
        <w:rPr>
          <w:bCs/>
        </w:rPr>
        <w:t>10</w:t>
      </w:r>
      <w:r>
        <w:rPr>
          <w:bCs/>
        </w:rPr>
        <w:t>前睡觉的占</w:t>
      </w:r>
      <w:r>
        <w:rPr>
          <w:bCs/>
        </w:rPr>
        <w:t>2.4%</w:t>
      </w:r>
      <w:r>
        <w:rPr>
          <w:bCs/>
        </w:rPr>
        <w:t>，</w:t>
      </w:r>
      <w:r>
        <w:rPr>
          <w:bCs/>
        </w:rPr>
        <w:t>10</w:t>
      </w:r>
      <w:r>
        <w:rPr>
          <w:bCs/>
        </w:rPr>
        <w:t>点到</w:t>
      </w:r>
      <w:r>
        <w:rPr>
          <w:bCs/>
        </w:rPr>
        <w:t>11</w:t>
      </w:r>
      <w:r>
        <w:rPr>
          <w:bCs/>
        </w:rPr>
        <w:t>点睡觉的占</w:t>
      </w:r>
      <w:r>
        <w:rPr>
          <w:bCs/>
        </w:rPr>
        <w:t>15%</w:t>
      </w:r>
      <w:r>
        <w:rPr>
          <w:bCs/>
        </w:rPr>
        <w:t>，</w:t>
      </w:r>
      <w:r>
        <w:rPr>
          <w:bCs/>
        </w:rPr>
        <w:t>11</w:t>
      </w:r>
      <w:r>
        <w:rPr>
          <w:bCs/>
        </w:rPr>
        <w:t>点到</w:t>
      </w:r>
      <w:r>
        <w:rPr>
          <w:bCs/>
        </w:rPr>
        <w:t>12</w:t>
      </w:r>
      <w:r>
        <w:rPr>
          <w:bCs/>
        </w:rPr>
        <w:t>点睡觉的</w:t>
      </w:r>
      <w:r>
        <w:rPr>
          <w:bCs/>
        </w:rPr>
        <w:t>60%</w:t>
      </w:r>
      <w:r>
        <w:rPr>
          <w:bCs/>
        </w:rPr>
        <w:t>，还有</w:t>
      </w:r>
      <w:r>
        <w:rPr>
          <w:bCs/>
        </w:rPr>
        <w:t>12.6%</w:t>
      </w:r>
      <w:r>
        <w:rPr>
          <w:bCs/>
        </w:rPr>
        <w:t>在</w:t>
      </w:r>
      <w:r>
        <w:rPr>
          <w:bCs/>
        </w:rPr>
        <w:t>12</w:t>
      </w:r>
      <w:r>
        <w:rPr>
          <w:bCs/>
        </w:rPr>
        <w:t>点以后，</w:t>
      </w:r>
      <w:r>
        <w:rPr>
          <w:bCs/>
        </w:rPr>
        <w:t>1</w:t>
      </w:r>
      <w:r>
        <w:rPr>
          <w:bCs/>
        </w:rPr>
        <w:t>点以后占</w:t>
      </w:r>
      <w:r>
        <w:rPr>
          <w:bCs/>
        </w:rPr>
        <w:t>10%</w:t>
      </w:r>
      <w:r>
        <w:rPr>
          <w:bCs/>
        </w:rPr>
        <w:t>，看着学生一个个疲惫的脸，</w:t>
      </w:r>
      <w:r>
        <w:rPr>
          <w:bCs/>
        </w:rPr>
        <w:t>然而我们的</w:t>
      </w:r>
      <w:r>
        <w:rPr>
          <w:bCs/>
        </w:rPr>
        <w:t>很多</w:t>
      </w:r>
      <w:r>
        <w:rPr>
          <w:bCs/>
        </w:rPr>
        <w:t>学生</w:t>
      </w:r>
      <w:r>
        <w:rPr>
          <w:bCs/>
        </w:rPr>
        <w:t>在长期的疲劳战中</w:t>
      </w:r>
      <w:r>
        <w:rPr>
          <w:bCs/>
        </w:rPr>
        <w:t>却没有</w:t>
      </w:r>
      <w:r>
        <w:rPr>
          <w:bCs/>
        </w:rPr>
        <w:t>取</w:t>
      </w:r>
      <w:r>
        <w:rPr>
          <w:bCs/>
        </w:rPr>
        <w:t>得</w:t>
      </w:r>
      <w:r>
        <w:rPr>
          <w:bCs/>
        </w:rPr>
        <w:t>令人满意的成绩，</w:t>
      </w:r>
      <w:r>
        <w:rPr>
          <w:bCs/>
        </w:rPr>
        <w:t>这是新一轮基础教育课程改革必须面对的一个问题，</w:t>
      </w:r>
      <w:r>
        <w:rPr>
          <w:bCs/>
        </w:rPr>
        <w:t>这</w:t>
      </w:r>
      <w:r>
        <w:rPr>
          <w:bCs/>
        </w:rPr>
        <w:t>需要提供多种问题解决的方案</w:t>
      </w:r>
      <w:r>
        <w:rPr>
          <w:bCs/>
        </w:rPr>
        <w:t>，</w:t>
      </w:r>
      <w:r>
        <w:rPr>
          <w:bCs/>
        </w:rPr>
        <w:t>其中一种方案就是如何使得我们的教师拥有有效教学的理念，掌握有效教学的策略或技术。</w:t>
      </w:r>
      <w:r>
        <w:rPr>
          <w:bCs/>
        </w:rPr>
        <w:t>唯有增强课堂教学的有效性，才能把学生从繁重的课业中解脱出来，让他们尝试到学习的乐趣，让学生得到真正的发展，</w:t>
      </w:r>
      <w:r>
        <w:rPr>
          <w:bCs/>
        </w:rPr>
        <w:t>否则，我们即使有理想的课程计划、课程标准和教科书，其结果也只能是纸上谈兵。因此，在全面推进素质教育的今天，在新一轮基础教育课程改革</w:t>
      </w:r>
      <w:r>
        <w:rPr>
          <w:bCs/>
        </w:rPr>
        <w:t>的过程之中</w:t>
      </w:r>
      <w:r>
        <w:rPr>
          <w:bCs/>
        </w:rPr>
        <w:t>，讨论有效教学的理念与策略，就显得十分迫切与必要了</w:t>
      </w:r>
      <w:r>
        <w:rPr>
          <w:bCs/>
        </w:rPr>
        <w:t>。</w:t>
      </w:r>
    </w:p>
    <w:p>
      <w:pPr>
        <w:pStyle w:val="2"/>
        <w:spacing w:lineRule="exact" w:line="500" w:before="0" w:after="0"/>
        <w:ind w:firstLine="480"/>
        <w:rPr/>
      </w:pPr>
      <w:r>
        <w:rPr/>
        <w:t>有效教学行为是教师为迅速达到既定教学目标，达到更大教学效果而实施的行为，它是教学的社会价值和个体价值的双重体现，其核心问题就是学生在学习方面有无特别进步或明显的发展潜力。下面就近几年来的工作实践，谈谈自己的几点体会。</w:t>
      </w:r>
    </w:p>
    <w:p>
      <w:pPr>
        <w:pStyle w:val="Normal"/>
        <w:numPr>
          <w:ilvl w:val="0"/>
          <w:numId w:val="1"/>
        </w:numPr>
        <w:spacing w:lineRule="exact" w:line="500"/>
        <w:rPr>
          <w:rFonts w:eastAsia="黑体;SimHei"/>
          <w:sz w:val="24"/>
        </w:rPr>
      </w:pPr>
      <w:r>
        <w:rPr>
          <w:rFonts w:eastAsia="黑体;SimHei"/>
          <w:sz w:val="24"/>
        </w:rPr>
        <w:t>突出“以人为本”，师生平等互动，是实施有效性教学的前提</w:t>
      </w:r>
    </w:p>
    <w:p>
      <w:pPr>
        <w:pStyle w:val="Normal"/>
        <w:spacing w:lineRule="exact" w:line="500"/>
        <w:ind w:firstLine="480"/>
        <w:rPr>
          <w:sz w:val="24"/>
        </w:rPr>
      </w:pPr>
      <w:r>
        <w:rPr>
          <w:sz w:val="24"/>
        </w:rPr>
        <w:t>在有效教学的课堂中，教师应创设以学生为中心的课堂环境，营造一种尊重学生的观点、问题，鼓励学生提问、概括、假设与陈述的课堂氛围，高度鼓励和评价学生的积极参与，具体要让学生在课堂上做到“四化”：（</w:t>
      </w:r>
      <w:r>
        <w:rPr>
          <w:sz w:val="24"/>
        </w:rPr>
        <w:t>1</w:t>
      </w:r>
      <w:r>
        <w:rPr>
          <w:sz w:val="24"/>
        </w:rPr>
        <w:t>）问题化，学生只有对问题产生困惑并产生求解问题的愿望，是有效教学的前提，在教师的引导下学生通过观察、讨论、独立地去发现问题，抓住问题的实质，从不同的方面、不同的思维方式，探求多种求解的途径。（</w:t>
      </w:r>
      <w:r>
        <w:rPr>
          <w:sz w:val="24"/>
        </w:rPr>
        <w:t>2</w:t>
      </w:r>
      <w:r>
        <w:rPr>
          <w:sz w:val="24"/>
        </w:rPr>
        <w:t>）个性化，没有个性就没有创造，就没有特色，有效教学的课堂要营造一个个性得以自由发展的宽松氛围，要使优生发挥特长优势，使后进生不因为有错误而受到冷嘲热讽，要消除后进生的恐惧感，彻底消除学生的厌学情绪，使每个学生都体验到学习的快乐，享受到成功的喜悦。（</w:t>
      </w:r>
      <w:r>
        <w:rPr>
          <w:sz w:val="24"/>
        </w:rPr>
        <w:t>3</w:t>
      </w:r>
      <w:r>
        <w:rPr>
          <w:sz w:val="24"/>
        </w:rPr>
        <w:t>）探究化，传统的教学活动以“告诉”方式让学生“占有”人类已有的知识经验，造成学生被动的接受方式；有效教学就是师生要积极开展双向交流，各抒己见，开放彼此对问题的认识、观点、看法，要让学生在探究的氛围中发现问题，总结规律。（</w:t>
      </w:r>
      <w:r>
        <w:rPr>
          <w:sz w:val="24"/>
        </w:rPr>
        <w:t>4</w:t>
      </w:r>
      <w:r>
        <w:rPr>
          <w:sz w:val="24"/>
        </w:rPr>
        <w:t>）情感化，学生是独立于教师头脑之外的不依教师的意志为转移的客观存在，在课堂中要特别注重学生的求知欲望，加强对学生的情感教育，促进和提高学生情感智慧的发展，要激励学生追求严肃认真的科学态度和献身科学的奉献精神，使学生全身心地投入到学习活动中。</w:t>
      </w:r>
    </w:p>
    <w:p>
      <w:pPr>
        <w:pStyle w:val="Normal"/>
        <w:numPr>
          <w:ilvl w:val="0"/>
          <w:numId w:val="1"/>
        </w:numPr>
        <w:spacing w:lineRule="exact" w:line="500"/>
        <w:rPr>
          <w:rFonts w:eastAsia="黑体;SimHei"/>
          <w:sz w:val="24"/>
        </w:rPr>
      </w:pPr>
      <w:r>
        <w:rPr>
          <w:rFonts w:eastAsia="黑体;SimHei"/>
          <w:sz w:val="24"/>
        </w:rPr>
        <w:t>突出“自主、合作、探究”的学习方式，是实施有效性教学的基础</w:t>
      </w:r>
    </w:p>
    <w:p>
      <w:pPr>
        <w:pStyle w:val="TextBody"/>
        <w:spacing w:lineRule="exact" w:line="500"/>
        <w:ind w:firstLine="480"/>
        <w:rPr/>
      </w:pPr>
      <w:r>
        <w:rPr>
          <w:rFonts w:ascii="Times New Roman" w:hAnsi="Times New Roman" w:cs="Times New Roman"/>
        </w:rPr>
        <w:t>心理学家朱智贤认为：“初中学生思维发展的主要特点是抽象思维日益占主要地位，但是具体形象成分仍起着重要作用，思维的独立性和批判性有了显著的发展，但容易产生片面性和表面性等特点。”可见初中学生的抽象逻辑思维属于经验型水平，且经常需要具体化、直观化、感性经验的支持。因此，在物理教学中要充分利用物理学科的优势，利用探究性实验激发学生的好奇心和求知欲，可提供给学生一种具体形象刺激，有利于建立形象思维，所以物理课堂教学要强化探究活动。例如：在上《大气压强》的引入时，老师拿出装满水的雪碧瓶让同学们观察，同学们奇怪很普通的一瓶水有什么观察的，然后老师拧开瓶盖，瓶底开始流出水，拧紧，水不流。看到与平时生活中不一样的现象，同学们非常好奇，急于了解什么原因，老师和同学们一起分析是因为大气有压强，当老师给同学们准备一些器材自己探究有关一些大气有压强的现象时，同学们积极动脑、动手，设计了很多与众不同的实验，尝到了实验成功的喜悦，更是极大的提高了同学们的学习兴趣，课堂的有效性就显而易见了。</w:t>
      </w:r>
    </w:p>
    <w:p>
      <w:pPr>
        <w:pStyle w:val="TextBody"/>
        <w:spacing w:lineRule="exact" w:line="500"/>
        <w:ind w:firstLine="480"/>
        <w:rPr/>
      </w:pPr>
      <w:r>
        <w:rPr/>
        <w:t>对于一些物理知识较为抽象、深刻，有些开放性的甚至具有挑战性的问题由于学生个人认识能力的局限性，单靠某个学生独立思考会出现困难或回答不全面，小组合作，探究学习是解决问题的好办法。例如：在排除电路故障的教学时，出示一个两灯泡串联的电路，当开关闭合时，发现两灯均不亮，电流表示数为零，要求学生根据已有知识判断出电路为断路，但故障在哪儿？怎样排除故障？问题的存在恰恰是推开真理大门的前奏，组织学生分组开展讨论，有小组提出电源可能接触不良或是报废的，提出立即更新电池，基础好一些的 提出电流表坏了或接触不良，有的小组认为可能是某一导线断了……，这么多答案哪一种更正确呢？又怎么一一解决呢？学习小组内，组与组之间也可共同探讨，并请同学演示解决问题的实验，学生的 思维异常活跃，在分析灯的好坏时，不再局限于常规的知识，甚至提出别的方法来检测，对优秀的有独创性的给予激励的掌声，极大地鼓舞了学生的学习热情，给了学生充分的自信心，极大地提高了教学的有效性。</w:t>
      </w:r>
    </w:p>
    <w:p>
      <w:pPr>
        <w:pStyle w:val="TextBody"/>
        <w:spacing w:lineRule="exact" w:line="500"/>
        <w:ind w:firstLine="480"/>
        <w:rPr/>
      </w:pPr>
      <w:r>
        <w:rPr/>
        <w:t xml:space="preserve">从内容上讲，物理现象的原因、物理现象的规律、相关的物理原理、物理知识的应用以及物理知识有关的与其它学科综合的应用，如环保方面的问题，能源方面的问题等，还可以是物理知识以外的其它方面的问题等等都在学生探究的范围内，物理学科的内容比较亲近生活、亲近社会、亲近学生的实际，为学生研究物理问题提供了条件，而教师也要充分挖掘探究的课题，要为学生的探究活动创造条件，形成探究的氛围，从如何就地选择器材，如何捕捉探究的现象，如何归纳探究的结论等要作多方位的引导，除开教材上的探究活动要引导学生做好以外，还要从教材中的小实验、信息窗、作业训练等各个体系里寻找探究活动的题目。 </w:t>
      </w:r>
    </w:p>
    <w:p>
      <w:pPr>
        <w:pStyle w:val="Normal"/>
        <w:numPr>
          <w:ilvl w:val="0"/>
          <w:numId w:val="1"/>
        </w:numPr>
        <w:spacing w:lineRule="exact" w:line="500"/>
        <w:rPr>
          <w:rFonts w:ascii="黑体;SimHei" w:hAnsi="黑体;SimHei" w:eastAsia="黑体;SimHei" w:cs="宋体;SimSun"/>
          <w:sz w:val="24"/>
        </w:rPr>
      </w:pPr>
      <w:r>
        <w:rPr>
          <w:rFonts w:ascii="黑体;SimHei" w:hAnsi="黑体;SimHei" w:cs="宋体;SimSun" w:eastAsia="黑体;SimHei"/>
          <w:sz w:val="24"/>
        </w:rPr>
        <w:t>优化课堂教学环节，是实施有效性教学的关键</w:t>
      </w:r>
    </w:p>
    <w:p>
      <w:pPr>
        <w:pStyle w:val="TextBody"/>
        <w:spacing w:lineRule="exact" w:line="500"/>
        <w:ind w:firstLine="480"/>
        <w:rPr/>
      </w:pPr>
      <w:r>
        <w:rPr/>
        <w:t>教学中，教师要真正把关注的焦点放在学生身上，想想学生在做什么，需要什么，依据他们的学习情况，灵活地安排每一个教学环节。</w:t>
      </w:r>
    </w:p>
    <w:p>
      <w:pPr>
        <w:pStyle w:val="TextBody"/>
        <w:numPr>
          <w:ilvl w:val="1"/>
          <w:numId w:val="1"/>
        </w:numPr>
        <w:spacing w:lineRule="exact" w:line="500"/>
        <w:rPr/>
      </w:pPr>
      <w:r>
        <w:rPr/>
        <w:t>教学内容  选择性精讲</w:t>
      </w:r>
    </w:p>
    <w:p>
      <w:pPr>
        <w:pStyle w:val="TextBody"/>
        <w:spacing w:lineRule="exact" w:line="500"/>
        <w:ind w:firstLine="480"/>
        <w:rPr/>
      </w:pPr>
      <w:r>
        <w:rPr/>
        <w:t>“</w:t>
      </w:r>
      <w:r>
        <w:rPr/>
        <w:t>教是为了不教”，我们要相信学生有一定的学习能力，书本上大部分知识学生通过自学都能解决，在课堂上教师应该精选学习的内容，设计恰当的教学活动，只教给学生需要教的，多给学生思考和动手的时间，引导学生自觉、主动、高效地学习，培养其学习能力，例如：讲述“光和颜色”一节时，通过三棱镜可以将太阳光分解为红、橙、黄、绿、蓝、靛、紫七种色光，此知识点浅显易学，完全可以通过简单的演示让学生看到现象来自学。</w:t>
      </w:r>
    </w:p>
    <w:p>
      <w:pPr>
        <w:pStyle w:val="TextBody"/>
        <w:numPr>
          <w:ilvl w:val="1"/>
          <w:numId w:val="1"/>
        </w:numPr>
        <w:spacing w:lineRule="exact" w:line="500"/>
        <w:rPr/>
      </w:pPr>
      <w:r>
        <w:rPr/>
        <w:t>教学模式  讲和练相结合</w:t>
      </w:r>
    </w:p>
    <w:p>
      <w:pPr>
        <w:pStyle w:val="TextBody"/>
        <w:spacing w:lineRule="exact" w:line="500"/>
        <w:ind w:firstLine="480"/>
        <w:rPr/>
      </w:pPr>
      <w:r>
        <w:rPr/>
        <w:t>要实施有效教学，就必须让学生都“动”起来，给学生创造思、练、议的空间，因此，课堂教学模式应该是“先学后教，当堂训练”，在每节课中设计留一些时间对该课的内容进行练习，虽然只用几分钟的时间，但对当堂课知识的巩固有很大的作用，并且通过练习，及时反馈同学们的学习状况，为老师选择适当的作业提供了依据。</w:t>
      </w:r>
    </w:p>
    <w:p>
      <w:pPr>
        <w:pStyle w:val="TextBody"/>
        <w:spacing w:lineRule="exact" w:line="500"/>
        <w:ind w:firstLine="480"/>
        <w:rPr/>
      </w:pPr>
      <w:r>
        <w:rPr/>
        <w:t>此外，在教学中还要结合学生的情况穿插相应的活动，并多联系学生的实际情况，引导学生从现实生活的经历与体验出发，鼓励他们积极思考，从而形成主动学习的态度，提高课堂教学的有效性。例如：在“大气压强”一课上完后，老师让同学们尝试根据标准大气压的大小，计算一下一个正常人的表面上受到多大的大气压力，计算结果当然很大，那人为什么没有被这么大的压力压扁呢？同学们的积极性一下子提高上来，经过讨论知道了是因为人体内有也一样大的大气压原因，老师又提出，在宇宙飞船飞上太空后，飞行员为什么要穿上宇航服呢？在实际的应用中，让同学们明白了大气压对我们生存的重要性，由于所举的例子是学生熟悉的生活和实际，学生的积极性和学习兴趣被高度调动起来，主动参与课堂教学，从而大大提高课堂的有效性。</w:t>
      </w:r>
    </w:p>
    <w:p>
      <w:pPr>
        <w:pStyle w:val="TextBody"/>
        <w:spacing w:lineRule="exact" w:line="500"/>
        <w:ind w:firstLine="480"/>
        <w:rPr/>
      </w:pPr>
      <w:r>
        <w:rPr/>
        <w:t>3</w:t>
      </w:r>
      <w:r>
        <w:rPr/>
        <w:t>、教学手段  多元化</w:t>
      </w:r>
    </w:p>
    <w:p>
      <w:pPr>
        <w:pStyle w:val="TextBody"/>
        <w:spacing w:lineRule="exact" w:line="500"/>
        <w:ind w:firstLine="480"/>
        <w:rPr/>
      </w:pPr>
      <w:r>
        <w:rPr/>
        <w:t>现代教育技术与传统教学的手段有机地结合，可以使教学达到“最优化”，利用多媒体辅助教学，通过形象化的图文的课件，不仅可以加大课堂信息量，还可以丰富教学表达形式，提高学生的学习兴趣和理解能力，使学生由被动听课变为主动参与学习，提高课堂的有效性。例如：“分子的运动”中，教师通过多媒体工具，展示分子运动的组合图片，动态文字材料，演示分子运动的动画，引导学生自主归纳分子运动规律和分子运动的例子以及应用，通过师生问答和生生互动等形式，激发学生参与课堂教学，极大提高课堂的有效性。</w:t>
      </w:r>
    </w:p>
    <w:p>
      <w:pPr>
        <w:pStyle w:val="Normal"/>
        <w:numPr>
          <w:ilvl w:val="0"/>
          <w:numId w:val="1"/>
        </w:numPr>
        <w:spacing w:lineRule="exact" w:line="500"/>
        <w:rPr>
          <w:rFonts w:ascii="黑体;SimHei" w:hAnsi="黑体;SimHei" w:eastAsia="黑体;SimHei" w:cs="宋体;SimSun"/>
          <w:sz w:val="24"/>
        </w:rPr>
      </w:pPr>
      <w:r>
        <w:rPr>
          <w:rFonts w:ascii="黑体;SimHei" w:hAnsi="黑体;SimHei" w:cs="宋体;SimSun" w:eastAsia="黑体;SimHei"/>
          <w:sz w:val="24"/>
        </w:rPr>
        <w:t>渗透学习方法的指导，培养学生自主学习能力，是实施有效性教学的目标</w:t>
      </w:r>
    </w:p>
    <w:p>
      <w:pPr>
        <w:pStyle w:val="TextBodyIndent"/>
        <w:spacing w:lineRule="exact" w:line="500"/>
        <w:rPr/>
      </w:pPr>
      <w:r>
        <w:rPr/>
        <w:t>达尔文有句名言“最有价值的知识是关于方法的知识”，要培养学生自主学习能力，在教学中加强学习方法的渗透就显得尤为重要，对于一些比较难记的物理公式、定理、定律，应介绍行之有效的识记方法，提高记忆的目标性、计划性、调节性等，对于一些前后讲授的教学内容，及时指导学生进行加工整理，建立新旧知识之间的联系，例如：初中阶段对“功率”概念的学习，可以与前面所学的“速度”概念加以类比，使学生充分认识到所学知识间的联系，在一章的教学内容之后，教师可以设置许多问题，让学生通过这些问题的思考，能根据自己的实际情况，以不同的主线进行知识的梳理，组成知识网络，使学生得到知识结构如何形成这一思维过程的体验，即“渔”，将其纳入自己已有的知识结构中，并进行转化和整理，在教学中，教师可对知识整理的方法和思路进行提示，让学生自己独立完成或是小组协作完成，使他们逐步养成知识整理和归纳的习惯，这样有助于充分发挥学生学习的主动性。</w:t>
      </w:r>
    </w:p>
    <w:p>
      <w:pPr>
        <w:pStyle w:val="Normal"/>
        <w:numPr>
          <w:ilvl w:val="0"/>
          <w:numId w:val="1"/>
        </w:numPr>
        <w:spacing w:lineRule="exact" w:line="500"/>
        <w:rPr>
          <w:rFonts w:ascii="黑体;SimHei" w:hAnsi="黑体;SimHei" w:eastAsia="黑体;SimHei" w:cs="宋体;SimSun"/>
          <w:sz w:val="24"/>
        </w:rPr>
      </w:pPr>
      <w:r>
        <w:rPr>
          <w:rFonts w:ascii="黑体;SimHei" w:hAnsi="黑体;SimHei" w:cs="宋体;SimSun" w:eastAsia="黑体;SimHei"/>
          <w:sz w:val="24"/>
        </w:rPr>
        <w:t>教师的课后反思，是实施有效性教学的保障</w:t>
      </w:r>
    </w:p>
    <w:p>
      <w:pPr>
        <w:pStyle w:val="TextBodyIndent"/>
        <w:spacing w:lineRule="exact" w:line="500"/>
        <w:rPr/>
      </w:pPr>
      <w:r>
        <w:rPr/>
        <w:t>学生的学习效果是教师最关注的问题，进行课后反思课要做到“当堂思效”，即上完课后对本课的教学效果做自我评价，分析学生哪些内容掌握得好，哪几部分有困难；哪些学生觉得成功，还有多少学生需要指导；问题情景的创设有没有给学生思考的空间；学习活动的组织是否有利于学生的自主学习，小组自主学习有没有流于形式；有没有关注学生情感、态度、价值观的发展；学生学习的兴趣是否浓厚等等，通过对各个教学环节得失的客观分析，找出问题的症结，通过教研组讨论或查找文献资料等多种途径探索解决问题的办法和策略，提出问题的改进教学的策略和方案，在平行班中尝试，把成功的地方记录下来，作为开展有效性教学的有力保障。“思之则活，思活则深，思深则透，思新则进”，边教边总结，边教边反思，不断更新教学观念，改善教学行为，才能实施有效教学。</w:t>
      </w:r>
    </w:p>
    <w:p>
      <w:pPr>
        <w:pStyle w:val="TextBodyIndent"/>
        <w:spacing w:lineRule="exact" w:line="500"/>
        <w:rPr/>
      </w:pPr>
      <w:r>
        <w:rPr/>
        <w:t>教师的有效性教学行为会给学生潜移默化的巨大影响，而学习的有效性是建立在学生主动参与、投入和主动建构认知结构基础之上的，教学行为的有效性与学习的有效性是统一的，不可分割的，有效教学理念的提出要求广大教师不断学习，反思自己的日常教学行为，把提高课堂教学效率的理念真正落到实处，发挥学生学习自主性，从而切实有效地提高物理教学的质量，提高学生素质的同时，达到减轻学生的学业负担的目的。</w:t>
      </w:r>
    </w:p>
    <w:sectPr>
      <w:footerReference w:type="default" r:id="rId2"/>
      <w:type w:val="nextPage"/>
      <w:pgSz w:w="11906" w:h="16838"/>
      <w:pgMar w:left="1418" w:right="1418" w:gutter="0" w:header="0" w:top="1418" w:footer="992" w:bottom="141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3:33:00Z</dcterms:created>
  <dc:creator>USER</dc:creator>
  <dc:description/>
  <cp:keywords/>
  <dc:language>en-US</dc:language>
  <cp:lastModifiedBy>微软用户</cp:lastModifiedBy>
  <cp:lastPrinted>2009-11-11T14:33:00Z</cp:lastPrinted>
  <dcterms:modified xsi:type="dcterms:W3CDTF">2009-11-11T06:36:00Z</dcterms:modified>
  <cp:revision>51</cp:revision>
  <dc:subject/>
  <dc:title>在物理教学中如何提高教学的有效性</dc:title>
</cp:coreProperties>
</file>