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36"/>
          <w:szCs w:val="36"/>
        </w:rPr>
        <w:t>题目：</w:t>
      </w:r>
      <w:r>
        <w:rPr>
          <w:rFonts w:eastAsia="Times New Roman"/>
          <w:color w:val="000000"/>
          <w:kern w:val="0"/>
          <w:sz w:val="36"/>
          <w:szCs w:val="36"/>
        </w:rPr>
        <w:t xml:space="preserve">  </w:t>
      </w:r>
      <w:r>
        <w:rPr>
          <w:rFonts w:cs="宋体;SimSun"/>
          <w:color w:val="000000"/>
          <w:kern w:val="0"/>
          <w:sz w:val="36"/>
          <w:szCs w:val="36"/>
        </w:rPr>
        <w:t>传递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传递本是一种简单的行为动作，但责任，承诺，梦想……却赋予了传递最美丽、最深刻的意蕴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羊肠小道，砸下颗颗汗珠；骡铃叮当，伴随他渐行渐远，直到化为夕阳余晖下一抹金色的背影。“绿色信使”王顺友在崎岖的山路上走过了几十年的春秋，经历了数不清的风雨。他用双手传递着责任，从他黝黑的眸子里，看到了责任的重要性。凭着一股执着的精神，他将一封封抱在怀里的信件，传递到了村民的手里，为村民架起通讯的桥梁。只觉得他像一棵戈壁滩上的白杨，经受风沙，老朽的枝干下孕育着责任伴他一路走来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知名主持人董卿曾到贫困山区看望那里的孩子们，她向孩子们承诺，说回到北京会寄很多图书来，这乐坏了山里的孩子。可直到几个月紧张的工作结束，董卿才记起这几乎被遗忘的承诺，于是赶紧募捐图书迅速投寄。一个月不到，董卿就收到了这张黄色的信纸，只短短几行便流露出了孩子们的兴奋之情。注视着他们回寄来的一大袋红枣，董卿流下了眼泪……是啊，山里人们的质朴让她明白了“承诺”这两个字的沉重，而她也让人们体会到了“承诺”两个字的真实性。一垛图书，传递的虽然晚了些，但它却反映了为人处事的态度，编织了孩子们童真的梦想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炽热的火苗随心脏有节奏的跳动，“同一个世界同一个梦想”的信念融在火苗里，和“祥云”在世界版图上飘移。举起用各种语言译成的“我们是一体”，跟着“祥云”一路奔跑，这是多么震撼的镜头啊！不同的肤色，不同的国度，用手将希望点燃，梦想传递，只为和平欢呼。一双双手紧握火炬，从异国到己国，传递着世界人民的梦想，西藏的恶势力只会减退，阻碍的手段也无法停滞传递的脚步。传递吧，它在拉近世界各国间的距离，在拉近心与梦想间的距离！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灾难前，传递关怀；困难前，传递信心；失败前，传递勇气……一次又一次的传递，有着道不完说不尽的故事，滋润着不同的情感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快！一起加入传递的行列，朝目标迸进！</w:t>
      </w:r>
    </w:p>
    <w:p>
      <w:pPr>
        <w:pStyle w:val="Normal"/>
        <w:widowControl/>
        <w:spacing w:lineRule="auto" w:line="408"/>
        <w:ind w:firstLine="315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280"/>
        <w:ind w:firstLine="315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点评：当看到这个题目时，可能更多的同学第一个想到的是奥运火炬的传递，或者是经验、技艺的传递，文章往往会写成那种表面的物品传递，一手来一手去那么简单。本文作者却立意新颖，写了“责任”、“承诺”、“梦想”的传递。但文章并未因此而变成简单空洞的说理。三个方面分三小节来写，分别用王顺友认真负责几十年坚持送信，董卿寄书兑现承诺，奥运火炬排除困难传递和平三个例子展开叙写，且在每一个例子后面都有作者的见解和想法。语言简洁，说理深刻，娓娓道来，起到敲击人心的作用。文章主题在篇末又得到了升华：传递关怀，传递信心，传递勇气……</w:t>
      </w:r>
      <w:r>
        <w:rPr>
          <w:rFonts w:ascii="楷体_GB2312" w:hAnsi="楷体_GB2312" w:eastAsia="楷体_GB2312"/>
          <w:color w:val="000000"/>
          <w:kern w:val="0"/>
          <w:szCs w:val="21"/>
        </w:rPr>
        <w:t xml:space="preserve"> 留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给读者更多思考的空间。</w:t>
      </w:r>
    </w:p>
    <w:p>
      <w:pPr>
        <w:pStyle w:val="Normal"/>
        <w:widowControl/>
        <w:spacing w:lineRule="auto" w:line="408"/>
        <w:ind w:firstLine="5355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点评：常州清潭中学   庄留平</w:t>
      </w:r>
    </w:p>
    <w:p>
      <w:pPr>
        <w:pStyle w:val="Normal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05:39:00Z</dcterms:created>
  <dc:creator>微软用户</dc:creator>
  <dc:description/>
  <cp:keywords/>
  <dc:language>en-US</dc:language>
  <cp:lastModifiedBy>USER</cp:lastModifiedBy>
  <dcterms:modified xsi:type="dcterms:W3CDTF">2009-06-30T01:53:00Z</dcterms:modified>
  <cp:revision>10</cp:revision>
  <dc:subject/>
  <dc:title>题目：  传递</dc:title>
</cp:coreProperties>
</file>