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合作学习观察评价量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量表设计：周蓓姿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65"/>
        <w:gridCol w:w="1440"/>
        <w:gridCol w:w="900"/>
        <w:gridCol w:w="540"/>
        <w:gridCol w:w="1260"/>
        <w:gridCol w:w="1260"/>
        <w:gridCol w:w="1275"/>
      </w:tblGrid>
      <w:tr>
        <w:trPr>
          <w:trHeight w:val="61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 课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观 察 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内容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观 察 指 标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观 察 结 果</w:t>
            </w:r>
          </w:p>
        </w:tc>
      </w:tr>
      <w:tr>
        <w:trPr>
          <w:trHeight w:val="151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 作 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否有明确的分工，如：朗读、讨论、记录、最后代表发言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 与 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否每一名组员都参与其中，积极性如何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互 助 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班交流时，当组员遇到问题，同组组员是否能及时提供补充和帮助，合力解决问题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 价 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组与组之间相互讨论评价的时候，是否到位、客观、准确、有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3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 新 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教师教学环节的设置是否新颖，是否能激发学生的兴趣与讨论的积极性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 导 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学生自主讨论的时候，是否能对有需求的个别组进行及时的指导、答疑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互 动 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在全班交流的过程中，是否能与学生进行各种形式的交流，如眼神、语言、肢体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 价 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对于学生的表现是否给予了准确、丰富而有激励性的评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作学习是否有成效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03:00Z</dcterms:created>
  <dc:creator>微软用户</dc:creator>
  <dc:description/>
  <cp:keywords/>
  <dc:language>en-US</dc:language>
  <cp:lastModifiedBy>YlmF</cp:lastModifiedBy>
  <dcterms:modified xsi:type="dcterms:W3CDTF">2009-07-19T09:17:00Z</dcterms:modified>
  <cp:revision>9</cp:revision>
  <dc:subject/>
  <dc:title>2</dc:title>
</cp:coreProperties>
</file>