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b/>
          <w:bCs/>
          <w:sz w:val="36"/>
        </w:rPr>
        <w:t>对当前语文课改的几点思考</w:t>
      </w:r>
    </w:p>
    <w:p>
      <w:pPr>
        <w:pStyle w:val="Normal"/>
        <w:spacing w:lineRule="exact" w:line="500"/>
        <w:jc w:val="center"/>
        <w:rPr>
          <w:b/>
          <w:b/>
          <w:bCs/>
          <w:sz w:val="24"/>
        </w:rPr>
      </w:pPr>
      <w:r>
        <w:rPr>
          <w:b/>
          <w:bCs/>
          <w:sz w:val="24"/>
        </w:rPr>
        <w:t>常州市武进区五一实验学校</w:t>
      </w:r>
      <w:r>
        <w:rPr>
          <w:rFonts w:eastAsia="Times New Roman"/>
          <w:b/>
          <w:bCs/>
          <w:sz w:val="24"/>
        </w:rPr>
        <w:t xml:space="preserve">  </w:t>
      </w:r>
      <w:r>
        <w:rPr>
          <w:b/>
          <w:bCs/>
          <w:sz w:val="24"/>
        </w:rPr>
        <w:t>许小红</w:t>
      </w:r>
    </w:p>
    <w:p>
      <w:pPr>
        <w:pStyle w:val="Normal"/>
        <w:spacing w:lineRule="exact" w:line="320"/>
        <w:jc w:val="center"/>
        <w:rPr>
          <w:b/>
          <w:b/>
          <w:bCs/>
          <w:sz w:val="24"/>
        </w:rPr>
      </w:pPr>
      <w:r>
        <w:rPr>
          <w:b/>
          <w:bCs/>
          <w:sz w:val="24"/>
        </w:rPr>
      </w:r>
    </w:p>
    <w:p>
      <w:pPr>
        <w:pStyle w:val="TextBodyIndent"/>
        <w:spacing w:lineRule="exact" w:line="320"/>
        <w:ind w:firstLine="480"/>
        <w:rPr>
          <w:sz w:val="24"/>
        </w:rPr>
      </w:pPr>
      <w:r>
        <w:rPr>
          <w:sz w:val="24"/>
        </w:rPr>
        <w:t>随着《语文课程标准》在实验区的实施，人们欣喜地看到，新一轮基础教育课程改革使我国语文教育出现了前所未有的繁荣景象，广大语文教师焕发出了极大的热情，我国语文教育发生了一次历史性的变化：教师的教育观念得到了提升，从“工具性”和“人文性”相统一的立场来理解语文课程的性质已经成为一种社会共识；教师的角色在悄悄变化，教师由传授者转化为促进者，由管理者转化为引导者，由居高临下的“权威”转向“平等中的首席”；学生的主体地位在慢慢凸现，以培养学生创新意识和实践能力为目标的“自主、合作、探究”的学习方式，已走向语文教学的前台……总之，基础教育课程改革给实验区的学校教育教学带来了新气象，也给实验区教师的语文课堂教学注入了新的生机与活力。</w:t>
      </w:r>
    </w:p>
    <w:p>
      <w:pPr>
        <w:pStyle w:val="Normal"/>
        <w:spacing w:lineRule="exact" w:line="360"/>
        <w:ind w:firstLine="480"/>
        <w:rPr>
          <w:sz w:val="24"/>
        </w:rPr>
      </w:pPr>
      <w:r>
        <w:rPr>
          <w:sz w:val="24"/>
        </w:rPr>
        <w:t>但是，我们不难发现，有相当一部分教师由于没有掌握课改的精神实质，在课改中出现了一些偏激的认识，认为过去的那一套完全不管用了，都得改。于是，教学中就出现了种种不正常现象。如：为了体现以学生为主体，教师就尽量少说或不说，有的甚至以一节课学生说话时间的多少和教师说话的时间长短来衡量是否突出了以学生为主体的思想。又如：为了转变学生的学习方式，不管是公开课、教研课还是评优课，也不管课文内容适不适合讨论，教师都要采取“小组合作学习”让学生来讨论讨论，似乎一堂课不组织学生讨论就是落伍，就是“扎实有余而活泼不够”……</w:t>
      </w:r>
    </w:p>
    <w:p>
      <w:pPr>
        <w:pStyle w:val="Normal"/>
        <w:spacing w:lineRule="exact" w:line="360"/>
        <w:ind w:firstLine="480"/>
        <w:rPr>
          <w:sz w:val="24"/>
        </w:rPr>
      </w:pPr>
      <w:r>
        <w:rPr>
          <w:sz w:val="24"/>
        </w:rPr>
        <w:t>面对实施新课程中的误区，我们不得不进行深层次的思考：难道实施新课程就必须排斥传统教学中好的方法吗？抑或把课改的着眼点仅仅放在最易改变的具体的教学方法、学习方法等外在表现上？我想，答案是肯定的：非也！新课程的理念没有错，错在我们理解得太简单，在实践中有表面化、形式化、绝对化的倾向。走进新课程，我们必须静下心来反思，以更好地理解新课程，实践新课程，发展新课程——</w:t>
      </w:r>
    </w:p>
    <w:p>
      <w:pPr>
        <w:pStyle w:val="Normal"/>
        <w:spacing w:lineRule="exact" w:line="360"/>
        <w:rPr>
          <w:sz w:val="24"/>
        </w:rPr>
      </w:pPr>
      <w:r>
        <w:rPr>
          <w:sz w:val="24"/>
        </w:rPr>
      </w:r>
    </w:p>
    <w:p>
      <w:pPr>
        <w:pStyle w:val="2"/>
        <w:spacing w:lineRule="exact" w:line="360"/>
        <w:ind w:firstLine="482"/>
        <w:rPr>
          <w:sz w:val="24"/>
        </w:rPr>
      </w:pPr>
      <w:r>
        <w:rPr>
          <w:sz w:val="24"/>
        </w:rPr>
        <w:t>思考之一：新课程背景下的语文课堂，我们需要怎样的“小组讨论”？</w:t>
      </w:r>
    </w:p>
    <w:p>
      <w:pPr>
        <w:pStyle w:val="Normal"/>
        <w:spacing w:lineRule="exact" w:line="360"/>
        <w:ind w:firstLine="630"/>
        <w:rPr>
          <w:sz w:val="24"/>
        </w:rPr>
      </w:pPr>
      <w:r>
        <w:rPr>
          <w:sz w:val="24"/>
        </w:rPr>
        <w:t>曾几何时，我们的课堂充斥着提问，热闹非凡，效果却不甚理想。于是学习方式的变革便成了时代的必然，小组讨论作为合作学习的主要方式，意在通过让学生一起学习，促使所有学生的学习效果最优化，它强调学生不仅可以从老师那获取知识，还能从同伴身上得到新知，并在合作中建构知识，发展个性。</w:t>
      </w:r>
    </w:p>
    <w:p>
      <w:pPr>
        <w:pStyle w:val="Normal"/>
        <w:spacing w:lineRule="exact" w:line="360"/>
        <w:ind w:firstLine="630"/>
        <w:rPr>
          <w:sz w:val="24"/>
        </w:rPr>
      </w:pPr>
      <w:r>
        <w:rPr>
          <w:sz w:val="24"/>
        </w:rPr>
      </w:r>
    </w:p>
    <w:p>
      <w:pPr>
        <w:pStyle w:val="Normal"/>
        <w:spacing w:lineRule="exact" w:line="360"/>
        <w:ind w:firstLine="630"/>
        <w:rPr>
          <w:sz w:val="24"/>
        </w:rPr>
      </w:pPr>
      <w:r>
        <w:rPr>
          <w:sz w:val="24"/>
        </w:rPr>
        <w:t>走进新课程，我们不难发现，在公开课中小组讨论成了教师教学设计的必要环节，安排小组讨论成了很多教师的首选策略，经常会看到这样的场面：教师把一个问题抛出来，让学生分组讨论，或自由组合，或前后组合。哗啦一下，四人或一群人马上聚在一起，教室里唧唧喳喳，几分钟后，教师一个暗示、一个指令，教室顿时鸦雀无声，准备接受老师的“检阅”……</w:t>
      </w:r>
    </w:p>
    <w:p>
      <w:pPr>
        <w:pStyle w:val="Normal"/>
        <w:spacing w:lineRule="exact" w:line="360"/>
        <w:ind w:firstLine="480"/>
        <w:rPr>
          <w:sz w:val="24"/>
        </w:rPr>
      </w:pPr>
      <w:r>
        <w:rPr>
          <w:sz w:val="24"/>
        </w:rPr>
        <w:t>这样的小组讨论，值得我们思考：</w:t>
      </w:r>
    </w:p>
    <w:p>
      <w:pPr>
        <w:pStyle w:val="Normal"/>
        <w:spacing w:lineRule="exact" w:line="360"/>
        <w:ind w:firstLine="482"/>
        <w:rPr/>
      </w:pPr>
      <w:r>
        <w:rPr>
          <w:b/>
          <w:bCs/>
          <w:sz w:val="24"/>
        </w:rPr>
        <w:t>首先，讨论是建立在个体独立思考的基础之上的，不仅仅在于时间量的简单占有。</w:t>
      </w:r>
      <w:r>
        <w:rPr>
          <w:sz w:val="24"/>
        </w:rPr>
        <w:t>它的前提是给学生自主思考、相互交流的机会。正如我们观察到的案例中，大多数情况下学生还没弄明白是怎么回事，就开始“讨论”，学生纳闷着：该说什么好呢？于是，大部分的小组并没有出现思想的碰撞、激烈的争辩，反而却有学生表现出一些倦怠、懒散。对整个教学过程的进行而言，讨论没有影响教师思路的走向，或者说，它仅仅起到了完成教师既定思路的辅助作用。</w:t>
      </w:r>
    </w:p>
    <w:p>
      <w:pPr>
        <w:pStyle w:val="TextBody"/>
        <w:spacing w:lineRule="exact" w:line="360"/>
        <w:ind w:firstLine="482"/>
        <w:rPr/>
      </w:pPr>
      <w:r>
        <w:rPr>
          <w:sz w:val="24"/>
        </w:rPr>
        <w:t>其次，讨论的问题必须值得讨论、值得争议。</w:t>
      </w:r>
      <w:r>
        <w:rPr>
          <w:b w:val="false"/>
          <w:bCs w:val="false"/>
          <w:sz w:val="24"/>
        </w:rPr>
        <w:t>就知识而言，如果个人学习就能掌握，或者非教师讲不可，那么还是不讨论为好。因为前者可以节省时间，后者费再多时间也是枉然。尤其是语文教学，多数情况下属于个体行为，文章内容的体会、感悟，需要学生多读书，所谓“书读百遍，其义自见”。再说，有的问题，答案是书上印的，结论是现成的，你有别的答案，那是因为你错了！讨论既然是一种交流，那它应该是自发产生的，在充分尊重学生思维的课堂上，教师根据学生的行为、态度、即时判断、自然生成，它可能在一课中出现多次，也可能一次都不出现，可能是讨论课程内容，也可能是讨论某个学生提出的新奇问题……小组讨论不是服务于教学形式的丰富与多样化，它本身就是一种形式，要服务于我们的教学目的。</w:t>
      </w:r>
    </w:p>
    <w:p>
      <w:pPr>
        <w:pStyle w:val="TextBody"/>
        <w:spacing w:lineRule="exact" w:line="360"/>
        <w:ind w:firstLine="482"/>
        <w:rPr>
          <w:b w:val="false"/>
          <w:b w:val="false"/>
          <w:bCs w:val="false"/>
          <w:sz w:val="24"/>
        </w:rPr>
      </w:pPr>
      <w:r>
        <w:rPr>
          <w:b w:val="false"/>
          <w:bCs w:val="false"/>
          <w:sz w:val="24"/>
        </w:rPr>
      </w:r>
    </w:p>
    <w:p>
      <w:pPr>
        <w:pStyle w:val="TextBody"/>
        <w:spacing w:lineRule="exact" w:line="360"/>
        <w:ind w:firstLine="482"/>
        <w:rPr>
          <w:sz w:val="24"/>
        </w:rPr>
      </w:pPr>
      <w:r>
        <w:rPr>
          <w:sz w:val="24"/>
        </w:rPr>
        <w:t>思考之二：新课程背景下的语文课堂，教师的讲授还要不要？怎样讲？</w:t>
      </w:r>
    </w:p>
    <w:p>
      <w:pPr>
        <w:pStyle w:val="Normal"/>
        <w:spacing w:lineRule="exact" w:line="360"/>
        <w:ind w:firstLine="480"/>
        <w:rPr>
          <w:sz w:val="24"/>
        </w:rPr>
      </w:pPr>
      <w:r>
        <w:rPr>
          <w:sz w:val="24"/>
        </w:rPr>
        <w:t>不知从何时起，我们的语文教学很忌讳老师的“讲”，如今，在新课程背景下，我们的教师在课堂上更是顾虑重重，不敢点拨、不敢提问、不敢作任何讲解，生怕被认为是剥夺了学生自主学习的地位。于是，在语文课堂上，我们不难看到这样的情景：放羊式的随便乱说、热热闹闹的无聊问答、漫无目的的小组讨论……难道这就是语文教学？这就是创新教育？新课程的核心仅仅是为了所谓的轻松与快乐？我总觉得这是一种学风浮躁、教风花哨的形式主义，是一些老师迎合教育时尚的“表演”。这样的语文教学，老师当讲的没讲，教材该挖掘的没有挖掘，学生该掌握的没有掌握，缺少了深度，缺少了质量，缺少了语文教学应该有的文化底蕴和人文内涵。</w:t>
      </w:r>
    </w:p>
    <w:p>
      <w:pPr>
        <w:pStyle w:val="Normal"/>
        <w:spacing w:lineRule="exact" w:line="360"/>
        <w:ind w:firstLine="480"/>
        <w:rPr>
          <w:sz w:val="24"/>
        </w:rPr>
      </w:pPr>
      <w:r>
        <w:rPr>
          <w:sz w:val="24"/>
        </w:rPr>
        <w:t>1</w:t>
      </w:r>
      <w:r>
        <w:rPr>
          <w:sz w:val="24"/>
        </w:rPr>
        <w:t>．基础知识，学生需要教师的系统讲授。</w:t>
      </w:r>
    </w:p>
    <w:p>
      <w:pPr>
        <w:pStyle w:val="Normal"/>
        <w:spacing w:lineRule="exact" w:line="360"/>
        <w:ind w:firstLine="480"/>
        <w:rPr>
          <w:sz w:val="24"/>
        </w:rPr>
      </w:pPr>
      <w:r>
        <w:rPr>
          <w:sz w:val="24"/>
        </w:rPr>
        <w:t>众所周知，中小学生对世界的认识感知还刚刚起步，在这一阶段培养他们具有学习的主动性，培养独立思考能力和创造思维的品质，将使他们受益终生，这是不容置疑的。然而这些能力和品质的形成，离不开一定的知识积累。前辈的知识，主要靠传承。教师的系统讲授对学生最短时间内学到应有的知识，是不可或缺的。因此，这一阶段接受性学习也是很重要的，它和研究性学习有互补功能。</w:t>
      </w:r>
    </w:p>
    <w:p>
      <w:pPr>
        <w:pStyle w:val="Normal"/>
        <w:spacing w:lineRule="exact" w:line="360"/>
        <w:ind w:firstLine="480"/>
        <w:rPr>
          <w:sz w:val="24"/>
        </w:rPr>
      </w:pPr>
      <w:r>
        <w:rPr>
          <w:sz w:val="24"/>
        </w:rPr>
        <w:t>2</w:t>
      </w:r>
      <w:r>
        <w:rPr>
          <w:sz w:val="24"/>
        </w:rPr>
        <w:t>．教师的讲是精讲，是引导，是启发，是点拨。</w:t>
      </w:r>
    </w:p>
    <w:p>
      <w:pPr>
        <w:pStyle w:val="Normal"/>
        <w:spacing w:lineRule="exact" w:line="360"/>
        <w:ind w:firstLine="480"/>
        <w:rPr>
          <w:sz w:val="24"/>
        </w:rPr>
      </w:pPr>
      <w:r>
        <w:rPr>
          <w:sz w:val="24"/>
        </w:rPr>
        <w:t>叶圣陶先生曾说过：“讲当然是必要的。问题可能在如何看待‘讲’和‘怎样讲’……教材无非是个例子，凭这个例子要使学生能够举一反三，练成阅读和作文的熟练技能；因此，教师就要朝着促使学生‘反三’这个目标精要地‘讲’，务必启发学生的能动性，引导他们尽可能自己去探索。”叶老的话启迪我们：教师的讲是精讲，是引导，是启发，是点拨，它与“灌”“填”之间不是等号。教师的“讲”要为学生创设探究的情境，激发学生探究的欲望；教师的“讲”要激活学生的思维，发展学生的问题意识；教师的“讲”要引领学生从“山重水复疑无路”走向“柳岸花明又一村”。可以说，只让学生畅抒己见而没有老师精当的讲授和适时的点拨，不可能把学生的思维引向深入；只让学生想像体验而没有老师富有开启智慧的思想、方法的引导，很难培养出具有创新品格的人才；只让学生诵读，感悟而没有老师缜密的思维和亮丽的思想以及优美的语言在课堂上的闪光，学生的心灵世界就缺少了一缕明媚的春光。</w:t>
      </w:r>
    </w:p>
    <w:p>
      <w:pPr>
        <w:pStyle w:val="Normal"/>
        <w:spacing w:lineRule="exact" w:line="360"/>
        <w:ind w:firstLine="480"/>
        <w:rPr>
          <w:sz w:val="24"/>
        </w:rPr>
      </w:pPr>
      <w:r>
        <w:rPr>
          <w:sz w:val="24"/>
        </w:rPr>
        <w:t>3</w:t>
      </w:r>
      <w:r>
        <w:rPr>
          <w:sz w:val="24"/>
        </w:rPr>
        <w:t>．教师的讲是学识、素养的外化。</w:t>
      </w:r>
    </w:p>
    <w:p>
      <w:pPr>
        <w:pStyle w:val="Normal"/>
        <w:spacing w:lineRule="exact" w:line="360"/>
        <w:ind w:firstLine="480"/>
        <w:rPr>
          <w:sz w:val="24"/>
        </w:rPr>
      </w:pPr>
      <w:r>
        <w:rPr>
          <w:sz w:val="24"/>
        </w:rPr>
        <w:t>优秀的语文老师都善于“讲”，所谓“善教者一定善讲”。看看那些名师巨匠，哪一个不是出口成章，字字如珠玑？钱孟龙善讲，长于点拨，工于诱导，教学语言如绵绵春雨滋润学生心田；于漪善讲，或慷慨激昂、或哀婉悲切，善于创设一种情感氛围，引起学生强烈共鸣……如果我们回味一下曾经听过的语文课，能给自己留下深刻印象的，使自己的思想受到震撼，让自己感到耳目一新的教学高手，还是那些妙语惊人的善“讲”的老师。</w:t>
      </w:r>
    </w:p>
    <w:p>
      <w:pPr>
        <w:pStyle w:val="3"/>
        <w:rPr>
          <w:sz w:val="24"/>
        </w:rPr>
      </w:pPr>
      <w:r>
        <w:rPr>
          <w:sz w:val="24"/>
        </w:rPr>
        <w:t>我们的语文教学，不管怎么改，不管什么时候，语文课总得上成语文课，总得有一点语文的味道，总得让学生受到语言文字的熏陶，语文课应该有自己独特的魅力，而这种魅力往往与老师的讲授水平密不可分。“讲”是语文老师的教学基本功之一，教学语言是语文老师学识水平的外在表现，是营造良好的教学氛围的基础。如果语文老师缺乏扎实的教学基本功和深厚的学识、人文修养，终将导致他们教学语言的苍白，从而也导致课堂教学的平庸枯燥，在一定程度上降低语文教学的品位和质量。因此，教师的“讲”不仅仅是个表达问题，更是一个学识水平问题。在新课程背景下，要提高教师“讲”的水平，关键是提高老师的学识水平。在大力提倡终身学习的今天，每一个语文老师都应该静下心来读些书，读几本教育理论专著，读几本教育心理学著作，多背几首唐诗宋词，多看几本文学名著，广泛涉猎，博古通今，关注人生，关注社会，关注科学发展。这样，自己有了“源头活水”，当语文课上需要你讲的时候，需要你生发开去的时候，你才能居高临下、左右逢源，才能讲得精当，讲得学生沉浸其里、陶醉其中，从而唤起学生的感情体验，点燃学生智慧的火花，诱发学生丰富的想像，学生的知识、能力、智力、情操、品格才会在老师春风化雨般的语言中潜滋暗长。</w:t>
      </w:r>
    </w:p>
    <w:p>
      <w:pPr>
        <w:pStyle w:val="Normal"/>
        <w:spacing w:lineRule="exact" w:line="360"/>
        <w:ind w:firstLine="482"/>
        <w:rPr>
          <w:b/>
          <w:b/>
          <w:bCs/>
          <w:sz w:val="24"/>
        </w:rPr>
      </w:pPr>
      <w:r>
        <w:rPr>
          <w:b/>
          <w:bCs/>
          <w:sz w:val="24"/>
        </w:rPr>
      </w:r>
    </w:p>
    <w:p>
      <w:pPr>
        <w:pStyle w:val="Normal"/>
        <w:spacing w:lineRule="exact" w:line="360"/>
        <w:ind w:firstLine="570"/>
        <w:rPr>
          <w:b/>
          <w:b/>
          <w:bCs/>
          <w:sz w:val="24"/>
        </w:rPr>
      </w:pPr>
      <w:r>
        <w:rPr>
          <w:b/>
          <w:bCs/>
          <w:sz w:val="24"/>
        </w:rPr>
        <w:t>思考之三：新课程背景下如何把语文课上得更实在一些？</w:t>
      </w:r>
    </w:p>
    <w:p>
      <w:pPr>
        <w:pStyle w:val="Normal"/>
        <w:spacing w:lineRule="exact" w:line="360"/>
        <w:ind w:firstLine="570"/>
        <w:rPr/>
      </w:pPr>
      <w:r>
        <w:rPr>
          <w:sz w:val="24"/>
        </w:rPr>
        <w:t>我们经常看到，新课程背景下的语文课堂，有些教师为了培养学生搜集信息与处理信息的能力，让学生抛开文本搜集资料，使语文课堂成为“资料展示厅”</w:t>
      </w:r>
      <w:r>
        <w:rPr>
          <w:rFonts w:ascii="宋体;SimSun" w:hAnsi="宋体;SimSun" w:cs="宋体;SimSun"/>
          <w:sz w:val="24"/>
        </w:rPr>
        <w:t>。</w:t>
      </w:r>
      <w:r>
        <w:rPr>
          <w:sz w:val="24"/>
        </w:rPr>
        <w:t>这些“形式化”的语文教学缺失了自身应有的情趣、意趣和理趣。如何让语文教学更合乎自身规律，让学生学出实实在在的语文味来，我认为最有效的莫过于引导学生深入文本，通过品读与感悟，让学生真正打入作品的内核，充分吸收作者、文本的思维、情感与认知信息，使彼此间的精神相融交流。</w:t>
      </w:r>
    </w:p>
    <w:p>
      <w:pPr>
        <w:pStyle w:val="Normal"/>
        <w:spacing w:lineRule="exact" w:line="360"/>
        <w:ind w:firstLine="480"/>
        <w:rPr>
          <w:sz w:val="24"/>
        </w:rPr>
      </w:pPr>
      <w:r>
        <w:rPr>
          <w:sz w:val="24"/>
        </w:rPr>
        <w:t>1</w:t>
      </w:r>
      <w:r>
        <w:rPr>
          <w:b/>
          <w:bCs/>
          <w:sz w:val="24"/>
        </w:rPr>
        <w:t>、品读。</w:t>
      </w:r>
    </w:p>
    <w:p>
      <w:pPr>
        <w:pStyle w:val="Normal"/>
        <w:spacing w:lineRule="exact" w:line="360"/>
        <w:ind w:firstLine="480"/>
        <w:rPr>
          <w:sz w:val="24"/>
        </w:rPr>
      </w:pPr>
      <w:r>
        <w:rPr>
          <w:sz w:val="24"/>
        </w:rPr>
        <w:t>张田若先生说过：“阅读教学，第一是读，第二是读，第三还是读。”可见，读是语文学习之精髓，是摄取语文素养之捷径。俗话说：好茶不品不知其味，好书不读不知其妙，好书自应琅声读。琅琅的读书声是语文学习不可缺少的“绿色通道”，也是语文课堂中最美妙的声音。所以，实在的语文课就应该抓住读书这个根本，舍得花时间让学生反复地读，口诵心惟，从读中扩大识字量，从读中品位词语的语义，从读中发掘句子的言外之意，从读中体会选材的匠心，从读中积累规范的语言，从读中发展思维能力，从读中汲取人文养料。读既有理解，又有体验；既有语感的培植，又有情感的陶冶；既是规范语言的过程，又是净化心灵的过程。“读书百遍，其义自见”“读书破万卷，下笔如有神”，这是古人早已总结出的语文学习之道。因此，“品读”，无疑是提升学生语文素养的好方法。</w:t>
      </w:r>
    </w:p>
    <w:p>
      <w:pPr>
        <w:pStyle w:val="Normal"/>
        <w:spacing w:lineRule="exact" w:line="360"/>
        <w:ind w:left="570" w:hanging="0"/>
        <w:rPr>
          <w:b/>
          <w:b/>
          <w:bCs/>
          <w:sz w:val="24"/>
        </w:rPr>
      </w:pPr>
      <w:r>
        <w:rPr>
          <w:b/>
          <w:bCs/>
          <w:sz w:val="24"/>
        </w:rPr>
        <w:t>2</w:t>
      </w:r>
      <w:r>
        <w:rPr>
          <w:b/>
          <w:bCs/>
          <w:sz w:val="24"/>
        </w:rPr>
        <w:t>、感悟。</w:t>
      </w:r>
    </w:p>
    <w:p>
      <w:pPr>
        <w:pStyle w:val="Normal"/>
        <w:spacing w:lineRule="exact" w:line="360"/>
        <w:ind w:firstLine="480"/>
        <w:rPr>
          <w:sz w:val="24"/>
        </w:rPr>
      </w:pPr>
      <w:r>
        <w:rPr>
          <w:sz w:val="24"/>
        </w:rPr>
        <w:t>语文学习的过程是习得的过程，是学生通过体验、感悟而获得语文素养的过程。这个过程教师是无法代替的，也不是通过教师的讲授就能达到的。因为感悟是学习者自己的内心体验，不能专靠告诉。因此，实在的语文教学，不是教师滔滔不绝地讲述自己的读书心得，而是充分调动和发挥学生的学习积极性，尊重学生学习的自主权和选择权，让学生在合作、交流等语文实践活动中，依据文本并凭借自己已有的生活阅历和知识经验，自读自悟。如特级教师于永正在教学《小稻秧脱险记》一文时，通过形象的师生共同表演，很快让学生领悟了“团团围住”“一拥而上”“气势汹汹”“蛮不讲理”等词语的意思。</w:t>
      </w:r>
    </w:p>
    <w:p>
      <w:pPr>
        <w:pStyle w:val="Normal"/>
        <w:spacing w:lineRule="exact" w:line="360"/>
        <w:ind w:firstLine="480"/>
        <w:rPr>
          <w:sz w:val="24"/>
        </w:rPr>
      </w:pPr>
      <w:r>
        <w:rPr>
          <w:sz w:val="24"/>
        </w:rPr>
        <w:t>语文不是词句拼凑而成的“魔方”，而是富有生命力的汩汩清泉。教学中，教师要善于用饱满的激情，娓娓动听的描绘，巧妙的点拨，惟妙惟肖的体态演示启迪学生对课文进行生命体验，激发学生对课文的通灵感悟，让学生从课文中听到秋虫的低吟，看到百鸟的嬉戏，闻到青草的气息，感悟到人间的悲欢离合，宇宙间的浩渺神秘……</w:t>
      </w:r>
    </w:p>
    <w:p>
      <w:pPr>
        <w:pStyle w:val="Normal"/>
        <w:spacing w:lineRule="exact" w:line="360"/>
        <w:ind w:firstLine="480"/>
        <w:rPr>
          <w:sz w:val="24"/>
        </w:rPr>
      </w:pPr>
      <w:r>
        <w:rPr>
          <w:sz w:val="24"/>
        </w:rPr>
        <w:t>把语文课上得实在一些，让语文洋溢生命的色彩，这是新课程背景下语文教学的本质的回归。语文始终姓“语”，语文对人的关注与培养不是空洞的，而是通过听、说、读、写这些具体而实在的语文实践活动来实现的。这就告诉我们：语文教学应追求语文的文化品位和简洁高效，切忌浮华与躁动，多给学生创设感悟语文、实践语文的机会，让学生在大量的语文活动中尽情地学习语文，使语文真正成为学生的心灵营养。</w:t>
      </w:r>
    </w:p>
    <w:p>
      <w:pPr>
        <w:pStyle w:val="Normal"/>
        <w:spacing w:lineRule="exact" w:line="360"/>
        <w:ind w:firstLine="630"/>
        <w:rPr>
          <w:sz w:val="24"/>
        </w:rPr>
      </w:pPr>
      <w:r>
        <w:rPr>
          <w:sz w:val="24"/>
        </w:rPr>
      </w:r>
    </w:p>
    <w:p>
      <w:pPr>
        <w:pStyle w:val="Normal"/>
        <w:spacing w:lineRule="exact" w:line="360"/>
        <w:ind w:firstLine="480"/>
        <w:rPr>
          <w:sz w:val="24"/>
        </w:rPr>
      </w:pPr>
      <w:r>
        <w:rPr>
          <w:sz w:val="24"/>
        </w:rPr>
        <w:t>此次课程改革，不仅在课程结构、功能、内容、实施、评价和管理等方面较原有的课程有了重大创新和突破，而且改变了教师的教育观念、教育方式和教育行为。而任何一种新观念的确立，都是对旧观念的一种变革，变革的往往是那些我们已经驾轻就熟的东西，对许多人来说不是没有痛苦的，也难免会走入误区。为了使我们在实施新课程的过程中走得更踏实，更稳健，让我们在实践中探索，在探索中反思，在反思中成长……</w:t>
      </w:r>
    </w:p>
    <w:p>
      <w:pPr>
        <w:pStyle w:val="Normal"/>
        <w:spacing w:lineRule="exact" w:line="360"/>
        <w:ind w:left="5759" w:hanging="5280"/>
        <w:rPr>
          <w:sz w:val="24"/>
        </w:rPr>
      </w:pPr>
      <w:r>
        <w:rPr>
          <w:rFonts w:eastAsia="Times New Roman"/>
          <w:sz w:val="24"/>
        </w:rPr>
        <w:t xml:space="preserve">                                                      </w:t>
      </w:r>
    </w:p>
    <w:p>
      <w:pPr>
        <w:pStyle w:val="Normal"/>
        <w:rPr>
          <w:sz w:val="24"/>
        </w:rPr>
      </w:pPr>
      <w:r>
        <w:rPr>
          <w:sz w:val="24"/>
        </w:rPr>
      </w:r>
    </w:p>
    <w:sectPr>
      <w:footerReference w:type="default" r:id="rId2"/>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2">
    <w:name w:val="正文文字缩进 2"/>
    <w:basedOn w:val="Normal"/>
    <w:qFormat/>
    <w:pPr>
      <w:ind w:firstLine="630"/>
    </w:pPr>
    <w:rPr>
      <w:b/>
      <w:bCs/>
      <w:sz w:val="32"/>
    </w:rPr>
  </w:style>
  <w:style w:type="paragraph" w:styleId="3">
    <w:name w:val="正文文字缩进 3"/>
    <w:basedOn w:val="Normal"/>
    <w:qFormat/>
    <w:pPr>
      <w:spacing w:lineRule="exact" w:line="36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3:51:00Z</dcterms:created>
  <dc:creator>ct</dc:creator>
  <dc:description/>
  <dc:language>en-US</dc:language>
  <cp:lastModifiedBy>ct</cp:lastModifiedBy>
  <dcterms:modified xsi:type="dcterms:W3CDTF">2005-01-05T03:51:00Z</dcterms:modified>
  <cp:revision>2</cp:revision>
  <dc:subject/>
  <dc:title>对当前语文课改的几点思考</dc:title>
</cp:coreProperties>
</file>