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1"/>
      </w:tblGrid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spacing w:lineRule="atLeast" w:line="225" w:before="0" w:after="3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32"/>
                <w:szCs w:val="32"/>
              </w:rPr>
              <w:t xml:space="preserve">中美考古学家公布新发现：恐龙一度是美味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</w:p>
        </w:tc>
      </w:tr>
      <w:tr>
        <w:trPr>
          <w:trHeight w:val="23" w:hRule="atLeast"/>
        </w:trPr>
        <w:tc>
          <w:tcPr>
            <w:tcW w:w="7641" w:type="dxa"/>
            <w:tcBorders/>
            <w:shd w:fill="99999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764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7641" w:type="dxa"/>
            <w:tcBorders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drawing>
                <wp:inline distT="0" distB="0" distL="0" distR="0">
                  <wp:extent cx="1714500" cy="2362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236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00" w:before="280" w:after="280"/>
              <w:jc w:val="center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复原图：前方，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只“强壮爬兽”正在享用它们的猎物，后面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只“巨爬兽”则对鹦鹉嘴龙虎视眈眈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看过影片《侏罗纪公园》的人应该都对体形巨大的恐龙记忆尤深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科学家一直以为，由于恐龙称霸，生活在“恐龙时代”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即中生代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的哺乳动物应该都很弱小。直到恐龙灭绝后，哺乳动物才逐渐变得强大起来。但最近在我国境内发现的一具化石改变了科学家们的看法。这具哺乳动物的化石不仅体形比想象中的大，而且可 能与同时代的强壮爬兽一样，能够捕食恐龙！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发现“巨爬兽”化石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在我国辽宁，考古学家这几年一直进行着不懈的考古发掘。这次，他们在考古挖掘中发现了一种生活在中生代的大型哺乳动物的化石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中国科学院古脊椎动物与古人类研究所的胡耀明、王元青、李传夔和美国纽约自然历史博物馆的考古学家在英国《自然》杂志上报告说，这具哺乳动物化石的历史可以追溯到</w:t>
            </w: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>1.3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亿年前，并且保存较好。它的骨骼结构与此前发现的同样生活在中生代的强壮爬兽类似，只是比其体积更大，因此考古学家将这种新发现的动物命名为“巨爬兽”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胃中竟有恐龙骨骼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考古学家在挖掘到这具巨爬兽化石的同时，还找到了一具强壮爬兽化石。而在这具强壮爬兽化石胃部的地方，竟有一些恐龙幼崽的骨骼。这是考古学家首次在哺乳动物的肚子里发现食物，而这食物居然还是恐龙。 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 xml:space="preserve">考古学家推断，强壮爬兽很可能以鹦鹉嘴龙的幼崽当“早点”。如果强壮爬兽能够捕食恐龙，那么新发现的巨爬兽很可能也捕食恐龙。 </w:t>
            </w:r>
          </w:p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kern w:val="0"/>
                <w:sz w:val="20"/>
                <w:szCs w:val="20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spacing w:val="10"/>
                <w:kern w:val="0"/>
                <w:sz w:val="20"/>
                <w:szCs w:val="20"/>
              </w:rPr>
              <w:t>看来，不仅仅是恐龙才能捕食哺乳动物，中生代的大型哺乳动物也能捕食恐龙。这说明，恐龙肉不仅能吃，而且可能还很“美味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08:35:00Z</dcterms:created>
  <dc:creator>quxiaofeng</dc:creator>
  <dc:description/>
  <dc:language>en-US</dc:language>
  <cp:lastModifiedBy>quxiaofeng</cp:lastModifiedBy>
  <dcterms:modified xsi:type="dcterms:W3CDTF">2005-01-16T08:35:00Z</dcterms:modified>
  <cp:revision>2</cp:revision>
  <dc:subject/>
  <dc:title/>
</cp:coreProperties>
</file>