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政治课堂教学中“学案导学</w:t>
      </w: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,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自主探究”教学策略初探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金坛市华罗庚实验学校       潘春花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摘要】课堂改革是基础教育改革的重点，特别是新的课程标准首次提出了转变学生的学习方式的理念，充分说明了转变学生学习方式的重要性和必要性，而“学案导学，自主探究”教学策略成为既易于操作又能调动学生主动学习、自主探究的课堂教学改革的助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关键词】学案导学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自主探究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新的课程标准明确指出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课程改革应有利于学生学习方式的转变，倡导学生积极主动的参与教学过程，勇于提出问题，学习分析问题和解决问题的方式和方法，改变被动接受知识的学习方式。特别是新的课程标准首次提出了转变学生的学习方式的理念，充分说明了转变学生学习方式的重要性和必要性。如何有效地转变学生的学习方式，提高学生的学习能力，成为教育改革的一个重要的课题。而“学案导学，自主探究”的教学策略成为既易操作又能调动学生主动学习、自主探究的课堂教学改革的助手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、进行“学案导学”的目的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树立以学生为本，师生平等的新教育理念。素质教育的基本特征之一就是以学生为本，即以学生为主体。多年来，教师习惯了“我讲你听”的教学模式，课堂教学中的信息传递是单一的、一元的，学生没有真正参与到课堂教学中，在课堂上学生只是机械听、记，是消极的、被动的适应者。心理学研究告诉我们，惟有当学生能自由参与探索与创新，自主实现知识的个人意义时，身心方才处于最佳状态，思维方能显现激活态势。因此以学生为主体，就要在学习过程中让学生成为认识的主体，让学生成为思维活动的主体。“学案导学”就是让学生先自学，然后通过学生的讨论、探索，使他们亲身参与课堂教学，真正确立学生在课堂上的主体地位，给学生提供学习的条件和机会，唤起学生的主体意识，发挥学生的主观能动性。“学案导学”把以学生为本的理念具体化，可操作性强，并真正有利于教师树立起以学生为本的新理念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“</w:t>
      </w:r>
      <w:r>
        <w:rPr>
          <w:rFonts w:ascii="宋体;SimSun" w:hAnsi="宋体;SimSun" w:cs="宋体;SimSun"/>
          <w:kern w:val="0"/>
          <w:sz w:val="24"/>
        </w:rPr>
        <w:t>增效”而不“增负”。当代教育改革是以提高学生素质能力为核心的，以不增加师生负担为前提，从“教案”到“学案”的改革，在起步阶段，教师要组编整套“学案”，工作量大，困难多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学生借助“学案”自学，作好笔记、探究问题，可能一时不适应。但经过一段实践后，教师备“学案”只需在新模式下稍加调整，这样，教师工作量减少了，学生也学会了概括、总结知识网络，可以简化学习内容，优化知识、能力结构，提高学习效率，特别是使学生由被动学习变为主动学习，从而达到自主学习，实际上减轻了学习负担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促进师生角色的转换。“学案导学”把教学重心从研究教材的教法上转变到研究学生的学法上，促使教师进行角色转换。“学案导学”中教师的主导作用体现在编导、引导、指导、诱导上，编导“学案”的过程就是一个探究性的活动，它不是教案的翻版，它需要教师从帮助学生学会学习出发，按照从易到难，从表面到本质，从一般到特殊的认识规律，有层次安排学习内容。它还要求教师有创新精神，提出的问题要从教学大纲出发，但又不拘泥于大纲，要有利于帮助学生突破常规思维局限，有利于挖掘学生的潜能，有利于学生发现问题。在课堂上教师要从主演变为导演，把主演位置让给学生，走下讲台，深入到学生中去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二、“学案”的基本结构和内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学案”的编制依据循序渐进的原则，分层次从知识、技能到理论及运用逐步加强，不同层次的学生可根据不同层次目标指导他们进行自主学习，一般分为以下四个部分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知识结构网络及教学目标。包括学科整体知识结构、单元或章节的知识结构、各节基本知识脉络，它是学科知识的基本框架，通过知识结构网络化，使学生对所学知识一目了然，通过自主学习加以认知和掌握、落实教学目标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学法指导。在“学案导学”自主学习教学指导模式实施的不同阶段，教学方式要有所区分，就整个自主教学模式的实施过程来讲，一般遵循“教学”、“导学”、“自学”的顺序。在低年级或模式试行初期，由于学生的自学能力较差，没有形成自学的习惯和掌握自学的方法，教师要带着学生一起看书，教授他们研读教材的方法。当学生具备了一定的自学能力之后，就可以借助“学案”指导学生自学教材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运用能力训练。运用能力训练的方式一般采用近几年来各级考试所涉及题型，包括直接选用例题和教师自己设计题目，根据各节不同情况也可以设计其它训练形式。训练内容以本节内容为中心，适当联系其它相关内容，在强调综合学科能力的今天，也要尽可能多设计一些跨学科的综合能力训练题。运用能力训练应体现难度层次的递进性，使学生自学时按照自己能力水平，不同程度地完成训练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>探究、反馈和讨论。在“学案”的最后，要预留一部分空间，让学生探究、反馈和讨论，一方面，学生自学过程中会遇到许多新问题，提出各种不同的思考。另一方面，教师可在这一过程中引导学生在以下几方面进行探究</w:t>
      </w:r>
      <w:r>
        <w:rPr>
          <w:rFonts w:cs="宋体;SimSun" w:ascii="宋体;SimSun" w:hAnsi="宋体;SimSun"/>
          <w:kern w:val="0"/>
          <w:sz w:val="24"/>
        </w:rPr>
        <w:t>:</w:t>
      </w:r>
      <w:r>
        <w:rPr>
          <w:rFonts w:ascii="宋体;SimSun" w:hAnsi="宋体;SimSun" w:cs="宋体;SimSun"/>
          <w:kern w:val="0"/>
          <w:sz w:val="24"/>
        </w:rPr>
        <w:t>掌握某一知识的新技巧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探究知识的综合联系，设计问题并解答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用所学知识解决实际问题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发现教材、辅导资料、试卷甚至教师教学中存在的问题并提出质疑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提出推理或假设，引发辩论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提出相关研究性学习课题，并设计初步研究方案。学生可以把自己发现或设想的新问题记录在“学案”上面，在课前或课堂上提出，供师生在教学中交流、讨论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三、“学案导学，自主探究”的基本环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基础知识的助学与检查。强调把学生的自主学习同教师的辅助指导有机结合起来，做到教与学契合互动。可根据不同情况，适当给学生一些时间，让他们自学预习没有完成的内容，接着采用提问讨论等方式，让一些学生根据自学所得，对本课各部分基础知识进行详细分析总结，并阐述自己的学习方法和体会。教师一方面可以了解学生对基础知识的掌握及学习情况，及时纠正他们学习中的偏差</w:t>
      </w:r>
      <w:r>
        <w:rPr>
          <w:rFonts w:cs="宋体;SimSun" w:ascii="宋体;SimSun" w:hAnsi="宋体;SimSun"/>
          <w:kern w:val="0"/>
          <w:sz w:val="24"/>
        </w:rPr>
        <w:t>;</w:t>
      </w:r>
      <w:r>
        <w:rPr>
          <w:rFonts w:ascii="宋体;SimSun" w:hAnsi="宋体;SimSun" w:cs="宋体;SimSun"/>
          <w:kern w:val="0"/>
          <w:sz w:val="24"/>
        </w:rPr>
        <w:t>另一方面又可以发现一些学生独特的学习方法和技巧，从而加以引导和推广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运用能力的检查和指导。采用问答、探讨、辩论等方式进行运用能力的训练。先让一些学生解答“学案”中的思考训练题，再让一些学生加以补充或评价，要充分发挥教学的民主性，在一些问题上引导学生提出各自不同观点和论据，鼓励学生之间、师生之间平等交流、讨论、互相促进。同时注意教师的指导作用，要适当进行点评总结，在传授解题方法、技巧的同时，鼓励学生自主总结经验，把学生的开拓思维引入正确轨道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创新和探究能力的培养。指导学生以本课学习的内容为中心，提出自己的问题，这些问题可以是课前在“学案”中准备好的，也可以是课堂教学过程中发现的、设计的，具体操作可参照上述能力训练的方法。学生提出问题后，教师不要急于解答，可先反问学生，如何想到这个问题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思路和目的是什么</w:t>
      </w:r>
      <w:r>
        <w:rPr>
          <w:rFonts w:cs="宋体;SimSun" w:ascii="宋体;SimSun" w:hAnsi="宋体;SimSun"/>
          <w:kern w:val="0"/>
          <w:sz w:val="24"/>
        </w:rPr>
        <w:t>?</w:t>
      </w:r>
      <w:r>
        <w:rPr>
          <w:rFonts w:ascii="宋体;SimSun" w:hAnsi="宋体;SimSun" w:cs="宋体;SimSun"/>
          <w:kern w:val="0"/>
          <w:sz w:val="24"/>
        </w:rPr>
        <w:t>接着让班级其他同学讨论回答，再由设题同学说明，然后教师才介入讨论或指导、点评。对于学生提出的问题教师应从创新、求异、实用方向加以引导，给予正面鼓励，一些复杂性的问题在课堂没能完成的可留到课后继续讨论，有的还可以作为研究性课题，指导学生课余钻研，参考相关资料或进行实地调查。撰写课题总结或论文，进一步提高学生的学习层次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总之，学案的使用，创设了富有生机和活力的课堂教学气氛，学生热情参与进而由兴趣向进一步探索的方向过渡，较好地解决了学习态度、学习习惯问题，使教学质量的提高和学生学习能力的发展有了可靠保证。学案的使用彻底打破了传统教学模式，促使教师树立新的教育观念，使学生的主体地位真正得到体现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</w:t>
    </w:r>
    <w:r>
      <w:rPr/>
      <w:t>年思想政治（品德）教育专业委员会参赛论文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2:46:00Z</dcterms:created>
  <dc:creator>lxf</dc:creator>
  <dc:description/>
  <cp:keywords/>
  <dc:language>en-US</dc:language>
  <cp:lastModifiedBy>tjzlh</cp:lastModifiedBy>
  <dcterms:modified xsi:type="dcterms:W3CDTF">2008-10-17T11:59:00Z</dcterms:modified>
  <cp:revision>2</cp:revision>
  <dc:subject/>
  <dc:title>政治课堂教学中“学案导学,自主探究”教学策略初探</dc:title>
</cp:coreProperties>
</file>