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常州市“做中学”项目研究实验学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推进方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负 责 人：</w:t>
      </w:r>
      <w:r>
        <w:rPr>
          <w:rFonts w:ascii="宋体;SimSun" w:hAnsi="宋体;SimSun" w:cs="宋体;SimSun"/>
          <w:sz w:val="30"/>
          <w:u w:val="single"/>
        </w:rPr>
        <w:t xml:space="preserve">  陈国平     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单位：</w:t>
      </w:r>
      <w:r>
        <w:rPr>
          <w:rFonts w:ascii="宋体;SimSun" w:hAnsi="宋体;SimSun" w:cs="宋体;SimSun"/>
          <w:sz w:val="30"/>
          <w:u w:val="single"/>
        </w:rPr>
        <w:t xml:space="preserve"> 常州市潞城中心小学      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2006.5.8      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30"/>
        </w:rPr>
        <w:t>常州市教育教研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研究人员基本情况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9"/>
        <w:gridCol w:w="1265"/>
        <w:gridCol w:w="513"/>
        <w:gridCol w:w="574"/>
        <w:gridCol w:w="720"/>
        <w:gridCol w:w="506"/>
        <w:gridCol w:w="180"/>
        <w:gridCol w:w="1080"/>
        <w:gridCol w:w="180"/>
        <w:gridCol w:w="32"/>
        <w:gridCol w:w="1048"/>
        <w:gridCol w:w="1655"/>
      </w:tblGrid>
      <w:tr>
        <w:trPr>
          <w:trHeight w:val="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陈国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70.12</w:t>
            </w:r>
          </w:p>
        </w:tc>
      </w:tr>
      <w:tr>
        <w:trPr>
          <w:trHeight w:val="4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副校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高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科学教育</w:t>
            </w:r>
          </w:p>
        </w:tc>
      </w:tr>
      <w:tr>
        <w:trPr>
          <w:trHeight w:val="43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19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专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州市潞城中心小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401839</w:t>
            </w:r>
          </w:p>
        </w:tc>
      </w:tr>
      <w:tr>
        <w:trPr>
          <w:trHeight w:val="301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861260078</w:t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州市潞城中心小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3025</w:t>
            </w:r>
          </w:p>
        </w:tc>
      </w:tr>
      <w:tr>
        <w:trPr>
          <w:trHeight w:val="46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gp74@163.com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成员基本情况（不含主持人）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研究中的分工情况</w:t>
            </w:r>
          </w:p>
        </w:tc>
      </w:tr>
      <w:tr>
        <w:trPr>
          <w:trHeight w:val="72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维伟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萍华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潞城中心小学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潞城中心小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br w:type="page"/>
      </w:r>
      <w:r>
        <w:rPr/>
        <w:t>二、项目推进思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学校现状述评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我校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成为常州市“做中学”市级项目实验学校。在常州市教研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室和戚区教研室的指导下，根据项目实施的具体要求，学校成立了项目领导小组和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小组，配备了两位实验教师。确定了两个班为“做中学”项目实验班，实验小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成员认真学习“做中学”的相关理论，阅读相关的参考资料，制定项目实施计划，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借鉴兄弟学校开发的教学案例，并开发了一些具有“本土特色”的教学案例。近两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的实验，我校主要获得了以下成效：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“做中学”项目激发了学生的好奇心和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探究欲望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“做中学”项目发展了学生交流、合作和质疑的能力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“做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学”项目促进了学生的记录、分析、整理资料、数据的能力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“做中学”项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促进了实验教师的成长，带动了学校科学教育，使科学教学迈上了新台阶。同时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两年的实验过程中也发现了一些不足：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实验的推进缓慢，教师的热情有所减退。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教师开发的案例较少，缺乏系统性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我校的实验面还太小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研究重点目标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思我们近两年的实验，根据我校的具体情况，我们将如何“发展学生在科学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中的的交流、合作、质疑能力”作为下一步实验的重点目标。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主要研究内容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在“做中学”实验中鼓励学生对事物进行观察思考，提出假设，并就所得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受和答案进行口头、书面交流，注意倾听并乐于将自己的观点与人共享，善于吸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、听取同学的意见，修正自己的观点和答案。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在实验中鼓励学生讨论不同观点，学习辩论和合作，在交流合作中学习尊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事实、尊重他人。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实施过程和推进策略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加强实验小组自身建设，提高实验教师的业务水平。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加强校本研究，落实常规制度，注重研究内涵，讲究实验效能。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加强与兄弟学校的校际交流。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学校预期成果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在“做中学”活动中，学生更乐意接受“交流”和“合作”的建议。学生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与伙伴相互交流、相互合作、相互影响，能勇敢地发表自己的观点，并与他人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的观点进行比较，善于倾听别人的意见，吸收别人的合理建议。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激发起学生探究科学的浓厚兴趣，着重形成不迷信书本、不迷信权威，敢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发表不同意见，敢于质疑的科学精神。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做中学”项目中培养科学教师的教学水平、能力，带动学校科学教</w:t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的发展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1">
    <w:name w:val="lin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字块"/>
    <w:basedOn w:val="Normal"/>
    <w:qFormat/>
    <w:pPr>
      <w:ind w:left="71" w:right="71" w:firstLine="422"/>
      <w:jc w:val="left"/>
    </w:pPr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27:00Z</dcterms:created>
  <dc:creator>wanwei</dc:creator>
  <dc:description/>
  <dc:language>en-US</dc:language>
  <cp:lastModifiedBy>lc</cp:lastModifiedBy>
  <cp:lastPrinted>2006-03-22T16:14:00Z</cp:lastPrinted>
  <dcterms:modified xsi:type="dcterms:W3CDTF">2002-08-31T17:09:00Z</dcterms:modified>
  <cp:revision>202</cp:revision>
  <dc:subject/>
  <dc:title>二、负责人和课题组成员近期取得的与本课题有关的研究成果</dc:title>
</cp:coreProperties>
</file>