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十一单元  认识钟表</w:t>
      </w:r>
    </w:p>
    <w:p>
      <w:pPr>
        <w:pStyle w:val="Normal"/>
        <w:spacing w:before="312" w:after="312"/>
        <w:ind w:firstLine="2249"/>
        <w:rPr/>
      </w:pPr>
      <w:r>
        <w:rPr/>
        <w:t>课题  认识钟表（</w:t>
      </w:r>
      <w:r>
        <w:rPr/>
        <w:t>A</w:t>
      </w:r>
      <w:r>
        <w:rPr/>
        <w:t>案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现实情境中认识钟表，会看钟面上的整时数和大约几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时间观念，从小养成有规律作息和珍惜时间的良好行为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培养初步的观察能力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84—85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整时和大约几时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、每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带一个小闹钟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50" w:after="50"/>
              <w:rPr/>
            </w:pPr>
            <w:r>
              <w:rPr>
                <w:rFonts w:ascii="宋体;SimSun" w:hAnsi="宋体;SimSun" w:cs="宋体;SimSun"/>
              </w:rPr>
              <w:t>课前谈话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在第二节课的上课音乐响了，你知道现在是什么时间吗？你怎么知道的？</w:t>
            </w:r>
          </w:p>
          <w:p>
            <w:pPr>
              <w:pStyle w:val="Normal"/>
              <w:ind w:left="360" w:hanging="0"/>
              <w:rPr/>
            </w:pPr>
            <w:r>
              <w:rPr/>
              <w:t>学生说说自己的想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结：</w:t>
            </w:r>
            <w:r>
              <w:rPr/>
              <w:t>9</w:t>
            </w:r>
            <w:r>
              <w:rPr/>
              <w:t>点在数学上叫</w:t>
            </w:r>
            <w:r>
              <w:rPr/>
              <w:t>9</w:t>
            </w:r>
            <w:r>
              <w:rPr/>
              <w:t>时，通过看钟、表可以知道时间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桌交流调查情况</w:t>
            </w:r>
          </w:p>
          <w:p>
            <w:pPr>
              <w:pStyle w:val="Normal"/>
              <w:ind w:left="360" w:hanging="0"/>
              <w:rPr/>
            </w:pPr>
            <w:r>
              <w:rPr/>
              <w:t>爸爸妈妈的上下班时间，星期天的作息时间安排，超市、银行、公司等的上下班时间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根据学生交流的情况教育学生</w:t>
            </w:r>
            <w:r>
              <w:rPr>
                <w:rFonts w:ascii="宋体;SimSun" w:hAnsi="宋体;SimSun" w:cs="宋体;SimSun"/>
              </w:rPr>
              <w:t>从小养成有规律作息和珍惜时间的良好行为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</w:rPr>
              <w:t>根据学生交流情况借机</w:t>
            </w:r>
            <w:r>
              <w:rPr/>
              <w:t>提问：为什么会有两个</w:t>
            </w:r>
            <w:r>
              <w:rPr/>
              <w:t>8</w:t>
            </w:r>
            <w:r>
              <w:rPr/>
              <w:t>时？</w:t>
            </w:r>
          </w:p>
          <w:p>
            <w:pPr>
              <w:pStyle w:val="Normal"/>
              <w:ind w:left="360" w:hanging="0"/>
              <w:rPr/>
            </w:pPr>
            <w:r>
              <w:rPr/>
              <w:t>学生根据自己的生活经验回答：一个是早上</w:t>
            </w:r>
            <w:r>
              <w:rPr/>
              <w:t>8</w:t>
            </w:r>
            <w:r>
              <w:rPr/>
              <w:t>时，一个是晚上</w:t>
            </w:r>
            <w:r>
              <w:rPr/>
              <w:t>8</w:t>
            </w:r>
            <w:r>
              <w:rPr/>
              <w:t>时</w:t>
            </w:r>
          </w:p>
          <w:p>
            <w:pPr>
              <w:pStyle w:val="Normal"/>
              <w:ind w:left="360" w:hanging="0"/>
              <w:rPr/>
            </w:pPr>
            <w:r>
              <w:rPr/>
              <w:t>再问：一天中还会有两个几时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认识时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同桌玩钟面：你发现什么？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发现：钟面上有</w:t>
            </w:r>
            <w:r>
              <w:rPr/>
              <w:t>12</w:t>
            </w:r>
            <w:r>
              <w:rPr/>
              <w:t>个数字、大大小小的格子、两根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知道的学生介绍两根针：细细的、长长的是分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粗粗的、短短的是时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师补充：分针表示几分，时针表示几时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（多媒体出示钟面）</w:t>
            </w:r>
            <w:r>
              <w:rPr/>
              <w:t>8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时不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时刚过</w:t>
            </w:r>
          </w:p>
          <w:p>
            <w:pPr>
              <w:pStyle w:val="Normal"/>
              <w:ind w:left="360" w:hanging="0"/>
              <w:rPr/>
            </w:pPr>
            <w:r>
              <w:rPr/>
              <w:t>你会读哪几个钟面上的时间？</w:t>
            </w:r>
          </w:p>
          <w:p>
            <w:pPr>
              <w:pStyle w:val="Normal"/>
              <w:ind w:left="360" w:hanging="0"/>
              <w:rPr/>
            </w:pPr>
            <w:r>
              <w:rPr/>
              <w:t>你是怎样读的？</w:t>
            </w:r>
          </w:p>
          <w:p>
            <w:pPr>
              <w:pStyle w:val="Normal"/>
              <w:ind w:left="360" w:hanging="0"/>
              <w:rPr/>
            </w:pPr>
            <w:r>
              <w:rPr/>
              <w:t>让学生充分地读，并介绍自己的读法。</w:t>
            </w:r>
          </w:p>
          <w:p>
            <w:pPr>
              <w:pStyle w:val="Normal"/>
              <w:ind w:left="360" w:hanging="0"/>
              <w:rPr/>
            </w:pPr>
            <w:r>
              <w:rPr/>
              <w:t>估计学生能读出整时</w:t>
            </w:r>
          </w:p>
          <w:p>
            <w:pPr>
              <w:pStyle w:val="Normal"/>
              <w:ind w:left="360" w:hanging="0"/>
              <w:rPr/>
            </w:pPr>
            <w:r>
              <w:rPr/>
              <w:t>小结：分针指着</w:t>
            </w:r>
            <w:r>
              <w:rPr/>
              <w:t>12</w:t>
            </w:r>
            <w:r>
              <w:rPr/>
              <w:t>，时针指着几就是几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将</w:t>
            </w:r>
            <w:r>
              <w:rPr/>
              <w:t>7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时不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时刚过三个钟面进行比</w:t>
            </w:r>
          </w:p>
          <w:p>
            <w:pPr>
              <w:pStyle w:val="Normal"/>
              <w:ind w:firstLine="420"/>
              <w:rPr/>
            </w:pPr>
            <w:r>
              <w:rPr/>
              <w:t>较，你发现什么？</w:t>
            </w:r>
          </w:p>
          <w:p>
            <w:pPr>
              <w:pStyle w:val="Normal"/>
              <w:ind w:left="360" w:hanging="0"/>
              <w:rPr/>
            </w:pPr>
            <w:r>
              <w:rPr/>
              <w:t>估计有学生能说出</w:t>
            </w:r>
            <w:r>
              <w:rPr/>
              <w:t>7</w:t>
            </w:r>
            <w:r>
              <w:rPr/>
              <w:t>时不到和</w:t>
            </w:r>
            <w:r>
              <w:rPr/>
              <w:t>7</w:t>
            </w:r>
            <w:r>
              <w:rPr/>
              <w:t>时过了</w:t>
            </w:r>
          </w:p>
          <w:p>
            <w:pPr>
              <w:pStyle w:val="Normal"/>
              <w:ind w:firstLine="315"/>
              <w:rPr/>
            </w:pPr>
            <w:r>
              <w:rPr/>
              <w:t>教师小结：</w:t>
            </w:r>
            <w:r>
              <w:rPr/>
              <w:t>7</w:t>
            </w:r>
            <w:r>
              <w:rPr/>
              <w:t>时不到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7</w:t>
            </w:r>
            <w:r>
              <w:rPr/>
              <w:t>时刚过都叫大约</w:t>
            </w:r>
            <w:r>
              <w:rPr/>
              <w:t>7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的钟面上有大约几时这样的时间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看自己钟面，找到的出示给大家看，并读一读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（多媒体出示电子钟面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）老师今天也带了一只钟，和你们带来的有什么不同？有谁认识这样的钟，请你来给大家介绍一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名学生进行介绍</w:t>
            </w:r>
          </w:p>
          <w:p>
            <w:pPr>
              <w:pStyle w:val="Normal"/>
              <w:ind w:firstLine="420"/>
              <w:rPr/>
            </w:pPr>
            <w:r>
              <w:rPr/>
              <w:t>你还在哪些地方看到过用这种方法表示时间的？如果用分针和时针表示，怎样表示？拨拨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拨一个你喜欢的时间，说说那时你在干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画时针分针：出示学生画好的钟面，学生进行评价，并提醒其他学生画针的时候要注意什么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将调查到的整时和大约几时在钟面上拨出来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第二节课的上课时间引入，吸引学生的注意，激发学生的学习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让学生通过调查，了解生活中所遇到时间问题，密切联系实际，体现了数学来源于生活，生活离不开数学，同时培养了学生解决简单的实际问题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感受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还有上午、晚上之分，也感受到一天有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个小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已有的生活经验和认知特点，，大胆放手让学生自己看、自己读、自己说、自己讲，丰富了学生对时间的感性认识，逐步建立了学生的时间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大约几时是本节课的难点。针对接近整时时刻的读法这一难点，在教学中通过引导学生和整时进行比较，让学生用自己的语言进行表达，再转化为数学语言，不仅关注了学生的个性发展，而且培养了学生观察能力和语言表达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趣味性的练习，既联系了学生的生活实际，又突出了应用意识和实践能力的培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既联系了学生的生活实际，又突出了应用意识和实践能力的培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/>
        <w:t>课题  认识钟表</w:t>
      </w:r>
      <w:r>
        <w:rPr/>
        <w:t>(B</w:t>
      </w:r>
      <w:r>
        <w:rPr/>
        <w:t>案</w:t>
      </w:r>
      <w:r>
        <w:rPr/>
        <w:t>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初步认识钟面，会看钟面上的整时数和大约几时。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2</w:t>
            </w:r>
            <w:r>
              <w:rPr/>
              <w:t>．建立初步的时间观念，养成有规</w:t>
            </w:r>
          </w:p>
          <w:p>
            <w:pPr>
              <w:pStyle w:val="Normal"/>
              <w:spacing w:lineRule="exact" w:line="340"/>
              <w:ind w:left="420" w:hanging="210"/>
              <w:rPr/>
            </w:pPr>
            <w:r>
              <w:rPr/>
              <w:t>律作息和珍惜时间的良好行为习</w:t>
            </w:r>
          </w:p>
          <w:p>
            <w:pPr>
              <w:pStyle w:val="Normal"/>
              <w:spacing w:lineRule="exact" w:line="340"/>
              <w:ind w:left="420" w:hanging="210"/>
              <w:rPr/>
            </w:pPr>
            <w:r>
              <w:rPr/>
              <w:t>惯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初步的观察能力、动手能力、体会数学与生活的密切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84—85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整时和大约几时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一个钟面模型、课件等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你知道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图片：（水漏、沙漏、日晷）你能给大家介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下吗？这些都是古代人民发明的计时工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钟表的演变过程。随着科学技术的不断发展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时工具也越来越精密。从前，钟表是只有皇宫贵族才能享用的奢侈品；而今天，它已经走入了我们寻常百姓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生活，认识钟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了解钟吗？（出示空白钟面）（揭题）你知道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上都有些什么？（点击相应的按钮，显示：数字、大格小格、时分秒针）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数字：有哪些数字？它们是怎样排列的？</w:t>
            </w:r>
          </w:p>
          <w:p>
            <w:pPr>
              <w:pStyle w:val="Normal"/>
              <w:spacing w:lineRule="exact" w:line="360"/>
              <w:ind w:left="699" w:hanging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时、分、秒针：你能上来介绍一下吗？</w:t>
            </w:r>
          </w:p>
          <w:p>
            <w:pPr>
              <w:pStyle w:val="Normal"/>
              <w:spacing w:lineRule="exact" w:line="360"/>
              <w:ind w:left="699" w:hanging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大格小格：钟上还有许多点，将钟面分成了一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大格和许多个小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钟面上显示的是哪个时刻？你是怎么看出来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看谁最聪明、最会学习，能用今天学的新词“时”来说说时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创设情景，理解新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明是个生活的有心人。也是一个会安排时间的好孩子。让我们一起来看看这个星期天，小明是怎样安排时间的。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认识整时：播放课件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：起床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：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课；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：看动画城。）你能说说小明什么时刻在干什么吗？比较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的钟面，你是怎样看出时刻的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ind w:left="477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方法小结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分针指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时针指着几，就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ind w:left="47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时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两个小圆点前面的数表示几时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ind w:left="47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圆点后面的数表示几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认识大约几时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过得真快，现在小明在做什么？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时：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）上星期，小明的表现可好了，妈妈决定带他去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放映的电影，小明可高兴了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时间不知不觉过去了，他猛然抬头一看，（钟面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 xml:space="preserve">）想一想他会对妈妈说些什么呢？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匆匆忙忙赶到电影院门口，小明抬头看了看钟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钟面显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），看着钟他又会对妈妈说些什么呢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比较快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、刚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三个钟面，总结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经知道，当时针指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分针正好指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时，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。快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和刚刚经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，我们还可以说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大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现在小明在干什么？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：洗澡）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：睡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 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对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除了晚上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，还有——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。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小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在干什么？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对呀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有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和晚上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之分。小明起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是早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，一天中还会有——晚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。为了准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表达，不产生误会，我们还会在时刻前加上“上午、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、晚上”等词，将它们加以区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分层练习，巩固深化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明真是一个遵守时间的好孩子，你是一个遵守时间的孩子吗？你几时起床，几时睡觉？看看这些小朋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完成想想做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在升国旗，你能在钟面上拨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吗？完成想想做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。试着用肢体语言表示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小朋友可真能干，都能准确地拨出时间。你能运用今天所学的知识来帮老师一个忙吗？这里有三个钟面，可惜针不全了，你能帮忙添上吗？完成想想做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完成想想做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介绍古代的计时工具引入，吸引学生的注意，激发学生的学习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学生已有的生活经验，相互介绍钟的组成部分以及认整时的方法。满足学生表达的需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用规范的语言来表述时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真实、具体的生活场景，巩固认整时的方法；同时学习电子钟的表示方法。潜移默化地帮助孩子养成良好的生活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大约几时是本节课的难点。因此，可以通过情景的演示，使学生自己感觉到“快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了” 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已经过了”再通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三个钟面的对比，概括出“很接近几时或者刚过几时，都可以叫做大约几时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一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的比较，学生感受到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还有上午、晚上之分，也感受到一天有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个小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活动，使小朋友感受到时间和生活紧密相连，要养成良好的作息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鼓励学生动手操作，加深体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有一些难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以先扶再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1:00Z</dcterms:created>
  <dc:creator>esx</dc:creator>
  <dc:description/>
  <dc:language>en-US</dc:language>
  <cp:lastModifiedBy>esx</cp:lastModifiedBy>
  <dcterms:modified xsi:type="dcterms:W3CDTF">2006-03-13T07:13:00Z</dcterms:modified>
  <cp:revision>231</cp:revision>
  <dc:subject/>
  <dc:title>第二单元  比一比</dc:title>
</cp:coreProperties>
</file>