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  <w:bCs/>
        </w:rPr>
        <w:t>读过巴金的《灯》，都记得这句话：“</w:t>
      </w:r>
      <w:r>
        <w:rPr>
          <w:b/>
          <w:bCs/>
        </w:rPr>
        <w:t>在这人间，灯光是不会灭的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ind w:firstLine="422"/>
        <w:jc w:val="center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rFonts w:cs="宋体;SimSun" w:ascii="宋体;SimSun" w:hAnsi="宋体;SimSun"/>
          <w:b/>
          <w:bCs/>
        </w:rPr>
        <w:t>──</w:t>
      </w:r>
      <w:r>
        <w:rPr>
          <w:rFonts w:cs="宋体;SimSun" w:ascii="宋体;SimSun" w:hAnsi="宋体;SimSun"/>
          <w:b/>
          <w:bCs/>
        </w:rPr>
        <w:t>zhf</w:t>
      </w:r>
      <w:r>
        <w:rPr/>
        <w:br/>
      </w:r>
    </w:p>
    <w:p>
      <w:pPr>
        <w:pStyle w:val="Normal"/>
        <w:ind w:firstLine="420"/>
        <w:rPr/>
      </w:pPr>
      <w:r>
        <w:rPr>
          <w:i/>
          <w:iCs/>
        </w:rPr>
        <w:t>只要心中有灯，一盏希望之灯，不管身处怎样的困境，只要对生活抱有希望，以一种乐观的心态面对遭遇的一切，便什么事情都能做好，什么困难都可以克服的。</w:t>
      </w:r>
      <w:r>
        <w:rPr>
          <w:rFonts w:eastAsia="Times New Roman"/>
        </w:rPr>
        <w:t xml:space="preserve"> </w:t>
      </w:r>
    </w:p>
    <w:p>
      <w:pPr>
        <w:pStyle w:val="Normal"/>
        <w:ind w:firstLine="308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心中有灯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俞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彪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  <w:t>　　三年前，我的单位破产，我成了失业人员。好几个月，我都没有找到工作。我变得沉默寡言，意志消沉。妻子见我这样，让我回乡下散散心。听了妻子的话，我才意识到，我是有好长时间没有回老家看望母亲。我是该回去看看她老人家了。第二天，我带上一些简单的行李回乡下老家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母亲还像以前一样，在家经营着她的一块菜地。父亲去世的早，母亲便是靠着在菜地上种菜，然后挑了菜到离家八里路的镇上卖掉换钱供我读完中学、大学的。我毕业工作后，母亲在家还一直保留着种菜卖菜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在老家住了七八天，我决定回城里。临走的头天，母亲又在菜地里摘下许多菜，说第二天到镇上去卖。我说刚好我也回去，便要和母亲一同到镇上。母亲答应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凌晨三点，外面还是伸手不见五指，漆黑一片，我就和母亲起床动身了。我挑着菜，打着手电筒。母亲跟在我的后面。我们一前一后地走着。土路很不好走，几次我都差点被路边的土堆绊倒。我对母亲说：“妈，要是没有带手电筒的话，我们还真没有法子走到镇上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母亲笑了说：“那是自然的，这么黑的天，没有手电筒照着，哪里能看得见路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正在母亲说着的时候，我手中手电筒的光亮突然暗了下来，渐渐的，终于最后的一丝光也没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糟了，我忘记昨天你跟我说过让我换电池，手电筒里面的是旧电池，肯定是电用完了。”我有些恐慌地说，“妈，我什么都看不见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母亲站了下来，很冷静地说：“你先在原地别动，让眼睛适应一下。”母亲从我肩上接过菜，她拽了一下我的手：“你牵着我的衣角，跟在我的后面。我带着你走就没关系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就这样，一路上我都是牵着母亲的衣角，跟在她的后面，一步一步走到镇上的。来到镇上，天才刚刚蒙蒙亮。母亲放下菜，用手抹着脸上流淌的汗珠，望着我说，“终于到镇上了。今天的夜路，可苦了我家三儿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我说，“妈，您才辛苦呢。我本想挑着担子的，可是我却看不见路——妈，您是怎么适应了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妈也是看不见路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您也看不见路？”听了母亲的话，我大吃一惊，“那您是怎么带着我走的？而且没有被路上的沟坎绊倒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母亲笑了，我看到她的脸上露出欣慰又自豪的神色，“这条路妈是走过多少年的了，从你读中学，到大学，那时每天我都走这条路卖菜。每次在路上我都想着你将来一定能考上大学，有出息。就是这种希望，让我每天都有动力卖菜，有机会接触这条路。我对这条路早就熟悉了的。今天手电筒没有了电，我照样能按照以往的判断走过来。妈是心中有灯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心中有灯？！母亲的一席话，如醍醐灌顶，让我彻底醒悟过来。是呀，只要心中有灯，一盏希望之灯，不管身处怎样的困境，只要对生活抱有希望，以一种乐观的心态面对遭遇的一切，便什么事情都能做好，什么困难都可以克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正是应了母亲的话，回到城里之后，我和妻子开了一个水果店，努力经营起来。三年后，水果店变成了一个小超市，我成了超市的老板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2:18:00Z</dcterms:created>
  <dc:creator>FOUNDER</dc:creator>
  <dc:description/>
  <dc:language>en-US</dc:language>
  <cp:lastModifiedBy>FOUNDER</cp:lastModifiedBy>
  <dcterms:modified xsi:type="dcterms:W3CDTF">2003-12-29T21:22:00Z</dcterms:modified>
  <cp:revision>5</cp:revision>
  <dc:subject/>
  <dc:title>心中有灯 </dc:title>
</cp:coreProperties>
</file>