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05-2006</w:t>
      </w:r>
      <w:r>
        <w:rPr/>
        <w:t>学年度第一学期第四周教研活动安排</w:t>
      </w:r>
    </w:p>
    <w:tbl>
      <w:tblPr>
        <w:tblW w:w="157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29"/>
        <w:gridCol w:w="2131"/>
        <w:gridCol w:w="3202"/>
        <w:gridCol w:w="1967"/>
        <w:gridCol w:w="3387"/>
        <w:gridCol w:w="18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（讲）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一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语文教学研讨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《获得教养的途径》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涛、周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全体语文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分认定及学业水平测试的实施意见</w:t>
            </w:r>
          </w:p>
        </w:tc>
      </w:tr>
      <w:tr>
        <w:trPr>
          <w:trHeight w:val="2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绿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美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晓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全体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报告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词创作指导讲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源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初二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翠竹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改调研、校本教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教研室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辖市区初中语文教研员市区课改指导组课题研究组、中心组全体成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数学教研组建设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论学习制度的建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备课组活动的开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研组内研究课的开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它有关事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锡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区及新北区教研组长（初中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中评优课预备会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市决赛选手：武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溧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金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新北区：苏红果，市区：刘青、方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重要，不得缺席，请带好评审费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高中英语评优课决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委及决赛选手：武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溧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金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新北区：苏红果，市区：刘青、方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陵中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英语研讨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AMMAR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in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houl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‘ought t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nd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u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常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英语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33"/>
        <w:gridCol w:w="2134"/>
        <w:gridCol w:w="3186"/>
        <w:gridCol w:w="1963"/>
        <w:gridCol w:w="3395"/>
        <w:gridCol w:w="1835"/>
      </w:tblGrid>
      <w:tr>
        <w:trPr>
          <w:trHeight w:val="4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中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第十二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能和内能教材分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洲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物理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大会议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化学学科基地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化学学科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二十四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研究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德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全体政治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中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校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教学研究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《染色质和染色体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路车可至北郊中学新校区站</w:t>
            </w:r>
          </w:p>
        </w:tc>
      </w:tr>
      <w:tr>
        <w:trPr>
          <w:trHeight w:val="6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评优课预备会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晓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全体参加高中历史优质课评比活动的教师及石渐苏、马筠雪、汤永成、郑瑜、张英等老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重要，不得缺席，请带好评审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三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美术新课程公开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世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中学美术教师（含新北区、戚区、武进区、金坛市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小学思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课预备会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小学思品评优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人员、小学思品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研究透镜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们的地球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学教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55:00Z</dcterms:created>
  <dc:creator>user</dc:creator>
  <dc:description/>
  <cp:keywords/>
  <dc:language>en-US</dc:language>
  <cp:lastModifiedBy>user</cp:lastModifiedBy>
  <cp:lastPrinted>2005-09-16T17:21:00Z</cp:lastPrinted>
  <dcterms:modified xsi:type="dcterms:W3CDTF">2005-09-16T09:40:00Z</dcterms:modified>
  <cp:revision>6</cp:revision>
  <dc:subject/>
  <dc:title>常州市教育教研室2005-2006学年度第一学期第四周教研活动安排</dc:title>
</cp:coreProperties>
</file>