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162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华文行楷" w:cs="华文行楷" w:ascii="华文行楷" w:hAnsi="华文行楷"/>
          <w:b/>
          <w:bCs/>
          <w:sz w:val="36"/>
        </w:rPr>
        <w:t>“</w:t>
      </w:r>
      <w:r>
        <w:rPr>
          <w:rFonts w:ascii="华文行楷" w:hAnsi="华文行楷" w:cs="宋体;SimSun" w:eastAsia="华文行楷"/>
          <w:b/>
          <w:bCs/>
          <w:sz w:val="36"/>
        </w:rPr>
        <w:t>至于园可无憾矣”何解</w:t>
      </w:r>
      <w:r>
        <w:rPr>
          <w:rFonts w:eastAsia="华文行楷" w:cs="宋体;SimSun" w:ascii="华文行楷" w:hAnsi="华文行楷"/>
          <w:b/>
          <w:bCs/>
          <w:sz w:val="36"/>
        </w:rPr>
        <w:t>?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金坛指前中学   施小民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苏教版语文（七年级下）《于园》时，学生围绕着文中的一句话“至于园可无憾矣”发生了争执。一部分学生认为应该这样读：“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于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无憾矣”。并力陈其理：本文介绍的是于园，所以这一句话可理解为到于园就没有什么不满意了。而另一部分学生则认为应该如是读：“至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无憾矣”。其据是：这一部分从于园介绍到瓜洲诸园亭，进而说明瓜洲诸园亭俱以假山闻名。假山“胎于石，娠于磊石人之手，男女于琢磨搜剔之主人”，所以“园可无憾矣。”他们认为文句应该译作：这样的假山石安置园林之中就不会使人不满意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种观点左右着我，看似都正确，一时我也无从判断，可我知道矛盾的症结在“至于”的理解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种观点认为“至于园”“于园”是对象，“至”是动词，可译作“到”。我查了《古汉语常用字字典》（修订版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商务印书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有词条目为“到，到达。”从语法的结构分析，“至”为及物动词，后可带宾语。所以从语法层面理解，第一种观点完全正确。再从全文内容上看，我们也可以得出同样的观点。《于园》作者由介绍于园的特点，进而介绍于园所在地瓜洲诸园亭的特点“俱以假山显”，我们有理由认为作者会管窥见豹，发出如是的赞叹：“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于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无憾矣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观点辨考，我认为也是正确的。我从下面两个方面分析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如果“至于”作为单纯词看待，从内容上文句可译为“至于说园林便无不满意的了。”“至于”在这表示由说假山进而至说由假山装饰的园林，其作用在这表示另提一事。在《现代汉语词典》中我得到了验证。郭锡良说：“古代汉语的一些常用程度副词如‘最、太、至、尤、愈、略’等字从古到今变化不大。”（《古代汉语》  商务印书馆）在古代文献中我也找到了相关的证明，如：至于王莽篡位，汉世大祸，八十篇何为不戒？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后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五十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衡列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四十九</w:t>
      </w:r>
      <w:r>
        <w:rPr>
          <w:sz w:val="24"/>
        </w:rPr>
        <w:t>》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⒉“</w:t>
      </w:r>
      <w:r>
        <w:rPr>
          <w:sz w:val="24"/>
        </w:rPr>
        <w:t>至于”还可作为一短语结构看待，它是“至（）于（）”的省略形式。在文中就是“至之于园”。于，“作介词。表处所。”之，表示指代，具体内容为前面的假山，文句就可译为：“把假山安置园林中就不会使人不满意了。例证：“主者奏以妖言犯上，</w:t>
      </w:r>
      <w:r>
        <w:rPr>
          <w:color w:val="000000"/>
          <w:sz w:val="24"/>
        </w:rPr>
        <w:t>至之于</w:t>
      </w:r>
      <w:r>
        <w:rPr>
          <w:sz w:val="24"/>
        </w:rPr>
        <w:t>法，殿下慈弘苞纳，恕其大辟，犹削黜禁锢，不齿于朝。”《</w:t>
      </w:r>
      <w:r>
        <w:rPr>
          <w:sz w:val="24"/>
        </w:rPr>
        <w:t>晋书</w:t>
      </w:r>
      <w:r>
        <w:rPr>
          <w:sz w:val="24"/>
        </w:rPr>
        <w:t>·</w:t>
      </w:r>
      <w:r>
        <w:rPr>
          <w:sz w:val="24"/>
        </w:rPr>
        <w:t>载记第九</w:t>
      </w:r>
      <w:r>
        <w:rPr>
          <w:sz w:val="24"/>
        </w:rPr>
        <w:t>·</w:t>
      </w:r>
      <w:r>
        <w:rPr>
          <w:sz w:val="24"/>
        </w:rPr>
        <w:t>慕容皝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唐</w:t>
      </w:r>
      <w:r>
        <w:rPr>
          <w:sz w:val="24"/>
        </w:rPr>
        <w:t>]</w:t>
      </w:r>
      <w:r>
        <w:rPr>
          <w:sz w:val="24"/>
        </w:rPr>
        <w:t>房玄龄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3:39:00Z</dcterms:created>
  <dc:creator>Billgates</dc:creator>
  <dc:description/>
  <dc:language>en-US</dc:language>
  <cp:lastModifiedBy>Billgates</cp:lastModifiedBy>
  <cp:lastPrinted>2003-05-03T10:13:00Z</cp:lastPrinted>
  <dcterms:modified xsi:type="dcterms:W3CDTF">2003-05-03T02:13:00Z</dcterms:modified>
  <cp:revision>10</cp:revision>
  <dc:subject/>
  <dc:title/>
</cp:coreProperties>
</file>