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徽商的故事：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 文 钱 的 故 事</w:t>
      </w:r>
    </w:p>
    <w:p>
      <w:pPr>
        <w:pStyle w:val="Normal"/>
        <w:widowControl/>
        <w:spacing w:lineRule="auto" w:line="480"/>
        <w:ind w:firstLine="46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讲述一个苏州布店的由来</w:t>
      </w:r>
    </w:p>
    <w:p>
      <w:pPr>
        <w:pStyle w:val="Normal"/>
        <w:widowControl/>
        <w:spacing w:lineRule="auto" w:line="480"/>
        <w:ind w:firstLine="27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州市新桥中学   胡如瑾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【故事叙述】有两个徽商挟带重金，来到苏州合伙做生意。乍出家门被苏州的繁华所迷，便肆意挥霍，钱几乎花光了。无聊之中，甲从腰袋里摸出一文钱，用力掷在地上，长叹一声：“那么多钱被我们挥霍完了，留着这一文钱有什么用呢？不如扔了算了。”乙见一文钱，忽然灵机一动，忙捡起来说：“这是我们仅存的硕果，幸亏你还留着它，它可是我们时来运转的一线生机啊。”他对甲说：“你先在这等着，我去去就来。”甲却给他弄糊涂了，也没多说，心想随他瞎折腾去。过了不久，乙回来了，手里拿着竹片、稻草、旧纸、鸡鸭毛等等乌七八糟的东西。甲奇怪地问：“你这是干什么？”乙笑笑，拿出一袋面粉，和水调匀成浆糊，然后用草把竹片绑住，外蒙一层旧纸，在旧纸上再用浆糊遍粘鸡鸭毛。结果，一只活脱脱的禽鸟便做了出来。甲不解地说：“我们境况如此困窘，你还有心思做这小玩意儿？”乙笑而不答，仍继续做各种形状的禽鸟，一晚上下来居然做了二三百只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第二天，这一小玩意居然大卖，甲很不解，乙说：“竹片、稻草、旧纸、鸡鸭毛这些东西都是我在街上捡的。那一文钱，我用来买面粉做浆糊了，这不正好用来粘鸡鸭毛吗？”说罢，两人会心地相视大笑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后来两人专心生意，在苏州布业最发达的地区阊门开设了一个布店，在布店的门牌上大书“一文钱”三字，表示他俩永不忘记曾经经历过的艰难历程。据说这家布店历经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余年依旧昌盛不衰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说明】</w:t>
      </w:r>
      <w:r>
        <w:rPr>
          <w:rFonts w:ascii="宋体;SimSun" w:hAnsi="宋体;SimSun" w:cs="宋体;SimSun"/>
          <w:b/>
          <w:bCs/>
          <w:kern w:val="0"/>
          <w:szCs w:val="21"/>
        </w:rPr>
        <w:t>徽商发家创业的故事类似的比较多，这个故事体现了徽州商人积极进取、百折不挠的创业精神，可以结合必修二</w:t>
      </w:r>
      <w:r>
        <w:rPr>
          <w:rFonts w:cs="宋体;SimSun" w:ascii="宋体;SimSun" w:hAnsi="宋体;SimSun"/>
          <w:b/>
          <w:bCs/>
          <w:kern w:val="0"/>
          <w:szCs w:val="21"/>
        </w:rPr>
        <w:t>P15</w:t>
      </w: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学习延伸”里的材料，让学生思考徽商发达的原因。不仅可以让学生分析、归纳材料，也可以进行情感、态度、价值观的培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1:00Z</dcterms:created>
  <dc:creator>Lenovo User</dc:creator>
  <dc:description/>
  <cp:keywords/>
  <dc:language>en-US</dc:language>
  <cp:lastModifiedBy>Lenovo User</cp:lastModifiedBy>
  <dcterms:modified xsi:type="dcterms:W3CDTF">2009-03-09T08:35:00Z</dcterms:modified>
  <cp:revision>3</cp:revision>
  <dc:subject/>
  <dc:title/>
</cp:coreProperties>
</file>