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1"/>
        </w:rPr>
      </w:pPr>
      <w:r>
        <w:rPr>
          <w:rFonts w:ascii="华文细黑;Batang" w:hAnsi="华文细黑;Batang" w:cs="华文细黑;Batang" w:eastAsia="华文细黑;Batang"/>
          <w:b/>
          <w:sz w:val="28"/>
          <w:szCs w:val="21"/>
        </w:rPr>
        <w:t>常州市教育教研室</w:t>
      </w:r>
      <w:r>
        <w:rPr>
          <w:rFonts w:eastAsia="华文细黑;Batang" w:cs="华文细黑;Batang" w:ascii="华文细黑;Batang" w:hAnsi="华文细黑;Batang"/>
          <w:b/>
          <w:sz w:val="28"/>
          <w:szCs w:val="21"/>
        </w:rPr>
        <w:t>2008—2009</w:t>
      </w:r>
      <w:r>
        <w:rPr>
          <w:rFonts w:ascii="华文细黑;Batang" w:hAnsi="华文细黑;Batang" w:cs="华文细黑;Batang" w:eastAsia="华文细黑;Batang"/>
          <w:b/>
          <w:sz w:val="28"/>
          <w:szCs w:val="21"/>
        </w:rPr>
        <w:t>学年度第一学期第十二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260"/>
        <w:gridCol w:w="3420"/>
        <w:gridCol w:w="1080"/>
        <w:gridCol w:w="3600"/>
        <w:gridCol w:w="270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24"/>
              </w:rPr>
            </w:pPr>
            <w:r>
              <w:rPr>
                <w:rFonts w:ascii="华文细黑;Batang" w:hAnsi="华文细黑;Batang" w:cs="华文细黑;Batang" w:eastAsia="华文细黑;Batang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正衡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交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赵有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szCs w:val="20"/>
              </w:rPr>
              <w:t>语文教师每校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Batang"/>
                <w:szCs w:val="21"/>
              </w:rPr>
            </w:pPr>
            <w:r>
              <w:rPr>
                <w:rFonts w:cs="华文细黑;Batang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日的幻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黄美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二语文教师每校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Batang"/>
                <w:szCs w:val="21"/>
              </w:rPr>
            </w:pPr>
            <w:r>
              <w:rPr>
                <w:rFonts w:cs="华文细黑;Batang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常州市高考冲刺模拟试卷通稿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淮源</w:t>
            </w:r>
          </w:p>
          <w:p>
            <w:pPr>
              <w:pStyle w:val="Normal"/>
              <w:jc w:val="center"/>
              <w:rPr/>
            </w:pPr>
            <w:r>
              <w:rPr/>
              <w:t>孙福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参于编写的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;Batang"/>
                <w:szCs w:val="21"/>
              </w:rPr>
            </w:pPr>
            <w:r>
              <w:rPr>
                <w:rFonts w:ascii="宋体;SimSun" w:hAnsi="宋体;SimSun" w:cs="华文细黑;Batang"/>
                <w:szCs w:val="21"/>
              </w:rPr>
              <w:t>带好电子稿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数学同题异构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图形的变化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堵小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七年级</w:t>
            </w:r>
            <w:r>
              <w:rPr>
                <w:bCs/>
                <w:szCs w:val="21"/>
              </w:rPr>
              <w:t>全体数学</w:t>
            </w:r>
            <w:r>
              <w:rPr>
                <w:szCs w:val="20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及数学中心组、学科组成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Batang"/>
                <w:szCs w:val="21"/>
              </w:rPr>
            </w:pPr>
            <w:r>
              <w:rPr>
                <w:rFonts w:cs="华文细黑;Batang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银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;Batang"/>
                <w:szCs w:val="21"/>
              </w:rPr>
            </w:pPr>
            <w:r>
              <w:rPr>
                <w:rFonts w:cs="华文细黑;Batang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周一）下午</w:t>
            </w:r>
            <w:r>
              <w:rPr>
                <w:rFonts w:cs="宋体;SimSun" w:ascii="宋体;SimSun" w:hAnsi="宋体;SimSun"/>
              </w:rPr>
              <w:t>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  <w:r>
              <w:rPr/>
              <w:t>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英语评优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复赛预备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刘  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咏皓  李亚男  恽波  吴娟  何雅  周琳娜 乐雪华   龙奇   黄玲霞  高萍  张洁  钱舒  沈燕    蒋丽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人准备一个常用邮箱地址，准时与会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周三）全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  <w:p>
            <w:pPr>
              <w:pStyle w:val="Normal"/>
              <w:jc w:val="center"/>
              <w:rPr/>
            </w:pPr>
            <w:r>
              <w:rPr/>
              <w:t>（新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评优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市区复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评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rFonts w:eastAsia="华文细黑;Batang" w:cs="华文细黑;Batang" w:ascii="华文细黑;Batang" w:hAnsi="华文细黑;Batang"/>
                <w:sz w:val="24"/>
              </w:rPr>
              <w:t xml:space="preserve"> 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名单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 xml:space="preserve"> </w:t>
            </w:r>
            <w:r>
              <w:rPr>
                <w:rFonts w:ascii="华文细黑;Batang" w:hAnsi="华文细黑;Batang" w:cs="华文细黑;Batang" w:eastAsia="华文细黑;Batang"/>
                <w:sz w:val="24"/>
              </w:rPr>
              <w:t>前到学校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华文细黑;Batang"/>
                <w:kern w:val="0"/>
                <w:sz w:val="20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（周四）下午</w:t>
            </w:r>
            <w:r>
              <w:rPr>
                <w:rFonts w:cs="宋体;SimSun" w:ascii="宋体;SimSun" w:hAnsi="宋体;SimSun"/>
              </w:rPr>
              <w:t>1:00-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 九年级研究课： </w:t>
            </w:r>
            <w:r>
              <w:rPr>
                <w:rFonts w:cs="宋体;SimSun" w:ascii="宋体;SimSun" w:hAnsi="宋体;SimSun"/>
              </w:rPr>
              <w:t>Unit 5 Grammar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教：刘晓芬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 语法教学中如何掌握重点、突破难点及合理拓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传递九年级英语中考听说机考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国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市区各校九年级英语备课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区各校九年级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（周五）下午</w:t>
            </w:r>
            <w:r>
              <w:rPr>
                <w:rFonts w:cs="宋体;SimSun" w:ascii="宋体;SimSun" w:hAnsi="宋体;SimSun"/>
              </w:rPr>
              <w:t>1:20-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研究课：</w:t>
            </w:r>
            <w:r>
              <w:rPr>
                <w:rFonts w:cs="宋体;SimSun" w:ascii="宋体;SimSun" w:hAnsi="宋体;SimSun"/>
              </w:rPr>
              <w:t>Unit 4 Check ou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教：陆群  许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如何在专题内容复习的基础上，提高学生的语言综合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八年级英语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校八年级英语老师就此专题作好交流准备。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报到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三物理复习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澄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重点中学高三物理教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名，各普通中学高三物理教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，各辖市区物理教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物理复习专题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常见元器件在电路中的特性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三物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（初中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物理研究课“第四章第一节透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志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物理研究课“第十三章综合实践活动：简单电路的设计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物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观察技术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、北环中学初三化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七年级（上）第六章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铭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研读教材，推荐一人大会交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日（周四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中生物优秀课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赛选手，欢迎观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、债券和保险（学案教学研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文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永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全体政治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中学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研究课：中华民族到了最危险的时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和九年级历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研究课《长江》（时东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二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研究课《资源的跨区域调配》（高二选修）（陈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二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研究课《常见天气系统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一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武进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学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三地理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教育信息网通知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四所小学美术教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小学全体专、兼职美术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辖市区高中学校的美术教师来教研室</w:t>
            </w:r>
            <w:r>
              <w:rPr>
                <w:rFonts w:cs="宋体;SimSun" w:ascii="宋体;SimSun" w:hAnsi="宋体;SimSun"/>
                <w:szCs w:val="21"/>
              </w:rPr>
              <w:t>319</w:t>
            </w:r>
            <w:r>
              <w:rPr>
                <w:rFonts w:ascii="宋体;SimSun" w:hAnsi="宋体;SimSun" w:cs="宋体;SimSun"/>
                <w:szCs w:val="21"/>
              </w:rPr>
              <w:t>室领取高中学生的获奖证书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家炳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沙龙：教育科研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甘亦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渺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立新（丽华中学）、陈东志（田家炳）、曹波（刘国钧职教中心）、朱科峰（北郊）、叶伟峰（二实小）、宋美红（田家炳分校）、渺素玉（三中）、谢艳（市北实验学校）、沈越（朝阳中学）、吕荣法（牛塘中学）、谭文杰（星辰实验学校）、钱亢（星韵实验学校）、郑伟峰（礼嘉中心小学）、孙建顺（小河中心小学）、朱龙（百丈中心小学）、刘成兵（省中）、潘旭坤（市一中）、张红星（二中）、王国斌（八中）、李伟（花园中学）、吴雪（五中）、曹钧（正衡初中）</w:t>
            </w:r>
            <w:r>
              <w:rPr>
                <w:rFonts w:ascii="Arial" w:hAnsi="Arial" w:cs="Arial"/>
                <w:szCs w:val="21"/>
              </w:rPr>
              <w:t>、袁建东（实验中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午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州市第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选项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上课教师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sz w:val="20"/>
                <w:szCs w:val="20"/>
              </w:rPr>
              <w:t>张红星、王晓东、任玉娟、潘旭光、李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甘亦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市区高中体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全天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铁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中学科学教育研讨会的启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中学课堂教学策略的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辉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、辖市、区科学教师及科学教研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44:00Z</dcterms:created>
  <dc:creator>微软用户</dc:creator>
  <dc:description/>
  <cp:keywords/>
  <dc:language>en-US</dc:language>
  <cp:lastModifiedBy>lp</cp:lastModifiedBy>
  <cp:lastPrinted>2008-11-05T11:32:00Z</cp:lastPrinted>
  <dcterms:modified xsi:type="dcterms:W3CDTF">2008-11-16T04:34:00Z</dcterms:modified>
  <cp:revision>34</cp:revision>
  <dc:subject/>
  <dc:title>常州市教育教研室2006—2007学年度第一学期第三周教研活动安排</dc:title>
</cp:coreProperties>
</file>