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1980"/>
        <w:gridCol w:w="1800"/>
        <w:gridCol w:w="1537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推荐特级教师民主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新桥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桥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清潭第二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清潭二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接待北京市朝阳区教研中心赴常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中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朝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与北京市朝阳区教研中心教研员座谈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科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接待北京市朝阳区教研中心赴常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中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30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化学教学第一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语文教学第一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洛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政治教学第一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前黄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6:00Z</dcterms:created>
  <dc:creator>user</dc:creator>
  <dc:description/>
  <cp:keywords/>
  <dc:language>en-US</dc:language>
  <cp:lastModifiedBy>user</cp:lastModifiedBy>
  <dcterms:modified xsi:type="dcterms:W3CDTF">2004-10-22T08:49:00Z</dcterms:modified>
  <cp:revision>6</cp:revision>
  <dc:subject/>
  <dc:title>常州市教育局教研室</dc:title>
</cp:coreProperties>
</file>