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亲子活动：宝宝真能干</w:t>
      </w:r>
    </w:p>
    <w:p>
      <w:pPr>
        <w:pStyle w:val="Normal"/>
        <w:ind w:firstLine="4284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ind w:firstLine="4284"/>
        <w:rPr>
          <w:rFonts w:ascii="宋体" w:hAnsi="宋体" w:cs="宋体"/>
          <w:szCs w:val="21"/>
        </w:rPr>
      </w:pPr>
      <w:r>
        <w:rPr>
          <w:rFonts w:ascii="宋体" w:hAnsi="宋体" w:cs="宋体" w:eastAsia="楷体_GB2312"/>
          <w:szCs w:val="21"/>
        </w:rPr>
        <w:t>常州市藻江花园幼儿园  马丹妮  孙芳</w:t>
      </w:r>
      <w:r>
        <w:rPr>
          <w:rFonts w:ascii="宋体" w:hAnsi="宋体" w:cs="宋体"/>
          <w:szCs w:val="21"/>
        </w:rPr>
        <w:t>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8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、问候时光：喂豆豆</w:t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鼓励宝宝学说短句，能在集体面前大胆地表达语言。</w:t>
            </w:r>
          </w:p>
          <w:p>
            <w:pPr>
              <w:pStyle w:val="Normal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鼓励宝宝积极参与集体活动。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猪玩具、豆豆若干、勺子一把</w:t>
            </w:r>
          </w:p>
        </w:tc>
      </w:tr>
      <w:tr>
        <w:trPr>
          <w:trHeight w:val="1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教师出示小猪喂豆玩具一组。</w:t>
            </w:r>
          </w:p>
          <w:p>
            <w:pPr>
              <w:pStyle w:val="Normal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师：宝宝给小猪喂食物的时候要说：小猪你好，我是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cs="楷体_GB2312" w:eastAsia="楷体_GB2312"/>
                <w:sz w:val="24"/>
              </w:rPr>
              <w:t>，我给你吃颗豆。</w:t>
            </w:r>
          </w:p>
        </w:tc>
      </w:tr>
      <w:tr>
        <w:trPr>
          <w:trHeight w:val="7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7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、育儿小知识：宝宝的眼睛养护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过育儿咨询，让家长能够更加直观地了解一些最新育儿理念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加强家长对于幼儿眼睛养护的重视。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玩具若干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家长在宝宝的养护中存在的问题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针对问题教师进行有效的解答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从看电视的问题、养护问题来进行总结。</w:t>
            </w:r>
          </w:p>
        </w:tc>
      </w:tr>
      <w:tr>
        <w:trPr>
          <w:trHeight w:val="7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8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三、亲子谣：动动头、动动脚</w:t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通过儿歌发展宝宝的口语表达能力，同时培养宝宝的动作模仿能力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通过点头、扭屁股、跺脚等动作，培养幼儿大肌肉动作的协调能力。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动动头、动动脚》音乐、录音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示范按要求完成点头、扭屁股、弯腰、跺脚、蹲、跑的动作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家长带着宝宝一起按要求完成儿歌的动作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听着音乐，家长和宝宝进行亲子谣《动动头、动动脚》</w:t>
            </w:r>
          </w:p>
        </w:tc>
      </w:tr>
      <w:tr>
        <w:trPr>
          <w:trHeight w:val="6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四、音乐时间：莎莉绕太阳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培养宝宝学会听音乐做动作能力，并增强宝宝对于节奏感的认知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鼓励宝宝参与集体游戏，愉悦情绪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钢琴伴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和太阳公公一起唱歌做游戏，教师出示呼啦圈边唱边做音乐游戏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一学这首歌。一边唱歌，一边在膝盖上轻轻打拍子。唱到砰时，就用双手啪一下拍到面前的地板。</w:t>
            </w:r>
          </w:p>
          <w:p>
            <w:pPr>
              <w:pStyle w:val="Normal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每个宝宝人手一个呼啦圈放在垫子上，家长和宝宝绕着呼啦圈走，同时唱歌，唱到砰的时候，宝宝跳进呼啦圈里摔倒。</w:t>
            </w:r>
          </w:p>
        </w:tc>
      </w:tr>
      <w:tr>
        <w:trPr>
          <w:trHeight w:val="7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五、聪明时间：四层形状套盒</w:t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宝宝学会认识大小，并能够按从小到大的顺序排列套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宝宝练习叠高活动，并按照形状进行一一对应。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层形状套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示范讲解：四层形状套盒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自由操作，家长辅助宝宝操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巡回指导。</w:t>
            </w:r>
          </w:p>
        </w:tc>
      </w:tr>
      <w:tr>
        <w:trPr>
          <w:trHeight w:val="5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六、大运动：彩虹伞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通过钻、爬、躲避追逐的跑等动作的练习，促进幼儿大肌肉群的发展。</w:t>
            </w:r>
          </w:p>
          <w:p>
            <w:pPr>
              <w:pStyle w:val="Normal"/>
              <w:spacing w:lineRule="auto" w:line="16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刺激宝宝的视觉，培养宝宝视觉跟踪的能力。</w:t>
            </w:r>
          </w:p>
          <w:p>
            <w:pPr>
              <w:pStyle w:val="Normal"/>
              <w:spacing w:lineRule="auto" w:line="16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亲子合作游戏，增进亲子间的感情。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彩虹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引出彩虹伞，并说明游戏要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弹跳游戏圆皮球桶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小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彩虹隧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05:00Z</dcterms:created>
  <dc:creator>USER</dc:creator>
  <dc:description/>
  <dc:language>en-US</dc:language>
  <cp:lastModifiedBy>USER</cp:lastModifiedBy>
  <dcterms:modified xsi:type="dcterms:W3CDTF">2011-04-22T05:25:00Z</dcterms:modified>
  <cp:revision>7</cp:revision>
  <dc:subject/>
  <dc:title>亲子活动：宝宝真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