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于举办常州市高中综合实践活动教师基本功竞赛的通知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辖市（区）教研室及各高中学校：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为推进我市高中综合实践活动课程的实施程度，促进教师的专业发展、检验我市高中综合实践活动教师在活动指导实践方面的水平，我市将于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上半年举行高中综合实践活动教师基本功竞赛活动，请各辖市（区）教研室认真组织本地区的高中综合实践活动教师基本功竞赛活动，并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将参加大市基本功竞赛活动的教师名单（必须是各辖市区基本功竞赛一等奖教师）报至常州市教研室张小亚老师处（</w:t>
      </w:r>
      <w:r>
        <w:rPr>
          <w:rFonts w:cs="宋体;SimSun" w:ascii="宋体;SimSun" w:hAnsi="宋体;SimSun"/>
          <w:kern w:val="0"/>
          <w:szCs w:val="21"/>
        </w:rPr>
        <w:t>e—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jyszxy@czedu.gov.cn</w:t>
        </w:r>
      </w:hyperlink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360"/>
        <w:ind w:firstLine="435"/>
        <w:jc w:val="left"/>
        <w:rPr/>
      </w:pPr>
      <w:r>
        <w:rPr>
          <w:rFonts w:ascii="宋体;SimSun" w:hAnsi="宋体;SimSun" w:cs="宋体;SimSun"/>
          <w:kern w:val="0"/>
          <w:szCs w:val="21"/>
        </w:rPr>
        <w:t>各辖市区上报人数：原城区（含局属、钟楼、天宁、戚区、新北区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、武进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人，金坛市、溧阳市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原城区（含局属、钟楼、天宁、戚区、新北区）高中综合实践活动指导教师请于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前将参赛名单报到市教研室。市教研室将酌情对原城区教师进行考核，选拔优胜者参加大市比赛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竞赛办法与方式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竞赛项目分为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指定主题的活动设计；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答辩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>活动教学指导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指定主题的活动设计。在规定时间内完成对指定主题的活动设计（含教学设计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、叙述时所用的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演示文稿）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活动设计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标题的字体、字号自定；标题下方依次署明作者单位、姓名。作者单位名称必须完整、明确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答辩。提前十分钟抽取答辩题目，随堂做出回答。主要考察教师对课程的理解力、对实践活动的反思能力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活动教学指导。给定主题，在规定时间内进行学生活动的教学指导。主要考察教师对学生研究活动的实际指导能力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参赛条件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自愿报名的原则，所有常州市高中综合实践活动指导教师均可参加本次活动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辖市区参赛教师必须是各辖市（区）竞赛一等奖获得者，在上报参赛名单时，须同时附上各辖市（区）竞赛获奖通报和参赛教师基本情况，否则视作自动放弃参赛资格。报名及评审费用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每位教师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设奖情况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高中综合实践活动教师基本功比赛设市级一、二、三等奖各若干名，分别颁发获奖证书，以示鼓励。</w:t>
      </w:r>
    </w:p>
    <w:p>
      <w:pPr>
        <w:pStyle w:val="Normal"/>
        <w:widowControl/>
        <w:snapToGrid w:val="false"/>
        <w:spacing w:lineRule="exact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获常州市综合实践活动教师基本功竞赛一等奖的教师将推荐参加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江苏省综合实践活动优课评比活动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请各辖市（区）在广泛发动的基础上，认真组织高中综合实践活动指导教师进行基本功竞赛活动，遴选参加常州市综合实践活动教师基本功竞赛的人选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</w:t>
      </w:r>
    </w:p>
    <w:p>
      <w:pPr>
        <w:pStyle w:val="Normal"/>
        <w:widowControl/>
        <w:spacing w:lineRule="exact" w:line="360" w:before="280" w:after="280"/>
        <w:ind w:right="630" w:hanging="0"/>
        <w:jc w:val="right"/>
        <w:rPr>
          <w:rFonts w:ascii="Verdana" w:hAnsi="Verdana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常州市教育</w:t>
      </w:r>
      <w:r>
        <w:rPr>
          <w:rFonts w:ascii="宋体;SimSun" w:hAnsi="宋体;SimSun" w:cs="宋体;SimSun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研室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</w:p>
    <w:p>
      <w:pPr>
        <w:pStyle w:val="Normal"/>
        <w:spacing w:lineRule="exact" w:line="360" w:before="0" w:after="156"/>
        <w:jc w:val="center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</w:t>
      </w:r>
      <w:r>
        <w:rPr>
          <w:b/>
          <w:sz w:val="28"/>
          <w:szCs w:val="30"/>
        </w:rPr>
        <w:t>11</w:t>
      </w:r>
      <w:r>
        <w:rPr>
          <w:b/>
          <w:sz w:val="28"/>
          <w:szCs w:val="30"/>
        </w:rPr>
        <w:t>年高中综合实践活动教师基本功竞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26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18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19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x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7:00Z</dcterms:created>
  <dc:creator>jyszxy</dc:creator>
  <dc:description/>
  <cp:keywords/>
  <dc:language>en-US</dc:language>
  <cp:lastModifiedBy>jyszxy</cp:lastModifiedBy>
  <dcterms:modified xsi:type="dcterms:W3CDTF">2010-09-29T00:54:00Z</dcterms:modified>
  <cp:revision>9</cp:revision>
  <dc:subject/>
  <dc:title>关于举办常州市中小学信息技术教师教学基本功竞赛的通知</dc:title>
</cp:coreProperties>
</file>