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州市教育教研室</w:t>
      </w:r>
      <w:r>
        <w:rPr>
          <w:rFonts w:eastAsia="黑体;SimHei" w:ascii="黑体;SimHei" w:hAnsi="黑体;SimHei"/>
          <w:b/>
          <w:sz w:val="30"/>
          <w:szCs w:val="30"/>
        </w:rPr>
        <w:t>2004—2005</w:t>
      </w:r>
      <w:r>
        <w:rPr>
          <w:rFonts w:ascii="黑体;SimHei" w:hAnsi="黑体;SimHei" w:eastAsia="黑体;SimHei"/>
          <w:b/>
          <w:sz w:val="30"/>
          <w:szCs w:val="30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第二学期幼儿教育教科研工作计划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工作思路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005</w:t>
      </w:r>
      <w:r>
        <w:rPr>
          <w:rFonts w:ascii="华文细黑" w:hAnsi="华文细黑" w:cs="华文细黑" w:eastAsia="华文细黑"/>
          <w:sz w:val="24"/>
        </w:rPr>
        <w:t>年，我市幼儿教育教科研工作要在“以人为本”思想指导下，深入贯彻《纲要》精神，加强师资队伍建设，加强幼儿园文化建设和幼儿园课程改革，切实提高幼儿园教育教学质量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全市幼教工作者要正确认识早期教育的奠基作用，充分认识幼儿园课程改革的重要性和艰巨性，增强课程改革的使命感和责任感，切实提高广大幼儿教师的课程实施能力。各辖市区和幼儿园要区域推进，分别对待，因地制宜构建以校为本的教研制度，很抓《纲要》精神的落实和课程的实施，培育教研力量，构建园本文化，形成办园特色，引导学校主动发展。以课程改革为中心，努力探索适合本园特质的园本化的课程实施体系，促进儿童主动学习，身心和谐发展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主要工作</w:t>
      </w:r>
    </w:p>
    <w:p>
      <w:pPr>
        <w:pStyle w:val="Normal"/>
        <w:spacing w:lineRule="exact" w:line="460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一）通过有针对性的学习活动，提高幼儿教师的理论素养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幼儿园教育指导纲要》是国家意志的体现，对于《纲要》的学习，要克服表面化倾向，要深刻把握理念内涵。《纲要》中提出的更多是目标要求和组织原则，这些具体要求内化为行为，要通过不断的实践，在实践中学习、反思、分析，各园要注重案例培训和专题研讨，引导教师用《纲要》理念去分析教育现象，反思教学行为，从真正意义上使理念转化成行为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并且，幼儿教师要克服知识恐慌和本领危机，加强对学前教育理论和教育教学理论的学习，学习有关教学策略和教学评价理论，学习课程建设和校本教研方面的理论和经验，关注教育改革的形势和幼儿教育的新动向。树立科学发展观，增强效益意识，强化质量观念。幼儿园要为教师的学习创造条件，努力营造个性化和民主型相结合的学习氛围，促使广大幼儿教师摆脱浅域文化，消除心理定势，改善心智模式，发扬批判精神，确立问题意识、读书意识、跳出意识、思考意识，以先进理念武装头脑，把教改的目光投向前、投向上、投向外，立足时代发展的实际需要，优化知识结构，更新教育观念，促进自我改造、自我完善。</w:t>
      </w:r>
    </w:p>
    <w:p>
      <w:pPr>
        <w:pStyle w:val="Normal"/>
        <w:spacing w:lineRule="exact" w:line="460"/>
        <w:ind w:firstLine="480"/>
        <w:rPr/>
      </w:pPr>
      <w:r>
        <w:rPr>
          <w:rFonts w:ascii="华文细黑" w:hAnsi="华文细黑" w:cs="华文细黑" w:eastAsia="华文细黑"/>
          <w:sz w:val="24"/>
        </w:rPr>
        <w:t>本学期，市教研室将与常州市教师培训中心举办“幼儿园园长研修班”；组织全市业务园长开展“参与式”、“研讨式”的学习和培训；邀请国内知名幼教专家来常作理论学习的辅导报告。我市教师要关注和使用两个幼教课程网：</w:t>
      </w:r>
      <w:hyperlink r:id="rId2">
        <w:r>
          <w:rPr>
            <w:rStyle w:val="InternetLink"/>
            <w:rFonts w:eastAsia="华文细黑" w:cs="华文细黑" w:ascii="华文细黑" w:hAnsi="华文细黑"/>
          </w:rPr>
          <w:t>www.yeykc.com/bbs</w:t>
        </w:r>
      </w:hyperlink>
      <w:r>
        <w:rPr>
          <w:rFonts w:eastAsia="华文细黑" w:cs="华文细黑" w:ascii="华文细黑" w:hAnsi="华文细黑"/>
          <w:sz w:val="24"/>
        </w:rPr>
        <w:t xml:space="preserve">    </w:t>
      </w:r>
      <w:hyperlink r:id="rId3">
        <w:r>
          <w:rPr>
            <w:rStyle w:val="InternetLink"/>
            <w:rFonts w:eastAsia="华文细黑" w:cs="华文细黑" w:ascii="华文细黑" w:hAnsi="华文细黑"/>
          </w:rPr>
          <w:t>www.xqkc.com</w:t>
        </w:r>
      </w:hyperlink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ascii="华文细黑" w:hAnsi="华文细黑" w:cs="华文细黑" w:eastAsia="华文细黑"/>
          <w:sz w:val="24"/>
        </w:rPr>
        <w:t>汲取各种有价值的信息。</w:t>
      </w:r>
    </w:p>
    <w:p>
      <w:pPr>
        <w:pStyle w:val="Normal"/>
        <w:spacing w:lineRule="exact" w:line="460"/>
        <w:ind w:firstLine="240"/>
        <w:rPr>
          <w:rFonts w:eastAsia="黑体;SimHei"/>
        </w:rPr>
      </w:pPr>
      <w:r>
        <w:rPr>
          <w:rFonts w:eastAsia="黑体;SimHei"/>
          <w:sz w:val="24"/>
        </w:rPr>
        <w:t>（二）、开展有激发力的教研活动，积极有效地推进校本教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各幼儿园要狠抓保教常规，加强信息化建设，健全业务活动制度，积极开展幼儿园自身的园本教研，注重质的研究和分析，联系日常的教育教学具体事件和教育情景进行行动研究，如案例分析、微格分析，自评互评，集体备课，同课题不同教法探讨，主题活动、综合活动的专题性研讨等。要改革传统的教研方式，调动教师参与教研的积极性，与教师共同协商、平等对话，指导教师自主开展教研活动。并发挥年级组作用，加强集体性研讨。使校本教研在教师自我反思、同伴互助、专业引领的基础上整体推进。</w:t>
      </w:r>
    </w:p>
    <w:p>
      <w:pPr>
        <w:pStyle w:val="Normal"/>
        <w:spacing w:lineRule="exact" w:line="460"/>
        <w:ind w:firstLine="480"/>
        <w:rPr/>
      </w:pPr>
      <w:r>
        <w:rPr>
          <w:rFonts w:ascii="华文细黑" w:hAnsi="华文细黑" w:cs="华文细黑" w:eastAsia="华文细黑"/>
          <w:sz w:val="24"/>
        </w:rPr>
        <w:t>各辖市区教研员要培植校本教研的典型，市教研室将开展专题调研，在适当的时候，组织专门的经验交流会和现场会。本学期，市教研室将组织园长论坛，围绕“幼儿园环境的意蕴”“幼儿园课程实施体系的构建”“校本教研的推进”等等，引导园长探讨教育改革中必须关注的一些具体问题和应对策略。</w:t>
      </w:r>
    </w:p>
    <w:p>
      <w:pPr>
        <w:pStyle w:val="TextBodyIndent"/>
        <w:spacing w:lineRule="exact" w:line="460"/>
        <w:ind w:firstLine="240"/>
        <w:rPr>
          <w:rFonts w:eastAsia="黑体;SimHei"/>
          <w:b/>
          <w:b/>
        </w:rPr>
      </w:pPr>
      <w:r>
        <w:rPr>
          <w:rFonts w:eastAsia="黑体;SimHei"/>
        </w:rPr>
        <w:t>（三）建构园本化的课程实施体系切实提高一日活动效益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幼儿园课程建设是一项长期而艰苦的工作，它必须通过课程的介入（选择）、课程的实践（内化）、课程的反思（创造）才能形成。关于幼儿园课程，《幼儿园教育指导纲要》明确指出：“教师要根据本《纲要》，从本地、本园的条件出发，结合本班幼儿的实际情况，制定切实可行的工作计划并灵活地执行。”在《纲要》“组织与实施”中强调，教育活动目标的确定要结合本班幼儿的发展水平、经验、兴趣和需要，教育活动的内容要考虑幼儿的学习特点和认识规律，因此，幼儿园课程的实施应该是生本的、园本的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教材是课程实施的参考依据，但课程并不就等于教材，各幼儿园在选择和利用一些新版教师参考用书（包括老教材）的基础上，要进行比较分析、有机整合，正确选择、合理安排有价值的教育内容，倡导以主题活动和多元整合活动统领各领域教育的组织方式，结合本地、本园的环境资源有效开展，逐步构建适合幼儿发展的课程实施体系。我市的省示范性实验幼儿园要在课程实施方面作有效探索，以形成相关的经验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各幼儿园要狠抓保教常规，切实提高课堂教学效益，全面提高儿童在园一日的学习和生活质量，提升幼儿园的办园水准。要求各幼儿园大、中、小班每学期每周每日两个主要的教育活动必须有具体的备课计划，其目标和内容必须科学、合理，突出计划性，克服随意性。要求全市各级各类幼儿园业务园长重点把关“幼儿园周日活动安排表”，考虑明确目标、突出主题，领域兼顾，有机融合，课内外结合，家长工作、各类游戏和区域活动做到丰富多彩，科学合理，促进幼儿身心和谐发展。各辖市区教研员要严格把关，从本学期起，各幼儿园各班级的“一周逐日活动计划表”须张贴在教室门口的“家园联系栏”，向家长告示，以便于沟通和督查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学期，省教研室将来常进行课程实施方面的专场培训，市教研室将会同各辖市区进行幼儿园课程改革的专题调研，关注目前幼儿园课程实施的状况，努力攻克薄弱环节，寻找对策，共同提高我市幼儿园课程实施水平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黑体;SimHei"/>
          <w:b/>
          <w:sz w:val="24"/>
        </w:rPr>
        <w:t>（四）培育有内生力的组织智慧，提升幼儿教育的研究水平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配合《纲要》的贯彻实施，针对我市幼儿教育教科研力量单薄的局面，常州市教研室组织幼儿教育研究协作组，以语言社会、健康体育、音乐美术、科学数学、综合课程（亲子早教）五个市级幼教学科中心组为依托，整合本地区教研力量，以有关幼儿园为研究基地，分领域有侧重从目标、内容、组织、指导、评价进行一系列有针对性研究。市教研室将定期组织沙龙式研讨和基地研究性开放活动，营造研究氛围，积极推进我市幼儿教育的实践研究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学期，我市幼教学科中心组研究的重点围绕语言和美术两个领域，市教研室将组织有关语言、美术的公开课研讨活动。并与省教师培训中心等部门组织我市幼儿教师手工、美劳制作等技能培训。“做中学”项目本学期</w:t>
      </w:r>
      <w:r>
        <w:rPr>
          <w:rFonts w:eastAsia="华文细黑" w:cs="华文细黑" w:ascii="华文细黑" w:hAnsi="华文细黑"/>
          <w:sz w:val="24"/>
        </w:rPr>
        <w:t>10</w:t>
      </w:r>
      <w:r>
        <w:rPr>
          <w:rFonts w:ascii="华文细黑" w:hAnsi="华文细黑" w:cs="华文细黑" w:eastAsia="华文细黑"/>
          <w:sz w:val="24"/>
        </w:rPr>
        <w:t>所幼儿园每月一次，轮流开放研究性活动，注重学术性的研讨。“教师提问设计”等一批省级课题进行现场的、实征的研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华文细黑" w:hAnsi="华文细黑" w:cs="华文细黑" w:eastAsia="华文细黑"/>
          <w:sz w:val="24"/>
        </w:rPr>
        <w:t>常州市幼儿教育研究会在期末组织“幼儿教师教育案例反思性分析”的叙事研究论文评比。引导教师注重观察、感悟，反思自己的教育行为，敏锐地捕捉教育契机，促进观念在实践中转变。</w:t>
      </w:r>
    </w:p>
    <w:p>
      <w:pPr>
        <w:pStyle w:val="Normal"/>
        <w:spacing w:lineRule="exact" w:line="46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三、日程安排</w:t>
      </w:r>
    </w:p>
    <w:p>
      <w:pPr>
        <w:pStyle w:val="Normal"/>
        <w:spacing w:lineRule="exact" w:line="46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二月份：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抽调各辖市区“幼儿园周日活动安排表”，确定基本的格式和要求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华文细黑"/>
          <w:b/>
          <w:b/>
          <w:bCs/>
          <w:sz w:val="24"/>
        </w:rPr>
      </w:pPr>
      <w:r>
        <w:rPr>
          <w:rFonts w:ascii="黑体;SimHei" w:hAnsi="黑体;SimHei" w:cs="华文细黑" w:eastAsia="黑体;SimHei"/>
          <w:b/>
          <w:bCs/>
          <w:sz w:val="24"/>
        </w:rPr>
        <w:t>三月份：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各辖市区教研员、市直属幼儿园园长会议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组织省编幼儿园“综合活动丛书”的培训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常州市幼教学科中心组成员会议，分析和梳理各领域教育在课程实施中的相关问题。如各领域目标定位、内容选择、教师组织策略、幼儿学习方式等方面存在的问题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10</w:t>
      </w:r>
      <w:r>
        <w:rPr>
          <w:rFonts w:ascii="华文细黑" w:hAnsi="华文细黑" w:cs="华文细黑" w:eastAsia="华文细黑"/>
          <w:sz w:val="24"/>
        </w:rPr>
        <w:t>所学校“做中学”项目组现场研究性活动，传达有关精神。（奔牛幼儿园）。</w:t>
      </w:r>
    </w:p>
    <w:p>
      <w:pPr>
        <w:pStyle w:val="Normal"/>
        <w:spacing w:lineRule="exact" w:line="460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省示范性实验幼儿园的教育教学常规调研视导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四月份：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举办常州市区“幼儿园园长研修班”（会同常州市教师培训中心）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组织全市业务园长围绕“园本教研和课程实施”的参与式培训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语言、美术两个领域的常州市级公开课研讨（各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节）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“做中学”项目组现场研究性活动（钟楼科技幼儿园）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五月份：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围绕“幼儿园环境的意蕴”、“幼儿园课程实施体系的构建”、“校本教研的推进”等，组织园长论坛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举办幼儿教师手工、美劳制作等技能培训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组织优秀教改课赴金坛、溧阳“送教交流”活动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学科中心组、课题研究组、“做中学”项目组相关活动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六月份：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参与幼儿园“庆六一”的有关活动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组织“幼儿教师教育案例反思性分析”的叙事研究论文评比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选送省教研室组织的幼儿教师论文评比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各辖市区选拔参加江苏省第三届评优课候选人，各辖区推荐</w:t>
      </w:r>
      <w:r>
        <w:rPr>
          <w:rFonts w:eastAsia="华文细黑" w:cs="华文细黑" w:ascii="华文细黑" w:hAnsi="华文细黑"/>
          <w:sz w:val="24"/>
        </w:rPr>
        <w:t>1—2</w:t>
      </w:r>
      <w:r>
        <w:rPr>
          <w:rFonts w:ascii="华文细黑" w:hAnsi="华文细黑" w:cs="华文细黑" w:eastAsia="华文细黑"/>
          <w:sz w:val="24"/>
        </w:rPr>
        <w:t>名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学科中心组阶段性总结汇报会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lineRule="exact" w:line="52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520"/>
      <w:ind w:left="59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ykc.com/bbs" TargetMode="External"/><Relationship Id="rId3" Type="http://schemas.openxmlformats.org/officeDocument/2006/relationships/hyperlink" Target="http://www.xqkc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03:00Z</dcterms:created>
  <dc:creator>jyszcm</dc:creator>
  <dc:description/>
  <dc:language>en-US</dc:language>
  <cp:lastModifiedBy>jyszcm</cp:lastModifiedBy>
  <dcterms:modified xsi:type="dcterms:W3CDTF">2005-01-27T02:40:00Z</dcterms:modified>
  <cp:revision>3</cp:revision>
  <dc:subject/>
  <dc:title>常州市教育教研室2004—2005学年度</dc:title>
</cp:coreProperties>
</file>