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黑体;SimHei"/>
          <w:sz w:val="32"/>
        </w:rPr>
        <w:t>七年级语文上册专项训练——成语对联歇后语练习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成语练习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写成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前事不忘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2. </w:t>
      </w:r>
      <w:r>
        <w:rPr>
          <w:rFonts w:ascii="宋体;SimSun" w:hAnsi="宋体;SimSun" w:cs="宋体;SimSun"/>
        </w:rPr>
        <w:t>只可意会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失之毫厘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皮之不存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5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 xml:space="preserve">不为瓦全   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城门失火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项庄舞剑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8.</w:t>
      </w:r>
      <w:r>
        <w:rPr>
          <w:rFonts w:ascii="宋体;SimSun" w:hAnsi="宋体;SimSun" w:cs="宋体;SimSun"/>
        </w:rPr>
        <w:t>近朱者赤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9.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见泰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改正下列成语中的错别字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搬门弄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别出新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弱不经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莫齿不忘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无旁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味同嚼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束之高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厉厉在目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翻地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走头无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痴心望想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指高气扬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rPr/>
      </w:pPr>
      <w:r>
        <w:rPr>
          <w:rFonts w:ascii="宋体;SimSun" w:hAnsi="宋体;SimSun" w:cs="宋体;SimSun"/>
        </w:rPr>
        <w:t xml:space="preserve">烂竽充数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有侍无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向偶而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自渐形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根据要求写成语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刻苦学习的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愉快心情的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中带绿的</w:t>
      </w:r>
      <w:r>
        <w:rPr>
          <w:rFonts w:cs="宋体;SimSun" w:ascii="宋体;SimSun" w:hAnsi="宋体;SimSun"/>
        </w:rPr>
        <w:t xml:space="preserve">: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六．成语还能体现语言文化的修辞现象。从成语“千钧一发”、“如火如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“轻描淡写”、“何罪之有”、“天怒人怨”中选出一两个，加以简要说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从一个新的角度思考，可以引出新的观点。请根据下列成语，变换角度提炼出言之有理的观点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杵磨成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师出高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依据成语编造出诗句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笑风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随心所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潜滋暗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夜以继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入虎穴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给“变幻莫测”写出两个同义成语和一个反义成语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同义成语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反义成语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成语接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守株待兔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联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对联相关知识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对联的种类约分为春联、喜联、寿联、挽联、装饰联、行业联、交际联和杂联（包括谐趣联</w:t>
      </w:r>
      <w:r>
        <w:rPr>
          <w:szCs w:val="20"/>
        </w:rPr>
        <w:t>....</w:t>
      </w:r>
      <w:r>
        <w:rPr>
          <w:szCs w:val="20"/>
        </w:rPr>
        <w:t>）等。对联文字长短不一，短的仅一、两个字；长的可达几百字。对联形式多样，有正对、反对、流水对、联球对、集句对等。但不管何类对联，使用何种形式，却又必须具备以下特点：一要字数相等，断句一致。除有意空出某字的位置以达到某种效果外，上下联字数必须相同，不多不少。二要平仄相合，音调和谐。传统习惯是「仄起平落」，即上联末句尾字用仄声，下联末句尾字用平声。三要词性相对，位置相同。一般称为「虚对虚，实对实」，就是名词对名词，动词对动词，形容词对形容词，数量词对数量词，副词对副词，而且相对的词必须在相同的位置上。四要内容相关，上下衔接。上下联的含义必须相互衔接，但又不能重覆。此外，张挂的对联，传统作法还必须直写竖贴，自右而左，由上而下，不能颠倒。与对联紧密相关的横批，可以说是对联的题目，也是对联的中心。好的横批在对联中可以起到画龙点睛、相互补充的作用。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将下列对联补充完整。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/>
        <w:t>写鬼写妖，高人一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color w:val="0000FF"/>
        </w:rPr>
        <w:t>　　　</w:t>
      </w:r>
      <w:r>
        <w:rPr/>
        <w:t>（</w:t>
      </w:r>
      <w:r>
        <w:rPr/>
        <w:t>郭沫若题蒲松龄故居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板凳要坐十年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草堂留后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　　　</w:t>
      </w:r>
      <w:r>
        <w:rPr/>
        <w:t>（</w:t>
      </w:r>
      <w:r>
        <w:rPr/>
        <w:t>朱德题杜甫草堂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风声、雨声、读书声，声声入耳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5</w:t>
      </w:r>
      <w:r>
        <w:rPr/>
        <w:t>、谦受益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海纳百川，有容乃大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歇后语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写出你熟悉的歇后语，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5:13:00Z</dcterms:created>
  <dc:creator>qyy</dc:creator>
  <dc:description/>
  <dc:language>en-US</dc:language>
  <cp:lastModifiedBy>qyy</cp:lastModifiedBy>
  <dcterms:modified xsi:type="dcterms:W3CDTF">2003-10-28T02:38:00Z</dcterms:modified>
  <cp:revision>22</cp:revision>
  <dc:subject/>
  <dc:title/>
</cp:coreProperties>
</file>