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rFonts w:ascii="宋体;SimSun" w:hAnsi="宋体;SimSun" w:cs="宋体;SimSun"/>
          <w:b/>
          <w:bCs/>
          <w:sz w:val="28"/>
        </w:rPr>
        <w:t>美文阅读</w:t>
      </w:r>
      <w:r>
        <w:rPr>
          <w:rFonts w:ascii="宋体;SimSun" w:hAnsi="宋体;SimSun" w:cs="宋体;SimSun"/>
          <w:b/>
          <w:bCs/>
          <w:sz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推荐稿件</w:t>
      </w:r>
      <w:r>
        <w:rPr>
          <w:rFonts w:cs="宋体;SimSun" w:ascii="宋体;SimSun" w:hAnsi="宋体;SimSun"/>
          <w:b/>
          <w:bCs/>
          <w:sz w:val="28"/>
        </w:rPr>
        <w:t>3</w:t>
      </w:r>
    </w:p>
    <w:p>
      <w:pPr>
        <w:pStyle w:val="Normal"/>
        <w:jc w:val="center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  <w:t>错寄情书给父亲</w:t>
      </w:r>
    </w:p>
    <w:p>
      <w:pPr>
        <w:pStyle w:val="Normal"/>
        <w:jc w:val="center"/>
        <w:rPr>
          <w:rFonts w:eastAsia="方正姚体"/>
          <w:sz w:val="28"/>
        </w:rPr>
      </w:pPr>
      <w:r>
        <w:rPr>
          <w:rFonts w:eastAsia="方正姚体"/>
          <w:sz w:val="28"/>
        </w:rPr>
        <w:t>贺双龙</w:t>
      </w:r>
    </w:p>
    <w:p>
      <w:pPr>
        <w:pStyle w:val="Normal"/>
        <w:ind w:firstLine="6630"/>
        <w:rPr>
          <w:rFonts w:eastAsia="方正姚体"/>
          <w:sz w:val="24"/>
        </w:rPr>
      </w:pPr>
      <w:r>
        <w:rPr>
          <w:rFonts w:eastAsia="方正姚体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年，我在远方城市的一所大学读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有雪的冬天，我对同校的一个漂亮女孩一见钟情。我们不同年级，见面的机会也很少，我甚至连她的名字也不知道，但是我实在很喜欢她，于是我决定写信给她，以此来表达我对她的一往情深万般牵挂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你好：</w:t>
      </w:r>
    </w:p>
    <w:p>
      <w:pPr>
        <w:pStyle w:val="TextBodyIndent"/>
        <w:rPr/>
      </w:pPr>
      <w:r>
        <w:rPr/>
        <w:t>真不知道该怎么称呼你才能表达我的一片心意。冬天的雪很大，天气很冷，请原谅我没有送你一束美丽的花或者一条暖和的围巾。你似乎离我太遥远了，我们难得相见，即使见面，你很少注意我，而且从不跟我说话。也许你从来没有给我留一个位置，也许命中注定我们只能一生都陌生着吧？即使如此，我也永远不会怪你。我只有一个小小的请求：这个周末让我见到你好吗？我夜以继日地想你啊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最想亲近你的人于星期二深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信写得很短，但是真挚可见。因为不知道她的名字，也就省了。写完信已经是深夜，我匆匆忙忙把信塞进一个信封里，就开始蒙头大睡。第二天起床，寝室长告诉我，他捎带把我桌上那封信投到邮筒里去了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可是我没有写地址呀！”我惊呼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写了地址，我只是帮你贴了一张邮票而已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天哪，那封情书，被投到谁家的书桌上了？我的桌子那么乱，根本就记不起那个信封上写的是谁的地址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周末的下午，我正在图书馆看书，同学来喊我，说是我父亲来看我了。我父亲会来看我？这不可能啊！父亲年轻时好赌，把家底儿输得精光，最后把母亲气得一病不起。记得母亲去世前嘱咐我，如果父亲不戒赌，就不要认他。但是父亲没有听从母亲的遗愿，所以我一直痛恨父亲。除了写信索要生活费，我几乎不与他有任何其他联系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回到宿舍，真的看见父亲坐在我的床边，吧嗒吧嗒抽着烟。我不想见，又怕在同学面前难堪，只好硬着头皮进了房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伯，喝杯热茶吧。”寝室长热情地招呼父亲，“这么冷的大雪天，你一路辛苦了。”“不辛苦，不辛苦！我接到信就赶来了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信？什么信？我没有给这个不争气的父亲写过信啊？我疑惑地望了父亲一眼，却分明看到他脸上布满沧桑，稀疏的头发里夹杂着丝丝白发。父亲从内衣口袋里掏出一封信，晃了一下又收了进去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啊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明白了，顿时羞得满脸通红，差点失声大叫：那不是我那寄错的情书吗？一定是那天晚上我晕了头，把它塞进了以前就写好准备向父亲要钱的信封，但是我不能说出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龙仔——”父亲叫我，竟然用的是我的乳名。“我接到信就匆匆忙忙赶来，今天正好是周末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龙仔，我对不起你</w:t>
      </w:r>
      <w:r>
        <w:rPr>
          <w:sz w:val="24"/>
        </w:rPr>
        <w:t>······</w:t>
      </w:r>
      <w:r>
        <w:rPr>
          <w:sz w:val="24"/>
        </w:rPr>
        <w:t>我该死！”父亲已经哭出来了，我也想哭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龙仔，你能写信原谅我，我真高兴！”父亲走过来握住我的手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爸爸——”我还能拒绝如此让人心酸又心痛的亲情吗？我扑进父亲的怀里，父子两人抱头痛哭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那封寄错的情书，就这样轻易地融化了那场大雪，也融化了横亘在我和父亲之间的坚冰。父亲后来开始正正当当地做生意，赚的钱也没有拿去赌博，而是积攒下来买了一套房子。我毕业了，又参加了工作，一直跟父亲住在一起，我们过着父爱子敬的日子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然而，我还是不敢跟父亲说明那封情书的真相，有几次我向父亲讨要那封信，却遭到断然拒绝。父亲说，他要一辈子珍藏着那封信。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（摘自《阅读升级——现代文阅读层层突破》七年级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4"/>
        </w:rPr>
      </w:pPr>
      <w:r>
        <w:rPr>
          <w:b/>
          <w:bCs/>
          <w:sz w:val="28"/>
        </w:rPr>
        <w:t>推荐理由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情书？如果你收到一封情书，那么你和你的家人又不知道要发生怎样惊天动地的“战争”了；情书？浪漫的象征。母亲的过世都没有能使父亲痛改前非，却因为那封寄错的情书从此把父亲拉上了人生的正轨，使父亲洗心革面，重新做人。作者通过不“认”父亲，到父亲来看我，再到与他和好，巧妙地利用了那封情书，恰到好处勾联起全文的情节。全文条理清晰，感人肺腑，将父爱子、子敬父的那种人间真情描写得淋漓尽致，使人叹为观止。如果世界上多些这样美丽的误会，岂不快哉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推荐学生：     常州市北港中学    初一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 xml:space="preserve">）班    潘燕    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指导老师：     常州市北港中学    语文组         潘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1:31:00Z</dcterms:created>
  <dc:creator>税控专用机</dc:creator>
  <dc:description/>
  <dc:language>en-US</dc:language>
  <cp:lastModifiedBy>a</cp:lastModifiedBy>
  <dcterms:modified xsi:type="dcterms:W3CDTF">2003-12-31T06:08:00Z</dcterms:modified>
  <cp:revision>31</cp:revision>
  <dc:subject/>
  <dc:title>  “美文推荐活动”</dc:title>
</cp:coreProperties>
</file>