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区初中物理学术讲座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物理课程研究型、实践性、创新性学术讲座工作的有序开展，初步制定市区（包括直属、钟楼、天宁、新区、戚区）初中物理学术讲座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提前一个月将讲座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文稿以及发言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稿发送至</w:t>
      </w:r>
      <w:r>
        <w:rPr>
          <w:sz w:val="28"/>
          <w:szCs w:val="28"/>
        </w:rPr>
        <w:t>市教研室物理组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经学科中心组讨论后，对于优质学术讲座，经组内试讲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对于暂时达不到公开演讲要求的讲座内容，或日程安排无法满足的，建议以校本教研的方式展开学术探讨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Administrator</cp:lastModifiedBy>
  <dcterms:modified xsi:type="dcterms:W3CDTF">2010-08-08T08:52:00Z</dcterms:modified>
  <cp:revision>25</cp:revision>
  <dc:subject/>
  <dc:title/>
</cp:coreProperties>
</file>