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用好思品教材，促进学生学习方式的转变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黑体;SimHei"/>
          <w:color w:val="000000"/>
          <w:kern w:val="0"/>
          <w:sz w:val="24"/>
        </w:rPr>
        <w:t>新北区实验中学  朱晓新</w:t>
      </w:r>
    </w:p>
    <w:p>
      <w:pPr>
        <w:pStyle w:val="Normal"/>
        <w:widowControl/>
        <w:shd w:fill="FFFFFF" w:val="clear"/>
        <w:ind w:firstLine="5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改后的思品教材从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的生活实际与已有知识出发，提供了丰富的图片、文字素材，创设生动有趣的情境，以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的“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探究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”为主体，以问题为主线展开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教学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引导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发现问题、分析问题、解决问题，使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在这些有效地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中获取知识，充实</w:t>
      </w:r>
      <w:hyperlink r:id="rId9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情趣。</w:t>
      </w:r>
      <w:r>
        <w:rPr>
          <w:rFonts w:ascii="宋体;SimSun" w:hAnsi="宋体;SimSun" w:cs="黑体;SimHei"/>
          <w:color w:val="000000"/>
          <w:kern w:val="0"/>
          <w:sz w:val="24"/>
        </w:rPr>
        <w:t>思品教材</w:t>
      </w:r>
      <w:r>
        <w:rPr>
          <w:rFonts w:ascii="宋体;SimSun" w:hAnsi="宋体;SimSun" w:cs="宋体;SimSun"/>
          <w:color w:val="333333"/>
          <w:kern w:val="0"/>
          <w:sz w:val="24"/>
        </w:rPr>
        <w:t>在引导</w:t>
      </w: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主动参与</w:t>
      </w:r>
      <w:hyperlink r:id="rId11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活动、改进</w:t>
      </w:r>
      <w:hyperlink r:id="rId1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学习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方式上都发挥了重要作用。</w:t>
      </w:r>
      <w:r>
        <w:rPr>
          <w:rFonts w:ascii="宋体;SimSun" w:hAnsi="宋体;SimSun" w:cs="黑体;SimHei"/>
          <w:color w:val="000000"/>
          <w:kern w:val="0"/>
          <w:sz w:val="24"/>
        </w:rPr>
        <w:t>新的课程理念特别强调学生学习方式的转变，掌握知识的多少并不是最重要的，而如何去掌握知识，越来越引起教学工作者的重视。</w:t>
      </w:r>
      <w:r>
        <w:rPr>
          <w:rFonts w:ascii="宋体;SimSun" w:hAnsi="宋体;SimSun" w:cs="宋体;SimSun"/>
          <w:color w:val="333333"/>
          <w:kern w:val="0"/>
          <w:sz w:val="24"/>
        </w:rPr>
        <w:t>那如何用好思品教材资源，</w:t>
      </w:r>
      <w:r>
        <w:rPr>
          <w:rFonts w:ascii="宋体;SimSun" w:hAnsi="宋体;SimSun" w:cs="黑体;SimHei"/>
          <w:color w:val="000000"/>
          <w:kern w:val="0"/>
          <w:sz w:val="24"/>
        </w:rPr>
        <w:t>促进学生学习方式的转变呢？下面我就结合几年来的教学实践，谈谈自己一些粗浅的看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、优化问题情境，有效提问，激发学生主动参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是学生产生学习兴趣的根本原因，没有问题就难以诱发和激起求知欲，没有问题、感觉不到问题的存在，学生也就不会去深入思考，那么学习也只能停留在表层或流于形式。一个与学生生活实际和现有认知水平相符的问题极易</w:t>
      </w:r>
      <w:r>
        <w:rPr>
          <w:rFonts w:ascii="宋体;SimSun" w:hAnsi="宋体;SimSun" w:cs="黑体;SimHei"/>
          <w:color w:val="000000"/>
          <w:kern w:val="0"/>
          <w:sz w:val="24"/>
        </w:rPr>
        <w:t>引发学生极大的兴趣和探究热情，</w:t>
      </w:r>
      <w:r>
        <w:rPr>
          <w:rFonts w:ascii="宋体;SimSun" w:hAnsi="宋体;SimSun" w:cs="宋体;SimSun"/>
          <w:color w:val="000000"/>
          <w:sz w:val="24"/>
        </w:rPr>
        <w:t>激活学生思维，从而让学生主动的参与</w:t>
      </w:r>
      <w:r>
        <w:rPr>
          <w:rFonts w:ascii="宋体;SimSun" w:hAnsi="宋体;SimSun" w:cs="黑体;SimHei"/>
          <w:color w:val="000000"/>
          <w:kern w:val="0"/>
          <w:sz w:val="24"/>
        </w:rPr>
        <w:t>教学活动</w:t>
      </w:r>
      <w:r>
        <w:rPr>
          <w:rFonts w:ascii="宋体;SimSun" w:hAnsi="宋体;SimSun" w:cs="宋体;SimSun"/>
          <w:color w:val="000000"/>
          <w:sz w:val="24"/>
        </w:rPr>
        <w:t>。在使用思品教材资源时一定要考虑所教学生的学情，做到</w:t>
      </w:r>
      <w:r>
        <w:rPr>
          <w:rFonts w:ascii="宋体;SimSun" w:hAnsi="宋体;SimSun" w:cs="黑体;SimHei"/>
          <w:color w:val="000000"/>
          <w:kern w:val="0"/>
          <w:sz w:val="24"/>
        </w:rPr>
        <w:t>优化问题情境，有效提问。如在引导“学生营造良好班风”的教学时，教材提供了北京宏志班的教学情境，然后让学生思考我们应形成怎样的班风？从教学实践效果来看，学生很容易被这个问题一棍子打闷。缺少了问题的铺垫，容易打击学生的兴趣和自信，参与的热情当然不高。于是，我对情境问题重新设计，并提出三个问题：（</w:t>
      </w:r>
      <w:r>
        <w:rPr>
          <w:rFonts w:cs="黑体;SimHe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kern w:val="0"/>
          <w:sz w:val="24"/>
        </w:rPr>
        <w:t>）宏志班的学生成长在一个怎样的班集体中？（</w:t>
      </w:r>
      <w:r>
        <w:rPr>
          <w:rFonts w:cs="黑体;SimHe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color w:val="000000"/>
          <w:kern w:val="0"/>
          <w:sz w:val="24"/>
        </w:rPr>
        <w:t>）你们希望自己生活在怎样的班集体中？（</w:t>
      </w:r>
      <w:r>
        <w:rPr>
          <w:rFonts w:cs="黑体;SimHei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kern w:val="0"/>
          <w:sz w:val="24"/>
        </w:rPr>
        <w:t>）结合同学的回答，用简洁的语言来概括自己心目中良好的班集体的共同特征？问题提出后，明显感觉到学生的课堂气氛较为活跃，他们在探讨、交流、比较的过程中得到的不仅仅是相关的知识，更重要的是养成了善于观察、乐于思考、主动参与教学的好习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Gulim;굴림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教师在利用教材资源所提供的情境资料时，要结合班级实际和初中学生的认知能力进行适当的调整，优化问题情境，有效提问，让学生从被动的机械跳跃式思维转化为有机的渐进思维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Gulim;굴림"/>
          <w:color w:val="000000"/>
          <w:kern w:val="0"/>
          <w:sz w:val="24"/>
        </w:rPr>
        <w:t>二、</w:t>
      </w:r>
      <w:r>
        <w:rPr>
          <w:rFonts w:ascii="宋体;SimSun" w:hAnsi="宋体;SimSun" w:cs="黑体;SimHei"/>
          <w:color w:val="000000"/>
          <w:kern w:val="0"/>
          <w:sz w:val="24"/>
        </w:rPr>
        <w:t>开展探究性教学活动，充分发掘学生的潜力，培养创新思维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心理学家皮亚杰指出：“教育的首要目标是要培养有创新能力的人，而不是重复前人所做的事情。”现代教育论认为，每个学生都有相当强的潜在的和显性的独立学习能力，都有一种表现自己独立学习能力的欲望。思品教材本身为我们提供了开展探究性教学活动的资源，充分利用这些资源，能让学生尽情发挥，享受探索的乐趣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如“在探究我国现代化建设取得重大成就的原因”时，我尝试让学生开展自主探究，课前预先让学生去思考，在课堂上学生又进行了分组交流，经历了讨论、筛选、审核的过程，大家探讨的十分充分。学生考虑到了中国共产党的正确领导、我们国家的发展机遇、人民群众的努力等，甚至有的小组还将原因分为国际原因、国内原因两类，这些都超出了我的预料。我充分肯定了学生探索的成果，并对他们的探究以示鼓励，增强了他们学习的兴趣和信心，培养创新思维。同时，整个过程充分体现了学生的主体地位，将枯燥的政治知识的学习转变为理性的探究学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心理学家加德纳认为，每个人都有八种智能。为学生创设一定的教学环境，给予他们充分的信任，在探究中有助于让学生形成我想学的学习观念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Gulim;굴림"/>
          <w:color w:val="000000"/>
          <w:kern w:val="0"/>
          <w:sz w:val="24"/>
        </w:rPr>
        <w:t>三、</w:t>
      </w:r>
      <w:r>
        <w:rPr>
          <w:rFonts w:ascii="宋体;SimSun" w:hAnsi="宋体;SimSun" w:cs="黑体;SimHei"/>
          <w:color w:val="000000"/>
          <w:kern w:val="0"/>
          <w:sz w:val="24"/>
        </w:rPr>
        <w:t>利用网络技术，增强学生利用和开发课程资源的能力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授人以鱼，不如授人以渔”。计算机和互联网蕴涵了无穷的学习资源，我们应该鼓励学生充分利用这一强有力的工具去学习和解决问题，使他们乐意将更多的精力投入到现实的、探索性的教学活动中去，实现其学习活动由</w:t>
      </w:r>
      <w:r>
        <w:rPr>
          <w:rFonts w:ascii="宋体;SimSun" w:hAnsi="宋体;SimSun" w:cs="Verdana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跟师学</w:t>
      </w:r>
      <w:r>
        <w:rPr>
          <w:rFonts w:ascii="宋体;SimSun" w:hAnsi="宋体;SimSun" w:cs="Verdana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到</w:t>
      </w:r>
      <w:r>
        <w:rPr>
          <w:rFonts w:ascii="宋体;SimSun" w:hAnsi="宋体;SimSun" w:cs="Verdana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我善学</w:t>
      </w:r>
      <w:r>
        <w:rPr>
          <w:rFonts w:ascii="宋体;SimSun" w:hAnsi="宋体;SimSun" w:cs="Verdana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转变。例如在学习“中华文化博大精深”时，我曾尝试了网络教学的方式。课前，我先将课本相关知识置于同一资源平台上，如教材中能体现中华文化特点的图片、材料等，让学生阅读、感受，除此之外，为了体现网络的强大资源和学生学习的能动性，我特将该平台与百度、</w:t>
      </w:r>
      <w:r>
        <w:rPr>
          <w:rFonts w:cs="黑体;SimHei" w:ascii="宋体;SimSun" w:hAnsi="宋体;SimSun"/>
          <w:color w:val="000000"/>
          <w:kern w:val="0"/>
          <w:sz w:val="24"/>
        </w:rPr>
        <w:t>google</w:t>
      </w:r>
      <w:r>
        <w:rPr>
          <w:rFonts w:ascii="宋体;SimSun" w:hAnsi="宋体;SimSun" w:cs="黑体;SimHei"/>
          <w:color w:val="000000"/>
          <w:kern w:val="0"/>
          <w:sz w:val="24"/>
        </w:rPr>
        <w:t>等搜索网站链接，让学生自主探索中国的代表性文化。整节课，学生们不仅表现出浓厚的学习兴趣，而且还喜获丰收。一部分同学了解了中国在建筑、工艺艺术、文化典籍、园林艺术、民族文字、服饰文化、饮食文化等方面知识；另一部分学生还将中国文化与国外文化进行了比较，感受了中华文化的魅力；还有一些学生特别关注常州的地方特色文化，进一步了解了乡土人情。在自主学习的过程中，学生不仅掌握了课本知识、提升了情感觉悟、感受了学习的乐趣，更重要的是增强利用和开发课程资源的能力，体验了新的学习方法。</w:t>
      </w:r>
    </w:p>
    <w:p>
      <w:pPr>
        <w:pStyle w:val="Normal"/>
        <w:ind w:firstLine="360"/>
        <w:rPr/>
      </w:pPr>
      <w:r>
        <w:rPr>
          <w:rFonts w:ascii="宋体;SimSun" w:hAnsi="宋体;SimSun" w:cs="Gulim;굴림"/>
          <w:color w:val="000000"/>
          <w:kern w:val="0"/>
          <w:sz w:val="24"/>
        </w:rPr>
        <w:t>四、</w:t>
      </w:r>
      <w:r>
        <w:rPr>
          <w:rFonts w:ascii="宋体;SimSun" w:hAnsi="宋体;SimSun" w:cs="黑体;SimHei"/>
          <w:color w:val="000000"/>
          <w:kern w:val="0"/>
          <w:sz w:val="24"/>
        </w:rPr>
        <w:t>注重课外实践，明理导行，强化学生间的交流与合作</w:t>
      </w:r>
      <w:r>
        <w:rPr>
          <w:rFonts w:ascii="宋体;SimSun" w:hAnsi="宋体;SimSun" w:cs="Verdana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在新的《课程标准》中，有一个新的教育理念就是：“改变过去接受学习、死记硬背、机械训练现象，提倡学生主动参与、敢于探究、敢于动手，培养学生搜集处理信息的能力、获取新知识的能力、分析和解决问题的能力以及交流、合作的能力。”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思品教材中所设计的课外实践活动是每一单元知识的巩固和提升，起到了明理导行的作用。在教学中适当的安排实践活动，开展第二课堂，能很好的强化学生间的交流与合作。教师结合单元内容确定实践活动主题，将学生合理分组，开展活动，要求学生对资料进行搜集、整理、分析，以小组为单位撰写实践报告或实践小论文等，形成实践活动的成果，并进行展示、评比。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这种走出课堂、分工合作的学习形式已完全不同于传统的各守其阵、闭门造车的学习形式，加上学习者的积极参与、交互作用，整个过程已成为一个远不只是认知的过程，它为学生开辟了一个崭新的施展才华的舞台。学生在分工的过程中增强了责任感和收集、处理信息的能力，在成果展示的过程中增强了交流、交往能力和竞争意识，在合作的过程中培养了团队精神。这种学习形式的转变意义深远，它有利于学生创新意识的培养和可持续地发展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color w:val="373737"/>
          <w:sz w:val="24"/>
        </w:rPr>
        <w:t>教材是重要的课程资源，</w:t>
      </w:r>
      <w:r>
        <w:rPr>
          <w:rFonts w:ascii="宋体;SimSun" w:hAnsi="宋体;SimSun" w:cs="宋体;SimSun"/>
          <w:color w:val="373737"/>
          <w:sz w:val="24"/>
        </w:rPr>
        <w:t>思品新教材的</w:t>
      </w:r>
      <w:r>
        <w:rPr>
          <w:rFonts w:ascii="宋体;SimSun" w:hAnsi="宋体;SimSun" w:cs="宋体;SimSun"/>
          <w:color w:val="373737"/>
          <w:sz w:val="24"/>
        </w:rPr>
        <w:t>结构和内容充分体现了以学生的发展为本，关注课堂教学三维目标的改革理念</w:t>
      </w:r>
      <w:r>
        <w:rPr>
          <w:rFonts w:ascii="宋体;SimSun" w:hAnsi="宋体;SimSun" w:cs="宋体;SimSun"/>
          <w:color w:val="373737"/>
          <w:sz w:val="24"/>
        </w:rPr>
        <w:t>。但教学中</w:t>
      </w:r>
      <w:r>
        <w:rPr>
          <w:rFonts w:ascii="宋体;SimSun" w:hAnsi="宋体;SimSun" w:cs="黑体;SimHei"/>
          <w:color w:val="000000"/>
          <w:kern w:val="0"/>
          <w:sz w:val="24"/>
        </w:rPr>
        <w:t>如果完全依赖教材，又无异于换汤不换药，难以实现学习方式的真正转变。只有在转变了教育价值观的前提下，对教材的使用加以发挥创造，才能有效促进学生学习方式由传统到现代的转变。</w:t>
      </w:r>
      <w:r>
        <w:rPr>
          <w:rFonts w:ascii="宋体;SimSun" w:hAnsi="宋体;SimSun" w:cs="宋体;SimSun"/>
          <w:color w:val="000000"/>
          <w:sz w:val="24"/>
        </w:rPr>
        <w:t>如何使用好教材这一课程资源，促进学生学习方式的转变是</w:t>
      </w:r>
      <w:r>
        <w:rPr>
          <w:rFonts w:ascii="宋体;SimSun" w:hAnsi="宋体;SimSun" w:cs="宋体;SimSun"/>
          <w:kern w:val="0"/>
          <w:sz w:val="24"/>
        </w:rPr>
        <w:t>一项长期而艰巨的工作。</w:t>
      </w:r>
      <w:r>
        <w:rPr>
          <w:rFonts w:ascii="宋体;SimSun" w:hAnsi="宋体;SimSun" w:cs="Gulim;굴림"/>
          <w:color w:val="000000"/>
          <w:kern w:val="0"/>
          <w:sz w:val="24"/>
        </w:rPr>
        <w:t>　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u.com/" TargetMode="External"/><Relationship Id="rId3" Type="http://schemas.openxmlformats.org/officeDocument/2006/relationships/hyperlink" Target="http://www.21stu.com/" TargetMode="External"/><Relationship Id="rId4" Type="http://schemas.openxmlformats.org/officeDocument/2006/relationships/hyperlink" Target="http://www.21stu.com/" TargetMode="External"/><Relationship Id="rId5" Type="http://schemas.openxmlformats.org/officeDocument/2006/relationships/hyperlink" Target="http://www.21stu.com/" TargetMode="External"/><Relationship Id="rId6" Type="http://schemas.openxmlformats.org/officeDocument/2006/relationships/hyperlink" Target="http://www.21stu.com/" TargetMode="External"/><Relationship Id="rId7" Type="http://schemas.openxmlformats.org/officeDocument/2006/relationships/hyperlink" Target="http://www.21stu.com/" TargetMode="External"/><Relationship Id="rId8" Type="http://schemas.openxmlformats.org/officeDocument/2006/relationships/hyperlink" Target="http://www.21stu.com/" TargetMode="External"/><Relationship Id="rId9" Type="http://schemas.openxmlformats.org/officeDocument/2006/relationships/hyperlink" Target="http://www.21stu.com/" TargetMode="External"/><Relationship Id="rId10" Type="http://schemas.openxmlformats.org/officeDocument/2006/relationships/hyperlink" Target="http://www.21stu.com/" TargetMode="External"/><Relationship Id="rId11" Type="http://schemas.openxmlformats.org/officeDocument/2006/relationships/hyperlink" Target="http://www.21stu.com/" TargetMode="External"/><Relationship Id="rId12" Type="http://schemas.openxmlformats.org/officeDocument/2006/relationships/hyperlink" Target="http://www.21stu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0:00Z</dcterms:created>
  <dc:creator>a</dc:creator>
  <dc:description/>
  <cp:keywords/>
  <dc:language>en-US</dc:language>
  <cp:lastModifiedBy>Chinese User</cp:lastModifiedBy>
  <dcterms:modified xsi:type="dcterms:W3CDTF">2008-11-03T08:21:00Z</dcterms:modified>
  <cp:revision>3</cp:revision>
  <dc:subject/>
  <dc:title>用好教材促进学生学习方式的转变</dc:title>
</cp:coreProperties>
</file>