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2008</w:t>
      </w:r>
      <w:r>
        <w:rPr>
          <w:rFonts w:cs="Tahoma"/>
          <w:b/>
          <w:color w:val="000000"/>
          <w:kern w:val="0"/>
          <w:sz w:val="28"/>
          <w:szCs w:val="28"/>
        </w:rPr>
        <w:t>扬州中考作文：以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"</w:t>
      </w:r>
      <w:r>
        <w:rPr>
          <w:rFonts w:cs="Tahoma"/>
          <w:b/>
          <w:color w:val="000000"/>
          <w:kern w:val="0"/>
          <w:sz w:val="28"/>
          <w:szCs w:val="28"/>
        </w:rPr>
        <w:t>回家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"</w:t>
      </w:r>
      <w:r>
        <w:rPr>
          <w:rFonts w:cs="Tahoma"/>
          <w:b/>
          <w:color w:val="000000"/>
          <w:kern w:val="0"/>
          <w:sz w:val="28"/>
          <w:szCs w:val="28"/>
        </w:rPr>
        <w:t>为话题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 xml:space="preserve">  </w:t>
      </w:r>
      <w:r>
        <w:rPr>
          <w:rFonts w:cs="Tahoma"/>
          <w:b/>
          <w:color w:val="000000"/>
          <w:kern w:val="0"/>
          <w:sz w:val="28"/>
          <w:szCs w:val="28"/>
        </w:rPr>
        <w:t>导写及范文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思路分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回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个诱人的字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种温暖的联想。它牵动着无数游子的梦魂。试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夕阳掩映下的村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风尘仆仆的游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将要见到家人时的企盼是多么让人感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解题过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下面介绍一些精彩的构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回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虚构一山村中学生回家的故事，表现穷人的孩子早当家的主题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末了，王辉紧了紧鞋带上路了。县中学离家不远，但都是山路。王辉一边赶路，脑子里一边想着这一周老师讲的课程。回到家，父母下地了，王辉同瘫痪在床的奶奶聊了几句学校里的事，发现水缸空着，便挑起水桶去村头打水。看天快黑了，便烧火做饭、喂牲口。父母回来后，嘱咐王辉早点睡，因为明早要抬水浇庄稼，明天要干一整天的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.....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回归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从回家的另一层含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死亡入手，编一则故事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王奶奶睁开浑浊的双眼，看着围在床边的儿孙们。儿子们都很有出息，也都很孝顺，孙子孙女们也很懂事，从来不让她生气。王奶奶觉得自己这一辈子活得很值，到阴间见到列祖列宗和老头子她也没什么可让人指责的。她嘴角动了动，想笑一下。忽然清楚地看到了老头子向她招手，她努力地说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要回家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，便含笑而去。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幸福的黄手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转换视角，通过犯人杰克在刑满释放的回家路上的所思所想表现爱情的宽容。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坐在回家的公共汽车上，想着在释放前写给妻子的信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果愿意我回家，请在门前的银杏树上系一只黄手帕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没写如果不愿意该怎样，因为我心里是存着幻想的。然而想到我现在是刑满的犯人，我又绝望起来；妻子不会原谅我的。车离家很近了，我有跳下车往回跑的冲动。突然间，我惊呆了：天哪，家门前的银杏树上有一树的黄手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!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8"/>
          <w:szCs w:val="28"/>
        </w:rPr>
        <w:t>例文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8"/>
          <w:szCs w:val="28"/>
        </w:rPr>
        <w:t>高山流水猎人魂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千年的古风不会忘记他们，把他们的精神从遥远的古代吹到现世，盛给人们以精神的盛宴，历史也不会将他们的名字从史册中抹去。它会以这两位圣者精神的归宿来彰显其高山流水猎人般的魂魄。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他，狂放不羁，正直不屈，逍遥自在。贵妃捧砚，力士脱靴，御手调羹，早已家喻户晓。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天子门前尚容走马，华阴县内不得骑驴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的轶事也为世人耳闻。曾经一曲《吓蛮书》，吓退南蛮几万精兵。他，不畏权贵，使我不得开心颜即是见证。他，对友人直敞胸襟，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桃花潭水深千尺，不及汪伦送我情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就是真实写照。他哭就是哭，直哭到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护院坐啼坟上月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；他笑即笑，笑得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仰天大笑出门去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方能尽兴。然而，就是这样一位才华横溢，举世罕见的文人，却在大唐的朝廷中处处碰壁。他不满意官场里的勾心斗角，尔虞我诈，更看不惯高力士那副见风使舵，谄媚丑恶的嘴脸，他难以相信连宫庭中的御手也对自己这个大学士指手画脚。是的，他不能让皇帝把自己当成优伶看待，这样只会做一个尸位素餐，舞文弄墨的御用文人。这黑暗的官场怎能是自己的容身之所，自己狂放的性格怎能被禁锢在这个小小的宫庭中？于是，他发出了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松柏本孤直，难为桃李颜。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乍去笼中耿介死，不求黄金笼里生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的呼喊。这声呼喊，是压抑在心头已久的怒气的释放，更是对自己坚决远离宫庭的表态。于是，李白挥袖而去，访山游水去了。也许，只有这高山流水才能洞悉诗人的内心，李白的选择是正确的，他真正的回归到了自己的精神的家园。历史不会辜负他。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他，宁愿隐居深山，也不愿停留在那荡涤黑暗的官场；他，宁愿辞官而去，也不愿为五斗米折腰，他亦曾幻想在官场中实现抱负，一展宏图，可现实却令他大为失望。堂堂县令，怎能屈膝于乡里小儿？于是，他脱下官袍，在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悟已往之不谏，知来者之可追。实迷途其未远，觉今是而昨非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的吟诵中融入了深山之中。从此，他与菊为伴，以花为友，整日无言的跟在菊篱后旋转，开荒南野，守拙园田。陶渊明，他决然选择选择了归隐的道路，终于回到了自己精神的家园。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历史在大浪淘沙中滚滚向前，风霜雨雪，岁月频迁，时光的荏苒中，这两位文人虽然已去千年，但他们能正确的选择自己精神家园的品质却为历代称颂。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是啊，是高山流水铸就了他们猎人般的品质魂魄，也铸就了他们的精神家园。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例文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8"/>
          <w:szCs w:val="28"/>
        </w:rPr>
        <w:t>春秋家园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春秋风骨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回眸唐朝，满眼的流光溢彩，似一朵雍容华贵的牡丹；回望宋朝，满眼的歌舞升平，满园的胭脂水粉，似一朵诱人人的玫瑰；近睹清朝，满目的疮痍，满地的残败，似一朵经霜而调的菊花；唯独有那春秋，满耳的铁鼓铮铮，满目的金戈铁马，带着悲壮和豪情，就像那不畏寒冬，铁骨铮铮的青松。我想：那时的人，一定都是豪放悲烈的；那时的精神，一定都是豪情万丈，气吞山河的。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豪放的人和豪情万丈的精神，悲壮的生活和气吞山河的壮举，我想，这就是那春秋时代人们的家园，是中华民族历经千年而不衰的精神家园。春秋家园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洒泪祭血，挥泪盈胸，气吞山河的春秋风骨。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古人说：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春秋无义战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。他们认为那些相互的征战，厮杀，都仅仅是为了满足公侯们的私欲。确实，因一已之私而导致天下战乱的确是不可取的，但是，春秋真的无义站吗？从现代看来，正是由于他们的战争，才推动了历史的进步，促进了文明的传承。那金戈铁马，气吞万里如虎的启示，是热血的春秋风骨；那一将功成万古枯，一夜成而万民败的惨淡，是冷血的春秋风骨。冷与热的交织，血与血的汇聚，支撑了一幅气势辉煌的画卷，汇出了那几百年的辉煌。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老子的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无为而治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是春秋风骨的脊梁，虽然讨伐不断，但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分久必合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的大一统必然会天下大治；孔子的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仁义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思想史春秋风骨的身躯，虽然马革裹尸，但盛世来时必然会出现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老吾老，以及人之老；幼吾幼，一及人之幼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盛世局面。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春秋时期的人并非不怕战争，毕竟流离失所，身死疆场，但他们有春秋风骨的支撑，春秋家园是他们坚强的后盾。他们坚信：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优美的舞蹈多在奇险山川，绝壮的音乐多是些悲凉的韵调，高尚的生活常在壮举的牺牲中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。他们愿意以自己的攻伐与战乱，来换取后人的太平盛世，和天下一统的大治。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中华文明源远流长，亘古千年的春秋风骨默默地传承，成为了中华民族的第一个精神家园，我坚信，他会永远的成为整个华夏儿女的精神家园。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　春秋风骨静静地延伸着，延伸到通向新时代的路上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……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333333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布谷，布谷，不如归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漫漫长夜，闲来无事，随手拿起了《论语》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看着，看着，便翻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述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这一篇，其中有几个黑字是格外的显眼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用之则行，舍之则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实在理解不来的我渐入梦香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梦里，我躺在乡间小道上熟睡，间或一只小布谷停在我脸上叽叽喳嘌吵个不停，实在忍受不住，便和它搭起话来了。小布谷鸟问我说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你刚才不是有一句话不会理解吗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我自然惊讶万分，而后，还是恭敬地请教到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那么您有什么高招能让我理解那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‘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用之则行，舍之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’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呢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突然小布谷鸟张开了它的翅膀，让我坐上去，我们飞上了天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我们穿过云层，飞过丛林，来到了一条陋巷。小布谷指着一破竹屋说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这里面有个书生，不愿当官，但还是坚守着自己的志向，回到老家继续认真研究学问。怀着好奇的心里，我走进了竹屋，里面一个书生正执卷在手，细细品读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箪食，一瓢饮。在陋巷，人什堪其忧，回也不改其乐。这不正是弟孔子七十二贤任之一颜回吗？颜回见到有人来了上前对我作了个揖。便请我坐下，据我所知颜回可是一个高于八斗，富过五车的贤人呀！为何委屈自己找这么个地主活受罪。带动着满脑的疑问我问了颜回这个问题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颜回语重心长的回答说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我的教师说过饭疏食饮水，曲肱而枕之，乐亦在其中点。不义而富且贵，于我如浮云？我不想在一个没有社仪，仁术的国家里面从政，因为我有我自己的准则，邦无道则隐，舍之则藏，政局乱的朝廷不是我的归宿，我真正在家就是这里一箪食，一瓢饮。在陋巷，乐亦在其中也！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我们告别了颜回，重新飞上天空，布谷鸟问我，这位同学你现在理解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用之则行，舍之则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了吧。我点了点头说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这大概和我们语言课上所讲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‘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穷则独善其身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’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是一个道理吧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布谷鸟听后也点了点头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路上，我们又看到了黯然神伤的苏子，郁意不得志的李白。我想苏子可能是因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乌台诗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牵连遭而悲伤吧，而李白可能是因为看透了那个腐朽社会的全貌吧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所以我想对苏子、李白、辛弃疾等一并说了，学习颜回、淘渊明吧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归去来兮，请息交以绝游。引壶觞以自酌，倚南窗以寄傲，审容膝之易安吧！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诚然是，舍之则藏，哼着小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布谷，布谷，不如归去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是的，他们曾经像一只滞留的风筝，任他人摆布，而今天他们将永远做一只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归园田居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布谷鸟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刚搬了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感到一切都不适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心里总是很怀念那个度过我美好童年的屋子。所以星期天下午我准备回一趟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家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这天正好下着雨，淅淅沥沥的。我撑着伞疾步走着。天空是阴沉沉的，雨点像断了线的珠子滚落下来。因为那是夏季，所以不时还有几声凄惨的雷的叫声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终于来到楼下，我呆若木鸡似的站在那里，眼前仿佛出现了小时侯站在雨地里的情景：记得那天，下着雨，出于好奇，我呆呆的站在雨地里望着天空发呆，好象在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u w:val="single"/>
          </w:rPr>
          <w:t>享受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雨带来的清爽。起先院子里还是一片人们回家的嘈杂，渐渐地，院子里只有我一个人了。但我并不孤独，因为在我的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天空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里有无数奇思妙想，它们像朋友一样，与我形影不离。我试图模仿当年的我，我却感到十分寂寞，因为幼年的那些天真的想法已经离我而去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走进楼道，依然是黑得伸手不见五指，但我毕竟在这儿生活了六年，对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　　这儿再熟悉不过了，在哪儿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u w:val="single"/>
          </w:rPr>
          <w:t>转弯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在哪儿有几个台阶，我都了如指掌。我几乎可以不依靠扶手，轻松自如地走上楼去。这使我想起小时侯和伙伴们玩得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台阶游戏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：双手背后，在同一起点，等指挥员一声令下，我们几个小伙伴一起往上跳，谁先到顶，谁就赢。我常常赢，赢后的笑声和欢呼声在我耳边回荡着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我们已经搬走，就不能再进那间屋子了。我只能带着遗憾望着熟悉而陈旧的门发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我感到伤心，因为没有达到我这次回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家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目的。我回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家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就是为了取回我的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童年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在那间屋子里，我把我所有的快乐藏在了一个地方，一个只有我知道的地方。现在我总觉得生活中少了点什么，不，是我生命中的一大部分！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k.qunsee.com/click/click.php?cpid=12&amp;ads_id=92&amp;pid=99000790&amp;cid=796&amp;url=http%3A//www.c2china.com.cn/&amp;k=%25u4EAB%25u53D7&amp;s=http%3A//www.xueweb.com/Article/zuowen/youxiu/200601/2225.html&amp;rn=907476&amp;v=1&amp;ref=http%3A//www.baidu.com/s%3Fie%3Dgb2312%26bs%3D%25D7%25F7%25CE%25C4+%25C9%25C6%25B4%25FD%25C9%25FA%25BB%25EE%26sr%3D%26z%3D%26cl%3D3%26f%3D8%26wd%3D%25BB%25D8%25BC%25D2+%25D7%25F7%25CE%25C4%26ct%3D0&amp;province=%25u91CD%25u5E86&amp;city=%25u91CD%25u5E86" TargetMode="External"/><Relationship Id="rId3" Type="http://schemas.openxmlformats.org/officeDocument/2006/relationships/hyperlink" Target="http://clk.qunsee.com/click/click.php?cpid=12&amp;ads_id=296&amp;pid=99000790&amp;cid=796&amp;url=http%3A//www.peugeot.com.cn/&amp;k=%25u8F6C%25u5F2F&amp;s=http%3A//www.xueweb.com/Article/zuowen/youxiu/200601/2225.html&amp;rn=374760&amp;v=1&amp;ref=http%3A//www.baidu.com/s%3Fie%3Dgb2312%26bs%3D%25D7%25F7%25CE%25C4+%25C9%25C6%25B4%25FD%25C9%25FA%25BB%25EE%26sr%3D%26z%3D%26cl%3D3%26f%3D8%26wd%3D%25BB%25D8%25BC%25D2+%25D7%25F7%25CE%25C4%26ct%3D0&amp;province=%25u91CD%25u5E86&amp;city=%25u91CD%25u5E86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12:00Z</dcterms:created>
  <dc:creator>张芳向 Netboy</dc:creator>
  <dc:description/>
  <cp:keywords/>
  <dc:language>en-US</dc:language>
  <cp:lastModifiedBy>张芳向 Netboy</cp:lastModifiedBy>
  <dcterms:modified xsi:type="dcterms:W3CDTF">2008-07-06T08:13:00Z</dcterms:modified>
  <cp:revision>1</cp:revision>
  <dc:subject/>
  <dc:title>2008扬州中考作文：以"回家"为话题  导写及范文　　</dc:title>
</cp:coreProperties>
</file>