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/>
        <w:t>四 年 级 数 学 期 终 考 试 卷（</w:t>
      </w:r>
      <w:r>
        <w:rPr/>
        <w:t>2005</w:t>
      </w:r>
      <w:r>
        <w:rPr/>
        <w:t>）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676"/>
        <w:gridCol w:w="676"/>
        <w:gridCol w:w="676"/>
        <w:gridCol w:w="676"/>
        <w:gridCol w:w="956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直接写出下面各题的结果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0"/>
        <w:gridCol w:w="1981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6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×50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÷2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2=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×2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÷30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×5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÷4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a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b-b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×120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5×3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×8=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×2÷4=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用竖式计算 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3045" w:leader="none"/>
          <w:tab w:val="left" w:pos="5400" w:leader="none"/>
        </w:tabs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340×71=</w:t>
        <w:tab/>
        <w:t>185×36=</w:t>
        <w:tab/>
        <w:t>3000÷70=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081655</wp:posOffset>
                </wp:positionH>
                <wp:positionV relativeFrom="margin">
                  <wp:posOffset>-3380105</wp:posOffset>
                </wp:positionV>
                <wp:extent cx="75291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  封  线  内  不  要  答  题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2.7pt;margin-top:-266.2pt;width:592.8pt;height:45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4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  封  线  内  不  要  答  题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计算下面各题，能简算的要简算。</w:t>
      </w:r>
      <w:r>
        <w:rPr>
          <w:rFonts w:cs="宋体;SimSun" w:ascii="宋体;SimSun" w:hAnsi="宋体;SimSun"/>
          <w:sz w:val="28"/>
          <w:szCs w:val="28"/>
        </w:rPr>
        <w:t>(1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6×(576÷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7)    </w:t>
        <w:tab/>
        <w:t xml:space="preserve">       99×324</w:t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0÷[(47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)÷9]          88×2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2×12</w:t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40" w:leader="none"/>
          <w:tab w:val="left" w:pos="588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66+134)×(34-28)</w:t>
        <w:tab/>
        <w:t xml:space="preserve">      101×7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9</w:t>
      </w:r>
    </w:p>
    <w:p>
      <w:pPr>
        <w:pStyle w:val="Normal"/>
        <w:tabs>
          <w:tab w:val="clear" w:pos="420"/>
          <w:tab w:val="left" w:pos="1040" w:leader="none"/>
          <w:tab w:val="left" w:pos="5040" w:leader="none"/>
        </w:tabs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填空题</w:t>
      </w:r>
      <w:r>
        <w:rPr>
          <w:rFonts w:cs="宋体;SimSun" w:ascii="宋体;SimSun" w:hAnsi="宋体;SimSun"/>
          <w:sz w:val="28"/>
          <w:szCs w:val="28"/>
        </w:rPr>
        <w:t>(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升水倒入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毫升的量杯，可以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估计下面容器最多能盛多少水，在合适答案后面的□里画 “√”</w:t>
      </w:r>
    </w:p>
    <w:p>
      <w:pPr>
        <w:pStyle w:val="Normal"/>
        <w:snapToGrid w:val="false"/>
        <w:spacing w:lineRule="atLeas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5165" cy="337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ascii="宋体;SimSun" w:hAnsi="宋体;SimSun" w:cs="宋体;SimSun"/>
          <w:sz w:val="44"/>
          <w:szCs w:val="44"/>
        </w:rPr>
        <w:t>□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9270" cy="735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升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升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请你写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连续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的倍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的因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其中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合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素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偶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奇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中，既是质数又是偶数的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；既是奇数又是合数的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需要购置一批吊扇，每台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元，共需要购置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台。这批吊扇大约一共需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公共汽车上原来有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到新华路站下去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人，又上来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人，现在车上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一个等腰三角形中一个底角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度，它的顶角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度，假如底角是</w:t>
      </w:r>
      <w:r>
        <w:rPr>
          <w:rFonts w:cs="宋体;SimSun" w:ascii="宋体;SimSun" w:hAnsi="宋体;SimSun"/>
          <w:sz w:val="28"/>
          <w:szCs w:val="28"/>
        </w:rPr>
        <w:t>40°</w:t>
      </w:r>
      <w:r>
        <w:rPr>
          <w:rFonts w:ascii="宋体;SimSun" w:hAnsi="宋体;SimSun" w:cs="宋体;SimSun"/>
          <w:sz w:val="28"/>
          <w:szCs w:val="28"/>
        </w:rPr>
        <w:t>，那么顶角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两个不等于零的数相乘，其中一个数乘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要使积不变，另一个乘数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位司机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今，总共违反交通规则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次，累计罚款</w:t>
      </w:r>
      <w:r>
        <w:rPr>
          <w:rFonts w:cs="宋体;SimSun" w:ascii="宋体;SimSun" w:hAnsi="宋体;SimSun"/>
          <w:sz w:val="28"/>
          <w:szCs w:val="28"/>
        </w:rPr>
        <w:t>9750</w:t>
      </w:r>
      <w:r>
        <w:rPr>
          <w:rFonts w:ascii="宋体;SimSun" w:hAnsi="宋体;SimSun" w:cs="宋体;SimSun"/>
          <w:sz w:val="28"/>
          <w:szCs w:val="28"/>
        </w:rPr>
        <w:t>元。你能根据这些情况填出括号里的数吗？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26"/>
        <w:gridCol w:w="2916"/>
      </w:tblGrid>
      <w:tr>
        <w:trPr>
          <w:trHeight w:val="62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遵守交通信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次罚款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反禁停规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次罚款（    ）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索规律，在横线上填上合适的数</w:t>
      </w:r>
    </w:p>
    <w:p>
      <w:pPr>
        <w:pStyle w:val="Normal"/>
        <w:snapToGrid w:val="false"/>
        <w:spacing w:lineRule="atLeas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×96=4416        64×69=4416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4×82=1148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1148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26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=2418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2418</w:t>
      </w:r>
    </w:p>
    <w:p>
      <w:pPr>
        <w:pStyle w:val="Normal"/>
        <w:snapToGrid w:val="false"/>
        <w:spacing w:lineRule="atLeas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三、判断题（在括号里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两个角是锐角的三角形一定是锐角三角形。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平行四边形中有两组对边分别平行。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位上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整数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倍数。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的素数都是奇数，所有的合数都是偶数。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根长度分别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的小棒能拼成一个等腰三角形。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状完全相同的两个梯形可以拼成两个形状不同的平行四边形。……………………………………………………………（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做一做，画一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右图中的直角三角形形围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逆时针旋转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，然后把旋转后得到的图形向左平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格，再向下平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格（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4510</wp:posOffset>
                </wp:positionH>
                <wp:positionV relativeFrom="page">
                  <wp:posOffset>4324985</wp:posOffset>
                </wp:positionV>
                <wp:extent cx="2705100" cy="200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7.7pt;mso-wrap-distance-left:9.05pt;mso-wrap-distance-right:9.05pt;mso-wrap-distance-top:0pt;mso-wrap-distance-bottom:0pt;margin-top:340.55pt;mso-position-vertical-relative:page;margin-left:241.3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16pt;margin-top:-6.85pt;width:27.7pt;height:43.15pt;mso-wrap-style:none;v-text-anchor:middle;rotation:90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144145</wp:posOffset>
                </wp:positionV>
                <wp:extent cx="3429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3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-86995</wp:posOffset>
                </wp:positionV>
                <wp:extent cx="352425" cy="548640"/>
                <wp:effectExtent l="5715" t="5715" r="1651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pt;margin-top:-6.85pt;width:27.7pt;height:43.1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tLeast" w:line="40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在右边方格图中设计一个轴对称图形，并画出它的对称轴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6575</wp:posOffset>
                </wp:positionH>
                <wp:positionV relativeFrom="paragraph">
                  <wp:posOffset>81915</wp:posOffset>
                </wp:positionV>
                <wp:extent cx="2524760" cy="14617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15.1pt;mso-wrap-distance-left:9pt;mso-wrap-distance-right:9pt;mso-wrap-distance-top:0pt;mso-wrap-distance-bottom:0pt;margin-top:6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34995</wp:posOffset>
                </wp:positionH>
                <wp:positionV relativeFrom="margin">
                  <wp:posOffset>-3477260</wp:posOffset>
                </wp:positionV>
                <wp:extent cx="752919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  封  线  内  不  要  答  题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6.9pt;margin-top:-273.85pt;width:592.8pt;height:45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4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  封  线  内  不  要  答  题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甲乙两镇之间公路长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千米，小李驾驶汽车已经行驶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米共用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升汽油，照这样计算行驶完全程还需要多少升汽油</w:t>
      </w:r>
      <w:r>
        <w:rPr>
          <w:rFonts w:cs="宋体;SimSun" w:ascii="宋体;SimSun" w:hAnsi="宋体;SimSun"/>
          <w:sz w:val="28"/>
          <w:szCs w:val="28"/>
        </w:rPr>
        <w:t>? (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2400</wp:posOffset>
            </wp:positionH>
            <wp:positionV relativeFrom="paragraph">
              <wp:posOffset>-7620</wp:posOffset>
            </wp:positionV>
            <wp:extent cx="68580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0</wp:posOffset>
            </wp:positionH>
            <wp:positionV relativeFrom="paragraph">
              <wp:posOffset>-7620</wp:posOffset>
            </wp:positionV>
            <wp:extent cx="68580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0655</wp:posOffset>
                </wp:positionH>
                <wp:positionV relativeFrom="paragraph">
                  <wp:posOffset>86995</wp:posOffset>
                </wp:positionV>
                <wp:extent cx="9232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足球每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6.8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足球每个</w:t>
                      </w:r>
                      <w:r>
                        <w:rPr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86995</wp:posOffset>
                </wp:positionV>
                <wp:extent cx="923290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每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6.8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篮球每个</w:t>
                      </w:r>
                      <w:r>
                        <w:rPr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李老师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够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足球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篮球吗？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两列火车从两个车站同时相向出发，甲车每小时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千米，乙车每小时行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千米，经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两车相遇。两个车站之间的铁路长多少千米？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修路队修一段公路，第一周修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，平均每天修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。第二周准备再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完工，平均每天修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 xml:space="preserve">米，这段公路长多少米？ 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tLeast" w:line="40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长方形花圃长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花圃四周围上篱笆，需要篱笆多少米？（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19" w:hanging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沿花圃四周修一条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小路。小路的面积有多少平方米？（先画图分析，再解答）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420"/>
        <w:rPr/>
      </w:pPr>
      <w:r>
        <w:rPr>
          <w:rFonts w:ascii="宋体;SimSun" w:hAnsi="宋体;SimSun" w:cs="宋体;SimSun"/>
          <w:sz w:val="28"/>
          <w:szCs w:val="28"/>
        </w:rPr>
        <w:t>我市鼋头渚公园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上半年游园人数情况统计如下表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50"/>
        <w:gridCol w:w="1050"/>
        <w:gridCol w:w="1051"/>
        <w:gridCol w:w="1050"/>
        <w:gridCol w:w="1050"/>
        <w:gridCol w:w="1051"/>
      </w:tblGrid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（万人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根据上表中数据，完成下面的统计图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-2540</wp:posOffset>
                </wp:positionV>
                <wp:extent cx="3857625" cy="272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724120"/>
                          <a:chOff x="0" y="0"/>
                          <a:chExt cx="3857760" cy="2724120"/>
                        </a:xfrm>
                      </wpg:grpSpPr>
                      <wps:wsp>
                        <wps:cNvSpPr txBox="1"/>
                        <wps:spPr>
                          <a:xfrm>
                            <a:off x="219240" y="2337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247032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28760"/>
                            <a:ext cx="0" cy="20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6164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823680"/>
                            <a:ext cx="31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0248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24208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3720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7372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1168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8752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752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8752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8752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58176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8752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8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鼋头渚公园2004年上半年游园人数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1324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34800"/>
                            <a:ext cx="946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42712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10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880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644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398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55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41740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242712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42712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241740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94360"/>
                            <a:ext cx="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242316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0.2pt;width:303.7pt;height:214.5pt" coordorigin="252,-4" coordsize="6074,4290">
                <v:shape id="shape_0" stroked="f" o:allowincell="f" style="position:absolute;left:598;top:36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,3886" to="6326,3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671" to="941,3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1668" to="6025,1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,1293" to="5969,1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,2047" to="6025,2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,3527" to="6025,35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,932" to="6056,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,2417" to="6025,2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,2789" to="6025,2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,3164" to="6025,3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1,921" to="1671,3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8,921" to="2398,3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4,921" to="3144,3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2,921" to="3882,3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4,912" to="5244,3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3,921" to="4563,3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2;top:-4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鼋头渚公园2004年上半年游园人数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464;width:20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23;width:148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万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3818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33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9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58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21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8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4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0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7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3803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3818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3818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3803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932" to="6012,38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49;top:3812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上半年平均每月有多少游客进入鼋头渚公园游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观察上面的统计图，你有什么想法？请你写下来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思考题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形是研究数学重要工具，它能把抽象的运算形象地表示出来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下面的图形中就可以形象、直观地描述出一组算式（如左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21775</wp:posOffset>
                </wp:positionH>
                <wp:positionV relativeFrom="paragraph">
                  <wp:posOffset>522605</wp:posOffset>
                </wp:positionV>
                <wp:extent cx="1442720" cy="14617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15.1pt;mso-wrap-distance-left:9pt;mso-wrap-distance-right:9pt;mso-wrap-distance-top:0pt;mso-wrap-distance-bottom:0pt;margin-top:41.1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00100" cy="203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02665" cy="215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95400" cy="203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95400" cy="203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napToGrid w:val="false"/>
        <w:spacing w:lineRule="atLeas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你对下面的图形，能否看得出描述了怎样的一组算式呢？你会写出来吗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21775</wp:posOffset>
                </wp:positionH>
                <wp:positionV relativeFrom="paragraph">
                  <wp:posOffset>405130</wp:posOffset>
                </wp:positionV>
                <wp:extent cx="1623060" cy="16421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9.3pt;mso-wrap-distance-left:9pt;mso-wrap-distance-right:9pt;mso-wrap-distance-top:0pt;mso-wrap-distance-bottom:0pt;margin-top:31.9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20412" w:h="14740"/>
      <w:pgMar w:left="1440" w:right="2268" w:gutter="0" w:header="0" w:top="1134" w:footer="0" w:bottom="1134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9:00Z</dcterms:created>
  <dc:creator>张晓军</dc:creator>
  <dc:description/>
  <dc:language>en-US</dc:language>
  <cp:lastModifiedBy>COMMON</cp:lastModifiedBy>
  <cp:lastPrinted>2005-06-16T22:28:00Z</cp:lastPrinted>
  <dcterms:modified xsi:type="dcterms:W3CDTF">2005-08-01T02:52:00Z</dcterms:modified>
  <cp:revision>51</cp:revision>
  <dc:subject/>
  <dc:title>2004—2005学年度锡师附小</dc:title>
</cp:coreProperties>
</file>