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pt;width:259.4pt;height:101.9pt;mso-wrap-style:none;v-text-anchor:middle;mso-position-vertical:top" type="_x0000_t136">
            <v:path textpathok="t"/>
            <v:textpath on="t" fitshape="t" string="勤中文苑" style="font-family:&quot;华文新魏&quot;;font-size:12pt"/>
            <v:fill o:detectmouseclick="t" type="solid" color2="black"/>
            <v:stroke color="black" weight="442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905</wp:posOffset>
                </wp:positionH>
                <wp:positionV relativeFrom="paragraph">
                  <wp:posOffset>94615</wp:posOffset>
                </wp:positionV>
                <wp:extent cx="3409315" cy="644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习作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捍卫祖国语言文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庆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现在，我们走在大街上都会看到一张张五颜六色的广告，人们都会情不自禁地看一会儿。上面写着一些产品的介绍和作用，人们看了这些广告纸，也会去商店去看一看这些商品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我偶尔看了一张，发现上面有许多错别字和一些繁体字。我很生气，身为中国人，我们有义务捍卫祖国的语言文字，必须保证祖国语言文字的纯洁性，让它们不受污染。一个国家的文字，象征着一个国家文明的传统，是这个国家文明的标志。如果我们连自己的语言文字都不爱护，那我们怎么能说自己是真正的中国人呢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我们应该认识到这个问题的严重性，团结起来捍卫我们语言文字的纯洁，和广告中的错别字和繁体字做斗争。我为此设计了几个方案：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我们应该让大家提高认识，改正自己的不良习惯，不写错别字和繁体字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我们做调查，为广告用语诊断，把广告上的错别字和不规范用字收集起来，写成调查报告，交给有关部门处理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让我们大家行动起来，从自身做起，净化我们的语言文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评语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]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240" cy="11137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07.7pt;mso-wrap-distance-left:9.05pt;mso-wrap-distance-right:9.05pt;mso-wrap-distance-top:0pt;mso-wrap-distance-bottom:0pt;margin-top:7.4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习作二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捍卫祖国语言文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5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庆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现在，我们走在大街上都会看到一张张五颜六色的广告，人们都会情不自禁地看一会儿。上面写着一些产品的介绍和作用，人们看了这些广告纸，也会去商店去看一看这些商品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我偶尔看了一张，发现上面有许多错别字和一些繁体字。我很生气，身为中国人，我们有义务捍卫祖国的语言文字，必须保证祖国语言文字的纯洁性，让它们不受污染。一个国家的文字，象征着一个国家文明的传统，是这个国家文明的标志。如果我们连自己的语言文字都不爱护，那我们怎么能说自己是真正的中国人呢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我们应该认识到这个问题的严重性，团结起来捍卫我们语言文字的纯洁，和广告中的错别字和繁体字做斗争。我为此设计了几个方案：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我们应该让大家提高认识，改正自己的不良习惯，不写错别字和繁体字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我们做调查，为广告用语诊断，把广告上的错别字和不规范用字收集起来，写成调查报告，交给有关部门处理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让我们大家行动起来，从自身做起，净化我们的语言文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评语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]                                             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158240" cy="11137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3355</wp:posOffset>
                </wp:positionH>
                <wp:positionV relativeFrom="paragraph">
                  <wp:posOffset>94615</wp:posOffset>
                </wp:positionV>
                <wp:extent cx="3075940" cy="7735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153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习作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凡人的东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蔡炜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有一天，天宫里召开研讨会，主题是：什么东西凡人有，而天上没有。听说这一主题，没事的仙子们也赶来凑热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太白金星宣布研讨会开始，众位神仙们各抒己见，发表洋洋洒洒的动人演说，一时众说纷纭。大会开了半个月，各位大仙经过激烈的争执——二郎神和天蓬元帅差点闹翻脸——总算就这一问题，初步达成了统一意见，认为凡人有广告，而天宫没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各路神仙纷纷议论开来。彩虹仙子神往地说：“我好想看广告哦！”二郎神不屑地说：“凡人能有什么希奇的东西？”嫦娥刚从凡间出差回来，她笑着说：“广告，我在人间看过，凡人有一种东西叫电视，功能有点象托塔李天王的照妖镜，经常播放广告，蛮有意思的。”……这时，太白金星说：“既然大家认为凡人拥有我们天上没有的稀罕玩意，那么咱们就往凡间走一遭，去考察考察广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于是玉帝亲自率领由各方神圣参加的赴凡间考察广告代表团，浩浩荡荡出发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来到人间，神仙们终于耳闻目睹了对他们来说既惊奇又精彩的广告。弥勒佛用乾坤袋把广告全部装了进去，带回天宫，作为第一手研究资料，赶在高级职称评定之前写了一篇观点新颖的论文，如愿以偿的拿到了高级职称，从此天天笑口常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评  语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]</w:t>
                            </w:r>
                            <w:r>
                              <w:rPr>
                                <w:rFonts w:ascii="楷体_GB2312" w:hAnsi="楷体_GB2312" w:cs="华文中宋" w:eastAsia="楷体_GB2312"/>
                              </w:rPr>
                              <w:t>本文用诙谐的语言为我们描述了一篇幽默的神话故事。形式新颖、独特。行文跳出话题之外，仅以广告作为引子。故事的内容有趣，传达的主题也是多角度的，耐人深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09.1pt;mso-wrap-distance-left:9.05pt;mso-wrap-distance-right:9.05pt;mso-wrap-distance-top:0pt;mso-wrap-distance-bottom:0pt;margin-top:7.4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153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习作二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凡人的东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5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蔡炜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有一天，天宫里召开研讨会，主题是：什么东西凡人有，而天上没有。听说这一主题，没事的仙子们也赶来凑热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太白金星宣布研讨会开始，众位神仙们各抒己见，发表洋洋洒洒的动人演说，一时众说纷纭。大会开了半个月，各位大仙经过激烈的争执——二郎神和天蓬元帅差点闹翻脸——总算就这一问题，初步达成了统一意见，认为凡人有广告，而天宫没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各路神仙纷纷议论开来。彩虹仙子神往地说：“我好想看广告哦！”二郎神不屑地说：“凡人能有什么希奇的东西？”嫦娥刚从凡间出差回来，她笑着说：“广告，我在人间看过，凡人有一种东西叫电视，功能有点象托塔李天王的照妖镜，经常播放广告，蛮有意思的。”……这时，太白金星说：“既然大家认为凡人拥有我们天上没有的稀罕玩意，那么咱们就往凡间走一遭，去考察考察广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于是玉帝亲自率领由各方神圣参加的赴凡间考察广告代表团，浩浩荡荡出发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来到人间，神仙们终于耳闻目睹了对他们来说既惊奇又精彩的广告。弥勒佛用乾坤袋把广告全部装了进去，带回天宫，作为第一手研究资料，赶在高级职称评定之前写了一篇观点新颖的论文，如愿以偿的拿到了高级职称，从此天天笑口常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评  语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]</w:t>
                      </w:r>
                      <w:r>
                        <w:rPr>
                          <w:rFonts w:ascii="楷体_GB2312" w:hAnsi="楷体_GB2312" w:cs="华文中宋" w:eastAsia="楷体_GB2312"/>
                        </w:rPr>
                        <w:t>本文用诙谐的语言为我们描述了一篇幽默的神话故事。形式新颖、独特。行文跳出话题之外，仅以广告作为引子。故事的内容有趣，传达的主题也是多角度的，耐人深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693420</wp:posOffset>
                </wp:positionV>
                <wp:extent cx="1200150" cy="69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办：语文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协办：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辑：王庆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54.6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办：语文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协办：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辑：王庆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第一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总第一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4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第一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总第一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792480</wp:posOffset>
            </wp:positionV>
            <wp:extent cx="1286510" cy="8972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467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006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9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294640</wp:posOffset>
                </wp:positionV>
                <wp:extent cx="5142865" cy="4563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56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作文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]</w:t>
                            </w:r>
                            <w:r>
                              <w:rPr/>
                              <w:t>生活中，广告无处不在；它无孔不入地进入每个人的生活，谈起广告你肯定有千言万语。请以“广告”为话题，写一篇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字左右的作文，题目自拟，文体不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习作一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]              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广告同样绚丽多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宋莉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如果我问：你喜欢广告吗？也许，你会回答：你疯了，广告是最令人生厌的东西啊！打开电视，看到广告我就头大，太无趣味了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但我要告诉你，其实广告也是一个好节目，它能让我们只需坐在家里，就能知道外面所存在的一切事物；能让我们感到地球的资源匮乏；能使我们心中有一个“想要”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广告，我们把它拆开就是大面积的告诉。不是吗？瞧！路边的一个个广告牌，墙上的一行行广告词，房屋上的一张张广告纸，总是设计的新颖别致。可见：广告同样是人们精心设计的杰作；同样花费了人们许多心血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广告，其实也是你的好助手。可不：如果你有伤疤，如果你年纪轻轻就满脸皱纹，如果青春痘烦扰着你，如果你正在为挑选精美礼品而煞费苦心，如果你为视力模糊而苦恼，如果……广告，可以把解决的方法一一送给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也许你是一个粗心的人，从来没有深刻地去体味广告；但你又是一个专心的人，只把心思放在电视剧上。只是我希望你能分一点在广告上：广告也是绚丽多姿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评  语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]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</w:rPr>
                              <w:t>本文能把令人生厌的广告写得别有情致，成功之处在于作者选择了新颖的角度，反其道而行之，而且有理有据。令人耳目一新。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4.95pt;height:359.35pt;mso-wrap-distance-left:9.05pt;mso-wrap-distance-right:9.05pt;mso-wrap-distance-top:0pt;mso-wrap-distance-bottom:0pt;margin-top:23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作文题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]</w:t>
                      </w:r>
                      <w:r>
                        <w:rPr/>
                        <w:t>生活中，广告无处不在；它无孔不入地进入每个人的生活，谈起广告你肯定有千言万语。请以“广告”为话题，写一篇</w:t>
                      </w:r>
                      <w:r>
                        <w:rPr/>
                        <w:t>400</w:t>
                      </w:r>
                      <w:r>
                        <w:rPr/>
                        <w:t>字左右的作文，题目自拟，文体不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习作一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]                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广告同样绚丽多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3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宋莉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如果我问：你喜欢广告吗？也许，你会回答：你疯了，广告是最令人生厌的东西啊！打开电视，看到广告我就头大，太无趣味了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但我要告诉你，其实广告也是一个好节目，它能让我们只需坐在家里，就能知道外面所存在的一切事物；能让我们感到地球的资源匮乏；能使我们心中有一个“想要”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广告，我们把它拆开就是大面积的告诉。不是吗？瞧！路边的一个个广告牌，墙上的一行行广告词，房屋上的一张张广告纸，总是设计的新颖别致。可见：广告同样是人们精心设计的杰作；同样花费了人们许多心血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广告，其实也是你的好助手。可不：如果你有伤疤，如果你年纪轻轻就满脸皱纹，如果青春痘烦扰着你，如果你正在为挑选精美礼品而煞费苦心，如果你为视力模糊而苦恼，如果……广告，可以把解决的方法一一送给你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也许你是一个粗心的人，从来没有深刻地去体味广告；但你又是一个专心的人，只把心思放在电视剧上。只是我希望你能分一点在广告上：广告也是绚丽多姿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评  语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]</w:t>
                      </w:r>
                      <w:r>
                        <w:rPr>
                          <w:rFonts w:ascii="楷体_GB2312" w:hAnsi="楷体_GB2312" w:cs="华文楷体" w:eastAsia="楷体_GB2312"/>
                        </w:rPr>
                        <w:t>本文能把令人生厌的广告写得别有情致，成功之处在于作者选择了新颖的角度，反其道而行之，而且有理有据。令人耳目一新。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3566160</wp:posOffset>
                </wp:positionV>
                <wp:extent cx="1733550" cy="1287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华文楷体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</w:rPr>
                              <w:t>本文能从常见的广告引发起“净化文字”的严肃主题，针对性强，能引起读者的思考。就作文本身来说，从话题谈起，发表观点。见解独到，值得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1.4pt;mso-wrap-distance-left:9.05pt;mso-wrap-distance-right:9.05pt;mso-wrap-distance-top:0pt;mso-wrap-distance-bottom:0pt;margin-top:280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华文楷体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</w:rPr>
                        <w:t>本文能从常见的广告引发起“净化文字”的严肃主题，针对性强，能引起读者的思考。就作文本身来说，从话题谈起，发表观点。见解独到，值得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4853940</wp:posOffset>
            </wp:positionV>
            <wp:extent cx="2667000" cy="1485900"/>
            <wp:effectExtent l="0" t="0" r="0" b="0"/>
            <wp:wrapTight wrapText="bothSides">
              <wp:wrapPolygon edited="0">
                <wp:start x="-66" y="0"/>
                <wp:lineTo x="-66" y="21548"/>
                <wp:lineTo x="21599" y="21548"/>
                <wp:lineTo x="21599" y="0"/>
                <wp:lineTo x="-6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4815840</wp:posOffset>
                </wp:positionV>
                <wp:extent cx="5210175" cy="12649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36"/>
                              </w:rPr>
                              <w:t>启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《勤中文苑》首次与广大同学见面，请多多关照。踊跃投稿、批评。投稿投送七年级王庆华老师。电子邮件：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jzwqh@czedu.gov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qinyewqh.student@sina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25pt;height:99.6pt;mso-wrap-distance-left:9.05pt;mso-wrap-distance-right:9.05pt;mso-wrap-distance-top:0pt;mso-wrap-distance-bottom:0pt;margin-top:379.2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36"/>
                          <w:szCs w:val="36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6"/>
                          <w:szCs w:val="36"/>
                        </w:rPr>
                        <w:t>启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《勤中文苑》首次与广大同学见面，请多多关照。踊跃投稿、批评。投稿投送七年级王庆华老师。电子邮件：</w:t>
                      </w:r>
                      <w:hyperlink r:id="rId10">
                        <w:r>
                          <w:rPr>
                            <w:rStyle w:val="InternetLink"/>
                          </w:rPr>
                          <w:t>jzwqh@czedu.gov.cn</w:t>
                        </w:r>
                      </w:hyperlink>
                    </w:p>
                    <w:p>
                      <w:pPr>
                        <w:pStyle w:val="Normal"/>
                        <w:ind w:firstLine="2625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qinyewqh.student@sina.com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00255" cy="77254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0400" cy="7725240"/>
                          <a:chOff x="0" y="0"/>
                          <a:chExt cx="12200400" cy="77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00400" cy="77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5646600"/>
                            <a:ext cx="9666000" cy="20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话题作文就是按照提供的话题，发挥想象，以创新的观点，自由选材，自择文体的一种作文新形式。它是日趋多元化环境在学生作文领域的具体体现，是学生对“社会镜子”的反映，是对学生创新思维的要求，是学生创造空间的拓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     与传统的命题作文和供料作文相比，话题作文由原来注重文体到现在的注重思辨，从认识的单一性到发表多种观点，发展到与社会发展、人们生活直接接轨，提倡写作自由，风格各异，表现自我，展示特色，概括地说，话题作文有四大显著特点，即命题的开放性，取材的多样性，文体选择的灵活性，立意构思的创造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ˎ̥;Times New Roman" w:hAnsi="ˎ̥;Times New Roman" w:eastAsia="宋体;SimSun" w:cs="ˎ̥;Times New Roman"/>
                                  <w:color w:val="auto"/>
                                  <w:lang w:val="en-US" w:eastAsia="zh-CN" w:bidi="ar-SA"/>
                                </w:rPr>
                                <w:t>传统的命题作文，大多提供一个中心意思，行文要紧扣题目展开；供料作文的主题必须从材料中提炼，行文也必须依循“引议联结”的模式。两者均有很强的限制性，封闭性和束缚性，学生作文犹如“戴着镣铐跳舞”。而话题作文所提供的话题是学生习作的引子和范围，是引起学生思考，激发想象的材料，开放性极强。话题作文的内容极其宽泛，围绕话题可以从多角度切入，既可以从原材料引申开去，或编述故事，写人记事，或发表议论阐述观点等，也可以抛开原材料，在话题范围内另外选材，立意，谋篇成文。文体不限，可以使那些有个性特长的学生选择一种自己最擅长的文体，充分展示写作功力；字数扩展，这就更加放开了学生的手脚，给写作水平高的学生以充分发挥的余地。话题作文的主题具有不确定性，文章的主题全有学生自己选择的材料决定，学生在自由选材，自主表现的时候，其创新的思维被激活，所写作品常常闪烁着创造的智慧火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743440"/>
                            <a:ext cx="1465560" cy="1782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83" w:hanging="7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什么是话题作 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0.65pt;height:608.3pt" coordorigin="0,0" coordsize="19213,12166">
                <v:rect id="shape_0" stroked="f" o:allowincell="f" style="position:absolute;left:0;top:0;width:19212;height:1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0;top:8892;width:15221;height:3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话题作文就是按照提供的话题，发挥想象，以创新的观点，自由选材，自择文体的一种作文新形式。它是日趋多元化环境在学生作文领域的具体体现，是学生对“社会镜子”的反映，是对学生创新思维的要求，是学生创造空间的拓展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     与传统的命题作文和供料作文相比，话题作文由原来注重文体到现在的注重思辨，从认识的单一性到发表多种观点，发展到与社会发展、人们生活直接接轨，提倡写作自由，风格各异，表现自我，展示特色，概括地说，话题作文有四大显著特点，即命题的开放性，取材的多样性，文体选择的灵活性，立意构思的创造性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ˎ̥;Times New Roman" w:hAnsi="ˎ̥;Times New Roman" w:eastAsia="宋体;SimSun" w:cs="ˎ̥;Times New Roman"/>
                            <w:color w:val="auto"/>
                            <w:lang w:val="en-US" w:eastAsia="zh-CN" w:bidi="ar-SA"/>
                          </w:rPr>
                          <w:t>传统的命题作文，大多提供一个中心意思，行文要紧扣题目展开；供料作文的主题必须从材料中提炼，行文也必须依循“引议联结”的模式。两者均有很强的限制性，封闭性和束缚性，学生作文犹如“戴着镣铐跳舞”。而话题作文所提供的话题是学生习作的引子和范围，是引起学生思考，激发想象的材料，开放性极强。话题作文的内容极其宽泛，围绕话题可以从多角度切入，既可以从原材料引申开去，或编述故事，写人记事，或发表议论阐述观点等，也可以抛开原材料，在话题范围内另外选材，立意，谋篇成文。文体不限，可以使那些有个性特长的学生选择一种自己最擅长的文体，充分展示写作功力；字数扩展，这就更加放开了学生的手脚，给写作水平高的学生以充分发挥的余地。话题作文的主题具有不确定性，文章的主题全有学生自己选择的材料决定，学生在自由选材，自主表现的时候，其创新的思维被激活，所写作品常常闪烁着创造的智慧火花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9045;width:2307;height:28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783" w:hanging="783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什么是话题作 文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3742690" cy="5557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55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习作四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310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广告给我的启示</w:t>
                            </w:r>
                          </w:p>
                          <w:p>
                            <w:pPr>
                              <w:pStyle w:val="Normal"/>
                              <w:ind w:left="2310" w:hanging="0"/>
                              <w:rPr/>
                            </w:pPr>
                            <w:r>
                              <w:rPr/>
                              <w:t>七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翁路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我们五彩缤纷的生活中，有许多事物都可以给我们深刻的启示，让我们在趣味横生中明白做人原则。电视上的广告，又何尝不是如此呢？在一般人看来，广告是那么枯燥，那么乏味，但只要你有一颗细腻的心，我们每个人都会感到：广告给予的巨大作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这些天，每逢晚上看到常州一台的连续剧时，我便联想起过去曾一度播出的广告：“是哪一缺德的人啊？”其实我们都知道这个缺德的人就是搬走沟盖赚了昧心钱的人，真是老天给的报应呀！然而从这个短短的广告中，我却引起了一连串思考，陷入了沉思之中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国是一个温暖而又繁荣的家庭，我们每一位公民，都是其中的一员，既然我们要维护家庭财产，难道我们不该保护国家的财产吗？上述广告中，那个人就是为了赚到一些昧心钱，而偷取国家财产，遭到报应的，他只为个人利益考虑，而对于城市，乃至我们的整个中国的利益，他考虑了吗？周恩来曾说过：“民族和国家的利益高于一切！”雷锋曾说过：“活着就是为了使他人和国家变得更美好！”为群众着想，为民族利益着想，从古到今，都是我们中华人民共和国的传统美德，作为中国人的一员，难道我们不应该继承和发扬吗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今天的我们，是祖国未来的希望，祖国的进步与发展都在我们双手的把握中。倘若我们都只顾个人的利益，那我们伟大祖国的一切还怎样设想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广告，你给我以深刻的启迪，给我以深刻的做人原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37.6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习作四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left="2310" w:hanging="0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广告给我的启示</w:t>
                      </w:r>
                    </w:p>
                    <w:p>
                      <w:pPr>
                        <w:pStyle w:val="Normal"/>
                        <w:ind w:left="2310" w:hanging="0"/>
                        <w:rPr/>
                      </w:pPr>
                      <w:r>
                        <w:rPr/>
                        <w:t>七（</w:t>
                      </w:r>
                      <w:r>
                        <w:rPr/>
                        <w:t>4</w:t>
                      </w:r>
                      <w:r>
                        <w:rPr/>
                        <w:t>）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翁路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我们五彩缤纷的生活中，有许多事物都可以给我们深刻的启示，让我们在趣味横生中明白做人原则。电视上的广告，又何尝不是如此呢？在一般人看来，广告是那么枯燥，那么乏味，但只要你有一颗细腻的心，我们每个人都会感到：广告给予的巨大作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这些天，每逢晚上看到常州一台的连续剧时，我便联想起过去曾一度播出的广告：“是哪一缺德的人啊？”其实我们都知道这个缺德的人就是搬走沟盖赚了昧心钱的人，真是老天给的报应呀！然而从这个短短的广告中，我却引起了一连串思考，陷入了沉思之中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国是一个温暖而又繁荣的家庭，我们每一位公民，都是其中的一员，既然我们要维护家庭财产，难道我们不该保护国家的财产吗？上述广告中，那个人就是为了赚到一些昧心钱，而偷取国家财产，遭到报应的，他只为个人利益考虑，而对于城市，乃至我们的整个中国的利益，他考虑了吗？周恩来曾说过：“民族和国家的利益高于一切！”雷锋曾说过：“活着就是为了使他人和国家变得更美好！”为群众着想，为民族利益着想，从古到今，都是我们中华人民共和国的传统美德，作为中国人的一员，难道我们不应该继承和发扬吗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今天的我们，是祖国未来的希望，祖国的进步与发展都在我们双手的把握中。倘若我们都只顾个人的利益，那我们伟大祖国的一切还怎样设想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广告，你给我以深刻的启迪，给我以深刻的做人原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7475</wp:posOffset>
                </wp:positionH>
                <wp:positionV relativeFrom="paragraph">
                  <wp:posOffset>-6350</wp:posOffset>
                </wp:positionV>
                <wp:extent cx="8213725" cy="5560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725" cy="5560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作文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]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 2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世纪世界教育的核心主题之一是“学会共同生活，”而“学会共同生活”的核心内容是“学会合作”。试围绕“学会合作”的话题，写一篇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字左右的文章，题目自拟，文体不限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习  作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2"/>
                                <w:szCs w:val="22"/>
                              </w:rPr>
                              <w:br/>
                              <w:t>                    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华文新魏" w:cs="ˎ̥;Times New Roman" w:ascii="华文新魏" w:hAnsi="华文新魏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cs="ˎ̥;Times New Roman" w:eastAsia="华文新魏"/>
                                <w:sz w:val="30"/>
                                <w:szCs w:val="30"/>
                              </w:rPr>
                              <w:t>和 谐 的 产 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2"/>
                                <w:szCs w:val="22"/>
                              </w:rPr>
                              <w:br/>
                              <w:t>                       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九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班  于茜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这，不仅仅是个神话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很久很久以前，自然孕育出了风神和雨神。骄傲的他们自以为是，都认为自己就是地球的全部。他们分守地球的东边和西边，从不来往，倒也相安无事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一年又一年，风神的土地上因为没有水，渐渐干涸，除了沙，还是沙。风神十分气愤，于是就向东边去找绿色。雨神呢？因为没有风的协助，属于他的地方，只有死水一潭，没有生机。他朝西方出发，去找生命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有一天，风神和雨神相遇了。夜晚，他们坐在一起，诉说着各自的苦恼，共同遭遇令他们变得友好，孤傲的气焰也不觉降低了三分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天亮了，两人决定改变行程，风神去北方，雨神去南方，寻找绿色和生命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风神跨入了北方的领土，这里是一片广阔无垠的大草原，郁郁葱葱的草地上，有很多的动物，牛羊在草原漫步，雄鹰在天空盘旋，小鸟在树丛歌唱。牧民们奏着动听的曲子，唱着动人的歌曲，跳着欢快的舞蹈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雨神呢？在南方，他看见微风拂过湖面，波光粼粼；狂风卷过大海，波涛汹涌。湖面上渔舟唱晚，随风飘漾；海面上激流勇进，展示着生命的力量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北方的人告诉风神，南方的人告诉雨神：原本在北方，只有悠扬的旋律，在南方，只有华丽的辞藻，双方都很寂寞。于是，南方和北方的人都向着对方的领地去寻找，双方相遇了，在短短一天中，北方的人学会了南方的华丽辞藻，南方的人学会了北方的动听旋律，他们各自回来，创造了更加和谐的自然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原来如此，风神和雨神心头一亮，各自踏上了归途，他们相遇在最初相识的地方。两人会心一笑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从此，每年风神和雨神都会到对方的领地去，轻风送着细雨，滋润着每一寸土地，东方和西方处处鸟语花香。不久，东方和西方也有了动听的乐曲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地球呈现出一片生机勃勃的景象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  语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] 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本文围绕“学会合作”的话题，构思了一则动人的故事。把自己美好的愿望寓于故事之中，让读者阅读故事受到启发，这胜于空洞的说教。充分发挥了自己善于叙事的特长，是本文在文体选择上的成功之处。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 指导老师：王庆华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75pt;height:437.8pt;mso-wrap-distance-left:9.05pt;mso-wrap-distance-right:9.05pt;mso-wrap-distance-top:0pt;mso-wrap-distance-bottom:0pt;margin-top:-0.5pt;mso-position-vertical-relative:text;margin-left:309.2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作文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] 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 21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世纪世界教育的核心主题之一是“学会共同生活，”而“学会共同生活”的核心内容是“学会合作”。试围绕“学会合作”的话题，写一篇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600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字左右的文章，题目自拟，文体不限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习  作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]</w:t>
                      </w:r>
                      <w:r>
                        <w:rPr>
                          <w:rFonts w:cs="ˎ̥;Times New Roman" w:ascii="ˎ̥;Times New Roman" w:hAnsi="ˎ̥;Times New Roman"/>
                          <w:sz w:val="22"/>
                          <w:szCs w:val="22"/>
                        </w:rPr>
                        <w:br/>
                        <w:t>                     </w:t>
                      </w:r>
                      <w:r>
                        <w:rPr>
                          <w:rFonts w:cs="ˎ̥;Times New Roman" w:ascii="ˎ̥;Times New Roman" w:hAnsi="ˎ̥;Times New Roman"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eastAsia="华文新魏" w:cs="ˎ̥;Times New Roman" w:ascii="华文新魏" w:hAnsi="华文新魏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新魏" w:hAnsi="华文新魏" w:cs="ˎ̥;Times New Roman" w:eastAsia="华文新魏"/>
                          <w:sz w:val="30"/>
                          <w:szCs w:val="30"/>
                        </w:rPr>
                        <w:t>和 谐 的 产 生</w:t>
                      </w:r>
                      <w:r>
                        <w:rPr>
                          <w:rFonts w:cs="ˎ̥;Times New Roman" w:ascii="ˎ̥;Times New Roman" w:hAnsi="ˎ̥;Times New Roman"/>
                          <w:sz w:val="22"/>
                          <w:szCs w:val="22"/>
                        </w:rPr>
                        <w:br/>
                        <w:t>                       </w:t>
                      </w:r>
                      <w:r>
                        <w:rPr>
                          <w:rFonts w:cs="ˎ̥;Times New Roman" w:ascii="ˎ̥;Times New Roman" w:hAnsi="ˎ̥;Times New Roman"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九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（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班  于茜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这，不仅仅是个神话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很久很久以前，自然孕育出了风神和雨神。骄傲的他们自以为是，都认为自己就是地球的全部。他们分守地球的东边和西边，从不来往，倒也相安无事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一年又一年，风神的土地上因为没有水，渐渐干涸，除了沙，还是沙。风神十分气愤，于是就向东边去找绿色。雨神呢？因为没有风的协助，属于他的地方，只有死水一潭，没有生机。他朝西方出发，去找生命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有一天，风神和雨神相遇了。夜晚，他们坐在一起，诉说着各自的苦恼，共同遭遇令他们变得友好，孤傲的气焰也不觉降低了三分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天亮了，两人决定改变行程，风神去北方，雨神去南方，寻找绿色和生命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风神跨入了北方的领土，这里是一片广阔无垠的大草原，郁郁葱葱的草地上，有很多的动物，牛羊在草原漫步，雄鹰在天空盘旋，小鸟在树丛歌唱。牧民们奏着动听的曲子，唱着动人的歌曲，跳着欢快的舞蹈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雨神呢？在南方，他看见微风拂过湖面，波光粼粼；狂风卷过大海，波涛汹涌。湖面上渔舟唱晚，随风飘漾；海面上激流勇进，展示着生命的力量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北方的人告诉风神，南方的人告诉雨神：原本在北方，只有悠扬的旋律，在南方，只有华丽的辞藻，双方都很寂寞。于是，南方和北方的人都向着对方的领地去寻找，双方相遇了，在短短一天中，北方的人学会了南方的华丽辞藻，南方的人学会了北方的动听旋律，他们各自回来，创造了更加和谐的自然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  <w:t>  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原来如此，风神和雨神心头一亮，各自踏上了归途，他们相遇在最初相识的地方。两人会心一笑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从此，每年风神和雨神都会到对方的领地去，轻风送着细雨，滋润着每一寸土地，东方和西方处处鸟语花香。不久，东方和西方也有了动听的乐曲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地球呈现出一片生机勃勃的景象。</w:t>
                      </w:r>
                      <w:r>
                        <w:rPr>
                          <w:rFonts w:cs="ˎ̥;Times New Roman" w:ascii="ˎ̥;Times New Roman" w:hAnsi="ˎ̥;Times New Roman"/>
                          <w:szCs w:val="21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评  语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]  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本文围绕“学会合作”的话题，构思了一则动人的故事。把自己美好的愿望寓于故事之中，让读者阅读故事受到启发，这胜于空洞的说教。充分发挥了自己善于叙事的特长，是本文在文体选择上的成功之处。 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（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 指导老师：王庆华</w:t>
                      </w:r>
                      <w:r>
                        <w:rPr>
                          <w:rFonts w:ascii="ˎ̥;Times New Roman" w:hAnsi="ˎ̥;Times New Roman" w:cs="ˎ̥;Times New Roma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546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jzwqh@czedu.gov.cn" TargetMode="External"/><Relationship Id="rId9" Type="http://schemas.openxmlformats.org/officeDocument/2006/relationships/hyperlink" Target="mailto:qinyewqh.student@sina.com" TargetMode="External"/><Relationship Id="rId10" Type="http://schemas.openxmlformats.org/officeDocument/2006/relationships/hyperlink" Target="mailto:jzwqh@czedu.gov.cn" TargetMode="External"/><Relationship Id="rId11" Type="http://schemas.openxmlformats.org/officeDocument/2006/relationships/hyperlink" Target="mailto:qinyewqh.student@sina.co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02:00Z</dcterms:created>
  <dc:creator>七年级</dc:creator>
  <dc:description/>
  <dc:language>en-US</dc:language>
  <cp:lastModifiedBy>七年级</cp:lastModifiedBy>
  <dcterms:modified xsi:type="dcterms:W3CDTF">2002-12-09T08:42:00Z</dcterms:modified>
  <cp:revision>21</cp:revision>
  <dc:subject/>
  <dc:title> </dc:title>
</cp:coreProperties>
</file>