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105" w:after="120"/>
        <w:ind w:firstLine="601"/>
        <w:rPr>
          <w:rFonts w:ascii="宋体;SimSun" w:hAnsi="宋体;SimSun" w:eastAsia="Gungsuh" w:cs="宋体;SimSun"/>
          <w:b/>
          <w:b/>
          <w:color w:val="000000"/>
          <w:sz w:val="30"/>
        </w:rPr>
      </w:pPr>
      <w:r>
        <w:rPr>
          <w:rFonts w:ascii="宋体;SimSun" w:hAnsi="宋体;SimSun" w:cs="宋体;SimSun" w:eastAsia="Gungsuh"/>
          <w:b/>
          <w:color w:val="000000"/>
          <w:sz w:val="30"/>
        </w:rPr>
        <w:t>常州市高三政治教学研讨会专题——三农问题试题</w:t>
      </w:r>
    </w:p>
    <w:p>
      <w:pPr>
        <w:pStyle w:val="Web"/>
        <w:spacing w:lineRule="atLeast" w:line="240" w:before="105" w:after="120"/>
        <w:ind w:firstLine="28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常州市北郊中学  陶曙明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单项选择题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近年来，有些农民长期在外打工，他们可能会找到比较固定的职业，也可能虽不固定，但也长期不回乡，土地遭抛荒。为此，国家政策做出新规定，农民承包的土地使用权可以有偿转让、有偿流转，但有偿转让必须在农民自愿的前提下进行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此回答</w:t>
      </w:r>
      <w:r>
        <w:rPr>
          <w:rFonts w:cs="宋体;SimSun" w:ascii="宋体;SimSun" w:hAnsi="宋体;SimSun"/>
          <w:color w:val="000000"/>
          <w:sz w:val="24"/>
        </w:rPr>
        <w:t>1——2</w:t>
      </w:r>
      <w:r>
        <w:rPr>
          <w:rFonts w:ascii="宋体;SimSun" w:hAnsi="宋体;SimSun" w:cs="宋体;SimSun"/>
          <w:color w:val="000000"/>
          <w:sz w:val="24"/>
        </w:rPr>
        <w:t>题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农民外出打工表明：                        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农业在国民经济中的基础地位将被动摇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要提高城市化水平，就必须减少农村人口比重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我国正进入工业化社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市场对劳动力资源实行配置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我国允许农民有偿转让土地使用权表明：     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国家把买卖土地的权利让给农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家庭承包经营已不适应农村的现实状况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国家通过政策调整保护农业发展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农业发展中要提高效益就要压缩农业生产规模，减员增效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增加农民收入的根本途径是：              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农业产业化经营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调整农村产业结构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大力发展乡镇企业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发展优质专用无公害农产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蓝色农业，是指利用海洋和内陆水域，以及低洼盐碱地等蓝色国土资源发展渔业和渔区经济，并以此带动水生动植物开发利用的相关产业。目前，各地普遍重视开发蓝色农业资源，推动了水产养殖业和远洋渔业的发展，带动了水产品储藏、加工、保鲜、运输、出口和渔用饮料以及渔船、鱼网、渔机具等二、三产业的发展。这表明：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B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农业资源的合理利用是产业结构调整的关键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调整农业和农村经济结构有利于可持续发展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蓝色农业是传统农业和现代化农业的结合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蓝色农业更符合市场要求，满足人民生活需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目前，我国小麦、玉米、大米等大宗农产品的国内价格高于国际市场价格的</w:t>
      </w:r>
      <w:r>
        <w:rPr>
          <w:rFonts w:cs="宋体;SimSun" w:ascii="宋体;SimSun" w:hAnsi="宋体;SimSun"/>
          <w:color w:val="000000"/>
          <w:sz w:val="24"/>
        </w:rPr>
        <w:t>20%—70%</w:t>
      </w:r>
      <w:r>
        <w:rPr>
          <w:rFonts w:ascii="宋体;SimSun" w:hAnsi="宋体;SimSun" w:cs="宋体;SimSun"/>
          <w:color w:val="000000"/>
          <w:sz w:val="24"/>
        </w:rPr>
        <w:t>，蔬菜、水果、猪肉的价格比国际市场约低</w:t>
      </w:r>
      <w:r>
        <w:rPr>
          <w:rFonts w:cs="宋体;SimSun" w:ascii="宋体;SimSun" w:hAnsi="宋体;SimSun"/>
          <w:color w:val="000000"/>
          <w:sz w:val="24"/>
        </w:rPr>
        <w:t>40%—50%</w:t>
      </w:r>
      <w:r>
        <w:rPr>
          <w:rFonts w:ascii="宋体;SimSun" w:hAnsi="宋体;SimSun" w:cs="宋体;SimSun"/>
          <w:color w:val="000000"/>
          <w:sz w:val="24"/>
        </w:rPr>
        <w:t>，牛肉价格约低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。中国加入世界贸易组织以后，农产品市场逐步开放，外国同类商品会进入中国市场，农产品市场的竞争将十分激烈。为了趋利避害，我们应采取的对策是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政府调整农产品的价格，利用价格优势展开竞争       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适应市场需要，调整产品结构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发展农业科学技术，优化品种，提高质量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充分发挥比较优势，进一步扩大对外贸易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①②③         B②③④          C①②④         D①③④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不定项选择题</w:t>
      </w:r>
    </w:p>
    <w:p>
      <w:pPr>
        <w:pStyle w:val="Normal"/>
        <w:spacing w:lineRule="atLeast" w:line="240"/>
        <w:rPr/>
      </w:pPr>
      <w:r>
        <w:rPr>
          <w:sz w:val="24"/>
        </w:rPr>
        <w:t>6</w:t>
      </w:r>
      <w:r>
        <w:rPr>
          <w:sz w:val="24"/>
        </w:rPr>
        <w:t>、温家宝同志指出，我们一定要从根本上解决农民税赋重的问题，切实减轻农民负担。下列举措有利于减轻农民负担的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CD</w:t>
      </w:r>
    </w:p>
    <w:p>
      <w:pPr>
        <w:pStyle w:val="Normal"/>
        <w:spacing w:lineRule="atLeast" w:line="240"/>
        <w:rPr/>
      </w:pPr>
      <w:r>
        <w:rPr>
          <w:sz w:val="24"/>
        </w:rPr>
        <w:t>A</w:t>
      </w:r>
      <w:r>
        <w:rPr>
          <w:sz w:val="24"/>
        </w:rPr>
        <w:t>减免农业税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将农民作为制定农业政策的主体</w:t>
      </w:r>
    </w:p>
    <w:p>
      <w:pPr>
        <w:pStyle w:val="Normal"/>
        <w:spacing w:lineRule="atLeast" w:line="240"/>
        <w:rPr/>
      </w:pPr>
      <w:r>
        <w:rPr>
          <w:sz w:val="24"/>
        </w:rPr>
        <w:t>C</w:t>
      </w:r>
      <w:r>
        <w:rPr>
          <w:sz w:val="24"/>
        </w:rPr>
        <w:t>精简农村政府机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把解决农民负担问题纳入法制化、规范化的轨道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0"/>
        </w:rPr>
        <w:t>新阶段增加农民收入总的指导思想是“多予，少取，放活”。</w:t>
      </w:r>
      <w:r>
        <w:rPr>
          <w:rFonts w:ascii="宋体;SimSun" w:hAnsi="宋体;SimSun" w:cs="宋体;SimSun"/>
          <w:color w:val="000000"/>
          <w:sz w:val="24"/>
          <w:szCs w:val="20"/>
        </w:rPr>
        <w:t>多予，就是要增加对农业和农村的投入，直接增加农民收入；少取，就是要推进农村税费改革，切实减轻农民负担，让农民休养生息；放活，就是要认真落实党在农村的各项政策，进一步活跃农村经济，拓宽农民增收渠道。</w:t>
      </w:r>
      <w:r>
        <w:rPr>
          <w:rFonts w:ascii="宋体;SimSun" w:hAnsi="宋体;SimSun" w:cs="宋体;SimSun"/>
          <w:color w:val="000000"/>
          <w:sz w:val="24"/>
          <w:szCs w:val="20"/>
        </w:rPr>
        <w:t>该则材料所体现的哲理是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可持续的发展观       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正确意识的能动性             </w:t>
      </w:r>
      <w:r>
        <w:rPr>
          <w:rFonts w:cs="宋体;SimSun" w:ascii="宋体;SimSun" w:hAnsi="宋体;SimSun"/>
          <w:color w:val="000000"/>
          <w:sz w:val="24"/>
          <w:szCs w:val="20"/>
        </w:rPr>
        <w:t>BCD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对立统一的观点       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实事求是的观点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,</w:t>
      </w:r>
      <w:r>
        <w:rPr>
          <w:sz w:val="24"/>
        </w:rPr>
        <w:t>财政部、国家税务总局发出了了关于调整出口货物退税率的通知，对现行出口货物增值税退税率进行结构性调整，部分农产品的出口退税率保持不变甚至调高，由</w:t>
      </w:r>
      <w:r>
        <w:rPr>
          <w:sz w:val="24"/>
        </w:rPr>
        <w:t>5%</w:t>
      </w:r>
      <w:r>
        <w:rPr>
          <w:sz w:val="24"/>
        </w:rPr>
        <w:t>调高至</w:t>
      </w:r>
      <w:r>
        <w:rPr>
          <w:sz w:val="24"/>
        </w:rPr>
        <w:t>13%</w:t>
      </w:r>
      <w:r>
        <w:rPr>
          <w:sz w:val="24"/>
        </w:rPr>
        <w:t>，但很大部分出口产品的出口退税率是调低甚至取消。这表明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C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我国农业生产的基础性地位已经增强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党的农村政策深入人心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税收政策是实现国家财政政策的主要依据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sz w:val="24"/>
        </w:rPr>
        <w:t>D</w:t>
      </w:r>
      <w:r>
        <w:rPr>
          <w:sz w:val="24"/>
        </w:rPr>
        <w:t>国家主要以行政手段在实施宏观调控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9</w:t>
      </w:r>
      <w:r>
        <w:rPr>
          <w:rFonts w:ascii="宋体;SimSun" w:hAnsi="宋体;SimSun" w:cs="宋体;SimSun"/>
          <w:color w:val="000000"/>
          <w:sz w:val="24"/>
          <w:szCs w:val="20"/>
        </w:rPr>
        <w:t>、中央“一号文件”对当前和今后一个暑期做好农民增收工作的总体要求是：各级党委和政府要认真贯彻十六大和十六届三中全会精神，牢固树立科学发展观，按照统筹城乡经济社会发展的要求，坚持“多予、少取、放活”的方针，调整农业结构，扩大农民就业，加快科技进步，深化农村改革，增加农业投入，强化对农业支持保护，力争实现农民收入较快增长，尽快扭转城乡居民收入差距不断扩大的趋势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中央一号文件反映了我国农村工作基本思路的三大显著转变：</w:t>
      </w:r>
      <w:r>
        <w:rPr>
          <w:rFonts w:cs="宋体;SimSun" w:ascii="宋体;SimSun" w:hAnsi="宋体;SimSun"/>
          <w:color w:val="000000"/>
          <w:sz w:val="24"/>
          <w:szCs w:val="20"/>
        </w:rPr>
        <w:t>ABC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体现了坚持“以人为本”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体现了科学的发展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体现了正确的政绩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体现了农业支持力度的加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、据新华社报道，农产品连续</w:t>
      </w:r>
      <w:r>
        <w:rPr>
          <w:rFonts w:cs="宋体;SimSun" w:ascii="宋体;SimSun" w:hAnsi="宋体;SimSun"/>
          <w:color w:val="00000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年低价位徘徊后的上扬，大大调动了农民种种类积极性，各地抓住有利时机，抢播抢种，基本遏制了粮食播种面积连年大幅度下滑的势头，这表明：                                      </w:t>
      </w:r>
      <w:r>
        <w:rPr>
          <w:rFonts w:cs="宋体;SimSun" w:ascii="宋体;SimSun" w:hAnsi="宋体;SimSun"/>
          <w:color w:val="000000"/>
          <w:sz w:val="24"/>
          <w:szCs w:val="20"/>
        </w:rPr>
        <w:t>AB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价值规律是商品生产和商品交换的调节者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价格波动会影响生产和供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商品的价格由价值决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农业是国民经济的基础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1</w:t>
      </w:r>
      <w:r>
        <w:rPr>
          <w:rFonts w:ascii="宋体;SimSun" w:hAnsi="宋体;SimSun" w:cs="宋体;SimSun"/>
          <w:color w:val="00000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sz w:val="24"/>
          <w:szCs w:val="20"/>
        </w:rPr>
        <w:t>2003</w:t>
      </w:r>
      <w:r>
        <w:rPr>
          <w:rFonts w:ascii="宋体;SimSun" w:hAnsi="宋体;SimSun" w:cs="宋体;SimSun"/>
          <w:color w:val="000000"/>
          <w:sz w:val="24"/>
          <w:szCs w:val="20"/>
        </w:rPr>
        <w:t>年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月</w:t>
      </w: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sz w:val="24"/>
          <w:szCs w:val="20"/>
        </w:rPr>
        <w:t>日，国务院农村税费改革试点工作电视电话会议指出：要在总结经验、完善政策的基础上全面推开。各地要加强领导，精心组织，认真执行中央的政策。农村税费改革日益受到农民的普遍欢迎。这项改革：</w:t>
      </w:r>
      <w:r>
        <w:rPr>
          <w:rFonts w:cs="宋体;SimSun" w:ascii="宋体;SimSun" w:hAnsi="宋体;SimSun"/>
          <w:color w:val="000000"/>
          <w:sz w:val="24"/>
          <w:szCs w:val="20"/>
        </w:rPr>
        <w:t>ACD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以调整农村分配关系为切入点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体现了税收是组织财政收入的基本形式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是切实减轻农民负担的治本之策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必将促进农村的经济发展和社会进步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农业部决定</w:t>
      </w:r>
      <w:r>
        <w:rPr>
          <w:rFonts w:cs="宋体;SimSun" w:ascii="宋体;SimSun" w:hAnsi="宋体;SimSun"/>
          <w:color w:val="000000"/>
          <w:sz w:val="24"/>
          <w:szCs w:val="20"/>
        </w:rPr>
        <w:t>2003</w:t>
      </w:r>
      <w:r>
        <w:rPr>
          <w:rFonts w:ascii="宋体;SimSun" w:hAnsi="宋体;SimSun" w:cs="宋体;SimSun"/>
          <w:color w:val="000000"/>
          <w:sz w:val="24"/>
          <w:szCs w:val="20"/>
        </w:rPr>
        <w:t>年为“全国农业科技年”，将发动和组织广大农业科技工作者深入农业结构高速第一线，以推广优良品种和节本增效技术为重点，加快农业科技成果转化和应用。据此回答</w:t>
      </w:r>
      <w:r>
        <w:rPr>
          <w:rFonts w:cs="宋体;SimSun" w:ascii="宋体;SimSun" w:hAnsi="宋体;SimSun"/>
          <w:color w:val="000000"/>
          <w:sz w:val="24"/>
          <w:szCs w:val="20"/>
        </w:rPr>
        <w:t>12—14</w:t>
      </w:r>
      <w:r>
        <w:rPr>
          <w:rFonts w:ascii="宋体;SimSun" w:hAnsi="宋体;SimSun" w:cs="宋体;SimSun"/>
          <w:color w:val="000000"/>
          <w:sz w:val="24"/>
          <w:szCs w:val="20"/>
        </w:rPr>
        <w:t>题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2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、农业部的这一决定表明：                        </w:t>
      </w:r>
      <w:r>
        <w:rPr>
          <w:rFonts w:cs="宋体;SimSun" w:ascii="宋体;SimSun" w:hAnsi="宋体;SimSun"/>
          <w:color w:val="000000"/>
          <w:sz w:val="24"/>
          <w:szCs w:val="20"/>
        </w:rPr>
        <w:t>AD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国家有组织和领导社会主义经济建设的职能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国家有协调人民内部矛盾，维护社会稳定的职能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党是社会主义事业的领导核心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对人民负责的原则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3</w:t>
      </w:r>
      <w:r>
        <w:rPr>
          <w:rFonts w:ascii="宋体;SimSun" w:hAnsi="宋体;SimSun" w:cs="宋体;SimSun"/>
          <w:color w:val="000000"/>
          <w:sz w:val="24"/>
          <w:szCs w:val="20"/>
        </w:rPr>
        <w:t>、加快农业科技成果的转化和应用，其原因是：</w:t>
      </w:r>
      <w:r>
        <w:rPr>
          <w:rFonts w:cs="宋体;SimSun" w:ascii="宋体;SimSun" w:hAnsi="宋体;SimSun"/>
          <w:color w:val="000000"/>
          <w:sz w:val="24"/>
          <w:szCs w:val="20"/>
        </w:rPr>
        <w:t>BC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生产力决定生产关系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科技对经济社会发展起决定性作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科学技术是第一生产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生产力是客观的，是不以人的意志为转移的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4</w:t>
      </w:r>
      <w:r>
        <w:rPr>
          <w:rFonts w:ascii="宋体;SimSun" w:hAnsi="宋体;SimSun" w:cs="宋体;SimSun"/>
          <w:color w:val="000000"/>
          <w:sz w:val="24"/>
          <w:szCs w:val="20"/>
        </w:rPr>
        <w:t>、以推广优良品种和节本增效技术为重点，表明了：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sz w:val="24"/>
          <w:szCs w:val="20"/>
        </w:rPr>
        <w:t>任何事物之间的联系都是具体的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sz w:val="24"/>
          <w:szCs w:val="20"/>
        </w:rPr>
        <w:t>要集中力量解决主要矛盾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sz w:val="24"/>
          <w:szCs w:val="20"/>
        </w:rPr>
        <w:t>要分清事物发展的主流和支流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sz w:val="24"/>
          <w:szCs w:val="20"/>
        </w:rPr>
        <w:t>要有矛盾分析的方法分析一切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5</w:t>
      </w:r>
      <w:r>
        <w:rPr>
          <w:rFonts w:ascii="宋体;SimSun" w:hAnsi="宋体;SimSun" w:cs="宋体;SimSun"/>
          <w:color w:val="000000"/>
          <w:sz w:val="24"/>
          <w:szCs w:val="20"/>
        </w:rPr>
        <w:t>、材料一：十六大报告指出：“统筹城乡经济社会发展，建设现代化农业，发展农村经济，增加农民收入，是全面建设小康社会的重大任务。”“积极推进农业产业化经营，提高农民进入市场的组织化程度和农业综合效益。”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材料二：十六届三中全会报告指出：“鼓励工商企业投资发展农产品加工和营销，积极推进农业产业化经营，形成科研、生产、加工、销售一体化的产业链。”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运用经济常识的知识，说明农业产业化经营是如何增加农民收入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答案：（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）农业产业化经营是指把千家万户的农户和千变万化的市场连接起来，把农业生产改造成与市场经济相衔接的社会化大生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）发展农业产业化经营，通过农产品的深加工，提高商品的附加值，使农产品得到增值，农民增加收入；通过农产品的深加工，提升农产品的质量档次，更好地满足消费者的需要，从而扩大市场占有率，在竞争中居有利地位；发展农业产业化经营，加大农副产品的深度开发，通过农业产业链条向加工、销售的延伸，可以创造更多的就业需求和增收门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辨析题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背景：我国人均占有耕地少，农业劳动生产率低下，农户经营规模小，粮食等大宗农产品经营成本高，加之近年来耕地面积不断减少，粮食等农产品生产成本上升较快，土地密集型的粮食、棉花、大豆等的国内价格已高出国际市场价格，竞争劣势明显。与此同时，畜禽、蔬菜、水产、果品、花卉等劳动密集型产品占地少，不适合大规模机械化生产，需要大量劳动力，具有一些比较优势和出口潜力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辨题：有了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的机遇，我国劳动密集型农产品必然形成强大的国际竞争力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事物的发展是内因和外因共同起作用的结果。外因是事物变化发展的条件。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，为我国劳动密集型农产品提供了前所未有的机遇，为提高我国农产品的国际竞争力创造了有利条件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内因是事物变化发展的根据。外因通过内因才能起作用。能否把有利条件用足，关键在于我们自己的努力。如果不懂得利用它，它就不能起作用；如果陶醉于机遇之中，盲目乐观，不求进取，就会丧失机遇，甚至发生逆转。因此，必须奋发有为，不断增强创新意识，提高科技水平，才能不断形成新优势，真正提高我国农产品的国际竞争力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sz w:val="24"/>
        </w:rPr>
        <w:t>、材料一：下表反映了我国粮食产量和农民纯收入增长速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60"/>
        <w:gridCol w:w="1260"/>
        <w:gridCol w:w="1260"/>
        <w:gridCol w:w="1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粮食总产量（亿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粮食均价（元</w:t>
            </w:r>
            <w:r>
              <w:rPr>
                <w:sz w:val="24"/>
              </w:rPr>
              <w:t>/500</w:t>
            </w:r>
            <w:r>
              <w:rPr>
                <w:sz w:val="24"/>
              </w:rPr>
              <w:t>克面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农民收入增速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</w:rPr>
        <w:t>注：</w:t>
      </w:r>
      <w:r>
        <w:rPr>
          <w:sz w:val="24"/>
        </w:rPr>
        <w:t>一些地方政府将调整农业结构片面地理解为减少粮食播种面积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  <w:szCs w:val="23"/>
        </w:rPr>
        <w:t>材料二：在国际市场上，发达国家的农产品价格比我国国内农产品价格低，一个重要原因就是发达国家对农民给予了大量的直接补贴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目前，我国每年生产饼干、糕点的优质专用小麦</w:t>
      </w:r>
      <w:r>
        <w:rPr>
          <w:sz w:val="24"/>
        </w:rPr>
        <w:t>95%</w:t>
      </w:r>
      <w:r>
        <w:rPr>
          <w:sz w:val="24"/>
        </w:rPr>
        <w:t>以上依赖进口，且其价格比普通小麦高出</w:t>
      </w:r>
      <w:r>
        <w:rPr>
          <w:sz w:val="24"/>
        </w:rPr>
        <w:t>60%</w:t>
      </w:r>
      <w:r>
        <w:rPr>
          <w:sz w:val="24"/>
        </w:rPr>
        <w:t>以上。在发达国家，畜牧业占农业产值的</w:t>
      </w:r>
      <w:r>
        <w:rPr>
          <w:sz w:val="24"/>
        </w:rPr>
        <w:t>40%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0%</w:t>
      </w:r>
      <w:r>
        <w:rPr>
          <w:sz w:val="24"/>
        </w:rPr>
        <w:t>，而我国不到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atLeast" w:line="240"/>
        <w:ind w:firstLine="435"/>
        <w:rPr>
          <w:sz w:val="24"/>
        </w:rPr>
      </w:pPr>
      <w:r>
        <w:rPr>
          <w:sz w:val="24"/>
        </w:rPr>
        <w:t>据测算，每</w:t>
      </w:r>
      <w:r>
        <w:rPr>
          <w:sz w:val="24"/>
        </w:rPr>
        <w:t>1</w:t>
      </w:r>
      <w:r>
        <w:rPr>
          <w:sz w:val="24"/>
        </w:rPr>
        <w:t>元农产品，通过储藏、保鲜、加工处理，美国可增值</w:t>
      </w:r>
      <w:r>
        <w:rPr>
          <w:sz w:val="24"/>
        </w:rPr>
        <w:t>3</w:t>
      </w:r>
      <w:r>
        <w:rPr>
          <w:sz w:val="24"/>
        </w:rPr>
        <w:t>。</w:t>
      </w:r>
      <w:r>
        <w:rPr>
          <w:sz w:val="24"/>
        </w:rPr>
        <w:t>72</w:t>
      </w:r>
      <w:r>
        <w:rPr>
          <w:sz w:val="24"/>
        </w:rPr>
        <w:t>元，日本为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元，我国只有</w:t>
      </w:r>
      <w:r>
        <w:rPr>
          <w:sz w:val="24"/>
        </w:rPr>
        <w:t>0</w:t>
      </w:r>
      <w:r>
        <w:rPr>
          <w:sz w:val="24"/>
        </w:rPr>
        <w:t>。</w:t>
      </w:r>
      <w:r>
        <w:rPr>
          <w:sz w:val="24"/>
        </w:rPr>
        <w:t>38</w:t>
      </w:r>
      <w:r>
        <w:rPr>
          <w:sz w:val="24"/>
        </w:rPr>
        <w:t>元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材料一反映了什么经济现象？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从哲学上分析导致材料一的现象的主要原因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人认为，“要增加农民收入，就要提高粮价”，联系材料一、二，试分析之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答案：（</w:t>
      </w:r>
      <w:r>
        <w:rPr>
          <w:sz w:val="24"/>
        </w:rPr>
        <w:t>1</w:t>
      </w:r>
      <w:r>
        <w:rPr>
          <w:sz w:val="24"/>
        </w:rPr>
        <w:t>）由于粮食种植面积的大幅减少，再加上一些其他原因，导致粮食总产量大幅下降，价值规律作用的结果，粮食价格大幅攀升，一定程度上增加了农民的收入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的观点，由于受到耕地面积减少的影响，国家扩大内需政策的引导，消费水平的提高，再加耕种成本的相对增加，使得粮食市场相对偏紧，粮食价格一路攀升。这样也就适当增加了农民的收入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物质与意识的辩证关系，正确的意识对事物发展起促进作用，错误的意识则起阻碍作用。一些地方政府对农业结构的调整有片面理解，导致了农业生产的滑坡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观点具有偏面性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农业是国民经济的基础，增加农民收入提高农民生活水平，是全面建设小康社会的必然要求。要增加农民收入，在一定时期通过提高粮食价格，是增加农民收入的一个有效途径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但当前，由于受到国际市场的影响，我国农产品价格提升的空间有限，在增加农民收入方面其作用也是有限的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因此，要从根本上解决上述问题，必须对农业和农村经济进行战略性调整，发展优质高产高效农业。</w:t>
      </w:r>
      <w:r>
        <w:rPr>
          <w:rFonts w:ascii="宋体;SimSun" w:hAnsi="宋体;SimSun" w:cs="宋体;SimSun"/>
          <w:sz w:val="24"/>
        </w:rPr>
        <w:t>①要根据市场需求多样、优质化化的要求，全面优化农作物品种和农业产业，加快畜牧业发展，努力提高农产品质量。②大力发展农产品加工和农业产业化经营，实现转化增值。③大力发展乡镇企业和小城镇，提高城镇化水平，推动农村剩余劳动力向④增加农业投入，积极推进农村税费改革，切实减轻农民负担，给予农民和农产品更多的直接补贴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阅读下列材料，回答问题：</w:t>
      </w:r>
    </w:p>
    <w:p>
      <w:pPr>
        <w:pStyle w:val="Normal"/>
        <w:spacing w:lineRule="atLeast" w:line="24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国城乡居民收入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265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镇居民人均可支配收入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居民人均纯收入（元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居民收入相当于城镇居民收入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城镇居民家庭人均可支配收入平均每年实际增长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6%</w:t>
      </w:r>
      <w:r>
        <w:rPr>
          <w:rFonts w:ascii="宋体;SimSun" w:hAnsi="宋体;SimSun" w:cs="宋体;SimSun"/>
          <w:color w:val="000000"/>
          <w:sz w:val="24"/>
        </w:rPr>
        <w:t>；农村居民家庭人均纯收入平均每年实际增长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一：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，温家宝总理答中外记者问时指出：现在在农村“‘食之者众，生之者寡’。有一个县十二三万人口，吃财政饭的多达五千七百人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二：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，农村税费改革试点在总结经验、完善政策的基础上，在全国范围内推开。历史上每搞一次“并税”改制，就会催生出一次杂派高潮，后人把这种现象称为“黄宗羲定律”。（黄宗羲，明末清初思想家、史学家，研究农村税赋最深入、最系统的学者之一。）温家宝总理说：我们一定会走出历史上“黄宗羲定律”这个“怪圈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材料和所学知识回答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上述表格和材料一分别反映了哪些经济现象？它们之间有什么内在联系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农村税费改革中，我们如何走出“黄宗羲定律”这个“怪圈”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从辩证唯物主义认识论角度，说明农村税费改革从试点到全国范围内推开，给我们的启示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①上述表格反映出党的十五大以来，我国城乡居民收入持续增加；但农民收入增长缓慢，城乡居民收入差距较大。②材料一反映出目前农村乡镇政府机构臃肿、人员过多，造成财政入不敷出。中央政府高度重视这一问题。③正是由于乡镇机构和人员臃肿、支出膨胀，因而造成农民负担过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①税费改革必须把减轻农民负担作为基本出发点。一方面是要提高农村生产力水平，增加农民收入，提高农民承受负担的能力；另一方面要增强地方政府的财政实力。②规范税制，理顺国家、集体和农民的利益分配关系；减轻、规范、稳定农村税赋，因地制宜，合理制定农村税费政策、措施。③把税费改革与地方机构改革紧密结合，大力精简乡镇机构和人员，减少农民的各种税外负担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①实践决定认识，认识对实践有反作用。总结历史经验教训，充分重视“黄宗羲定律”，对当前我国农村税费改革具有重要意义。②人们的认识在实践中不断发展。农村税费改革在试点基础上，不断总结经验、完善政策，再向全国范围推开，必会走出“黄宗羲定律”的“怪圈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59:00Z</dcterms:created>
  <dc:creator>Administrator</dc:creator>
  <dc:description/>
  <dc:language>en-US</dc:language>
  <cp:lastModifiedBy>Administrator</cp:lastModifiedBy>
  <dcterms:modified xsi:type="dcterms:W3CDTF">2004-03-17T05:00:00Z</dcterms:modified>
  <cp:revision>29</cp:revision>
  <dc:subject/>
  <dc:title>背景材料】</dc:title>
</cp:coreProperties>
</file>