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常州市区初中化学评优课活动预赛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区各中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进一步推进初中化学新课程改革，优化教师课堂教学行为，提高化学课堂教学质量，展示与推广我市初中化学实施新课程改革以来所形成的经验与亮点，也为青年教师的专业成长与专业发展提供舞台，同时选拔优秀教师参加省初中化学评优课，我市拟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分预赛、复赛、决赛三个阶段在常州市进行初中化学优秀课评比活动。现将预赛阶段的有关事项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对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广泛发动和认真预选的基础上，每所学校可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化学教师参加比赛，参赛教师年龄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后出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办法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预赛主要采用说课的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课课题、内容由教研室统一安排，在比赛前予以公布。参赛教师只能带沪教版教材上册，教参等辅助资料不得带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评委会评定后选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教师参加市区的复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地点：常州市正衡初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对说课的基本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能体现义务教育化学新课程标准的基本理念，及其对课堂教学的建议和要求，说课过程不使用现代的教学技术和手段，可以使用板书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报名截止日期：各单位必须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9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10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前把报名回执单送报市教育教研室李军同志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其他事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位参评代表收评审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整，参赛费由参赛教师的所在单位支付，统一交常州市教育教研室财务室。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Style15"/>
        <w:spacing w:lineRule="exact" w:line="400"/>
        <w:ind w:left="99" w:firstLine="6000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>
          <w:b/>
          <w:bCs/>
          <w:sz w:val="24"/>
        </w:rPr>
        <w:t>2006</w:t>
      </w:r>
      <w:r>
        <w:rPr/>
        <w:t>常州市区初中化学教师评优课预赛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2100"/>
        <w:gridCol w:w="178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（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9:00Z</dcterms:created>
  <dc:creator>user</dc:creator>
  <dc:description/>
  <cp:keywords/>
  <dc:language>en-US</dc:language>
  <cp:lastModifiedBy>微软用户</cp:lastModifiedBy>
  <dcterms:modified xsi:type="dcterms:W3CDTF">2006-08-28T08:43:00Z</dcterms:modified>
  <cp:revision>90</cp:revision>
  <dc:subject/>
  <dc:title>关于举办常州市初中化学优秀课评比活动的通知</dc:title>
</cp:coreProperties>
</file>