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常州市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高中地理优质课评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原市区，第一阶段）活动的通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局属中学、戚区、钟楼区、天宁区各中学教导处并地理教研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“关于组织常州市</w:t>
      </w:r>
      <w:r>
        <w:rPr>
          <w:sz w:val="24"/>
        </w:rPr>
        <w:t>2009</w:t>
      </w:r>
      <w:r>
        <w:rPr>
          <w:sz w:val="24"/>
        </w:rPr>
        <w:t>年高中地理优质课评比活动的通知”的精神，为在局属中学、戚区、钟楼区、天宁区各中学地理教师中推选教师参加大市评比，组织原市区评选活动，具体事宜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参加对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中学在校内评比的基础上，推选教师参加本次活动（原则上每校</w:t>
      </w:r>
      <w:r>
        <w:rPr>
          <w:sz w:val="24"/>
        </w:rPr>
        <w:t>1</w:t>
      </w:r>
      <w:r>
        <w:rPr>
          <w:sz w:val="24"/>
        </w:rPr>
        <w:t>名）。请参加评选的教师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填写报名推荐表（附件）并送交常州市教研室裴正伟老师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评比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阶段评比采用说课＋上课的方式进行（具体事宜见另行通知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常州市教研室组织专家进行评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评比结果将在常州教研网页上公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次活动设一、二、三等奖若干名，由市教研室统一发获奖证书。获得一等奖的教师参加第二阶段大市借班上课和评比（第二阶段评比活动的时间、地点和课题另行通知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每位参评教师交评审费</w:t>
      </w:r>
      <w:r>
        <w:rPr>
          <w:sz w:val="24"/>
        </w:rPr>
        <w:t>100</w:t>
      </w:r>
      <w:r>
        <w:rPr>
          <w:sz w:val="24"/>
        </w:rPr>
        <w:t>元（和参赛报名推荐表一起送交），评审费由所在学校报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常州市教育局教研室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720"/>
        <w:gridCol w:w="2880"/>
        <w:gridCol w:w="1214"/>
      </w:tblGrid>
      <w:tr>
        <w:trPr>
          <w:trHeight w:val="123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常州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09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年高中地理优质课评比活动（原市区，第一阶段）推荐报名表</w:t>
            </w:r>
          </w:p>
        </w:tc>
      </w:tr>
      <w:tr>
        <w:trPr>
          <w:trHeight w:val="9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校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从事地理教育教学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方式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电话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电子邮箱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Q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SN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：</w:t>
            </w:r>
          </w:p>
        </w:tc>
      </w:tr>
      <w:tr>
        <w:trPr>
          <w:trHeight w:val="352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校推荐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  <w:t>　　　　　　　　　　　年　　月　　　日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17:00Z</dcterms:created>
  <dc:creator>jyspzw</dc:creator>
  <dc:description/>
  <cp:keywords/>
  <dc:language>en-US</dc:language>
  <cp:lastModifiedBy>jyspzw</cp:lastModifiedBy>
  <cp:lastPrinted>2009-09-11T14:34:00Z</cp:lastPrinted>
  <dcterms:modified xsi:type="dcterms:W3CDTF">2009-09-11T06:40:00Z</dcterms:modified>
  <cp:revision>5</cp:revision>
  <dc:subject/>
  <dc:title>关于常州市2009年高中地理优质课评比</dc:title>
</cp:coreProperties>
</file>