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探索事物搭配的规律》练习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博爱小学    戴霞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教学内容</w:t>
      </w:r>
      <w:r>
        <w:rPr>
          <w:rFonts w:ascii="宋体;SimSun" w:hAnsi="宋体;SimSun" w:cs="宋体;SimSun"/>
          <w:szCs w:val="21"/>
        </w:rPr>
        <w:t>：苏教版小学数学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册第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页例题及“想想做做”。</w:t>
      </w:r>
    </w:p>
    <w:p>
      <w:pPr>
        <w:pStyle w:val="TextBody"/>
        <w:ind w:left="1205" w:hanging="1205"/>
        <w:rPr/>
      </w:pPr>
      <w:r>
        <w:rPr>
          <w:rFonts w:ascii="黑体;SimHei" w:hAnsi="黑体;SimHei" w:cs="宋体;SimSun" w:eastAsia="黑体;SimHei"/>
          <w:b/>
        </w:rPr>
        <w:t>练习背景</w:t>
      </w:r>
      <w:r>
        <w:rPr>
          <w:rFonts w:ascii="宋体;SimSun" w:hAnsi="宋体;SimSun" w:cs="宋体;SimSun"/>
          <w:sz w:val="21"/>
          <w:szCs w:val="21"/>
        </w:rPr>
        <w:t>：本练习内容是在学生经历将两种事物进行简单搭配的过程，探索简单搭配现象中的规律的基础上，联系生活实际，用数学的方法解决实际生活中的问题，进一步感知简单搭配现象中的规律，感受其在生活中的应用。在练习中不断渗透“数学化”“符号化”的数学思想，让学生的观察和分析能力也在练习中得到发展，同时巩固对简单搭配现象中规律的理解，进一步突出了有序思考、有条理表达在解决问题过程中的作用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练习目标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、知识目标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具体的情景中，运用发现的规律解决简单的实际问题，进一步感知简单搭配现象中的规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相对复杂的情境中探索搭配的方法，进一步突出了有序思考、有条理表达在解决问题过程中的作用，从而加深对相关规律的理解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、能力目标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知解决问题策略的多样性，发展符号感和数学思维能力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3</w:t>
      </w:r>
      <w:r>
        <w:rPr>
          <w:rFonts w:ascii="宋体;SimSun" w:hAnsi="宋体;SimSun" w:cs="宋体;SimSun"/>
          <w:iCs/>
          <w:szCs w:val="21"/>
        </w:rPr>
        <w:t>、情感目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体验数学活动充满着探索与创造，数学活动就在我们身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探索规律的过程增强与他人合作、交流的意识，获得一些成功的体验，提高学习数学的兴趣和信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新授过程（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整节课以教师旅游为准线，新授部分以两件上衣和三条裤子为例题，为学生准备了衣、裤实物、连线图片、白纸。让学生四人小组利用这些工具找到所有搭配的方法，然后一一在黑板上展示，展现学生从实物——连线——用符号、图形、字母等代替实物连线——算式的提出，展现了学生由具体——抽象、杂乱——有序的一个学习过程，并初步体会乘法算式所展示的搭配规律的数量关系。时间大约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练习过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两顶帽子和四套衣服的搭配。（</w:t>
      </w:r>
      <w:r>
        <w:rPr>
          <w:rFonts w:cs="宋体;SimSun" w:ascii="宋体;SimSun" w:hAnsi="宋体;SimSun"/>
          <w:b/>
          <w:szCs w:val="21"/>
        </w:rPr>
        <w:t>5---6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电脑出示两</w:t>
      </w:r>
      <w:r>
        <w:rPr>
          <w:rFonts w:ascii="宋体;SimSun" w:hAnsi="宋体;SimSun" w:cs="宋体;SimSun"/>
          <w:szCs w:val="21"/>
        </w:rPr>
        <w:t>顶帽子和四套衣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去旅游嘛除了衣服漂亮，还要注意防晒，带上帽子就好多了。戴老师准备了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顶帽子，与这四套衣服又可以怎样搭配呢？一共有几种搭配方法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能说出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，这样教师就紧接着问：“你怎么知道的？”学生可能会说出是“</w:t>
      </w:r>
      <w:r>
        <w:rPr>
          <w:rFonts w:cs="宋体;SimSun" w:ascii="宋体;SimSun" w:hAnsi="宋体;SimSun"/>
          <w:szCs w:val="21"/>
        </w:rPr>
        <w:t>2*4=8</w:t>
      </w:r>
      <w:r>
        <w:rPr>
          <w:rFonts w:ascii="宋体;SimSun" w:hAnsi="宋体;SimSun" w:cs="宋体;SimSun"/>
          <w:szCs w:val="21"/>
        </w:rPr>
        <w:t>（种）”，并解决这个算式的意义：一顶帽子配四套衣服有四种，两顶帽子就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，就是“</w:t>
      </w:r>
      <w:r>
        <w:rPr>
          <w:rFonts w:cs="宋体;SimSun" w:ascii="宋体;SimSun" w:hAnsi="宋体;SimSun"/>
          <w:szCs w:val="21"/>
        </w:rPr>
        <w:t>2*4=8</w:t>
      </w:r>
      <w:r>
        <w:rPr>
          <w:rFonts w:ascii="宋体;SimSun" w:hAnsi="宋体;SimSun" w:cs="宋体;SimSun"/>
          <w:szCs w:val="21"/>
        </w:rPr>
        <w:t>（种）。这时老师肯定后说：“到底是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呢？拿出白纸，用自己喜欢的符号、图形等来表示，然后和同桌交流交流自己的想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学生一开始就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有困难，教师可以顺其自然地让学生直接在白纸上用自己喜欢的符号、图形等来表示，也可以用算式来表示，然后和同桌交流交流自己的想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设计教师巡视并从中挑选出与众不同的设计方式，一起放在实物投影上展示。先请设计者自己介绍一下设计方式，再将</w:t>
      </w:r>
      <w:r>
        <w:rPr>
          <w:rFonts w:cs="宋体;SimSun" w:ascii="宋体;SimSun" w:hAnsi="宋体;SimSun"/>
          <w:szCs w:val="21"/>
        </w:rPr>
        <w:t>2——3</w:t>
      </w:r>
      <w:r>
        <w:rPr>
          <w:rFonts w:ascii="宋体;SimSun" w:hAnsi="宋体;SimSun" w:cs="宋体;SimSun"/>
          <w:szCs w:val="21"/>
        </w:rPr>
        <w:t>个同学的设计方式进行对比，得出用符号等表示可以起到简便的效果，还可以用不同的两种符号代表两种不同的事物，这样表示得更为清楚些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设计意图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：这个练习是巩固简单搭配的一个基础性练习，让学生在帮老师设计服装的情景中，模仿例题的方法，独立解决问题。在这个过程中教师不提供实物，也不提供图片，而让学生在白纸上完成整个过程，体现了从“直观——抽象”的一个飞跃，也体现了“数学化、符号化”的思想。虽然在例题的教学过程中，也有一部分学生采用了此种方法，但这种方法是建立在直观搭配的基础上的，且并不是每一个同学都经历的，因此，在本练习中有必要让每一个学生都来参与，积极思考，从而体会“数学符号”的魅力。在学生自行设计后先要求同桌之间交流，增强与他人合作、交流的意识。在展示评议的过程，首先要肯定同学们的想法，其次要经过对比，体现出可以字母、文字、简单图形、数字等代替实物，而且还可以不同的两种符号来代表两种物体，这样表示更清晰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路线巧搭配（</w:t>
      </w:r>
      <w:r>
        <w:rPr>
          <w:rFonts w:cs="宋体;SimSun" w:ascii="宋体;SimSun" w:hAnsi="宋体;SimSun"/>
          <w:b/>
          <w:szCs w:val="21"/>
        </w:rPr>
        <w:t>3—5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脑出示常州——南京——北京的交通路线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配好衣服、带好帽子，我可以准备出发了。我从常州出发，途径南京再到北京，每段路程都有飞机、火车、汽车三种交通工具，你知道从常州途径南京再到北京，我可以怎样选择交通工具，一共有几种选法？打开练习纸，在练习纸上写写、算算、画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独立完成，由于有了两道题的练习，学生对于路线的搭配应该十分熟练了。他们可能会用字母代表三种交通工具，然后一一排列；也可能看着教师提供的图，用自己的手指一一指出来；还可能写出所有选择方法；当然更有可能列出一个乘法算式来解决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直接请学生上台来指出搭配的方法，学生可能一下子就按顺序指对了，这时教师要配合学生说一说：先选飞机，那么有三种；再选火车还是三种；最后选汽车也是三种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一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。并配合电脑展示。当然也有可能学生不按照一定的顺序指，那么他指的就比较慢，而且越指越慢，这时教师可以适时提问：“为什么这位同学越说越慢呢？”让学生说出正因为他没有按照一定的顺序搭配，所以说得慢还容易遗漏，再一次提醒学生要有序地进行搭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教师要找到题目刚刚出示完就报出“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”的同学，问一问他是怎么这么快就知道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的呢，这样的学生多半是利用了乘法算式，让他说出算式，并说说算式的意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最后教师可以让学生对路线作出一个选择，并说说选择的理由，然后对学生的回答作出一定的评价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设计意图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：这个练习是对搭配方法的一个变式练习，要求学生把刚才搭配衣裤、搭配衣帽的方法迁移到路线搭配上来，拓展学生的思维，帮助学生进一步掌握解决问题的策略，巩固对简单搭配现象中规律的理解。由于有了两道题的练习，学生对于路线的搭配应该十分熟练了。首先采取独立思考，然后全班进行交流，并请学生上台介绍，用学生启发学生的方式更容易为学生接受。学生通过解决路线问题进一步感受到数学内容的奇妙，感知解决问题策略的多样性，进一步培养学生初步的观察和分析能力。本练习也是本课首次出现了“</w:t>
      </w:r>
      <w:r>
        <w:rPr>
          <w:rFonts w:cs="宋体;SimSun" w:ascii="宋体;SimSun" w:hAnsi="宋体;SimSun"/>
          <w:szCs w:val="21"/>
        </w:rPr>
        <w:t>3*3”</w:t>
      </w:r>
      <w:r>
        <w:rPr>
          <w:rFonts w:ascii="宋体;SimSun" w:hAnsi="宋体;SimSun" w:cs="宋体;SimSun"/>
          <w:szCs w:val="21"/>
        </w:rPr>
        <w:t>的搭配方法，由于事物个数的增加，对于一些同学来说有一定的困难，尤其是在有序思考方面。但是教师不要害怕学生出现错误，学生的错误正是教学的巨大资源，错误是正确的先导。错误是通向成功的阶梯，在本节课的练习中，当学生出现错误时，教师可以抓住时机，在保护学生积极性的基础上，用一种互动、互助形式变学生错误为促进学生发展的资源，不仅成功解决了出现的问题，而且给其他同学以启示，并在此过程中有序地全面思考问题的意识。最后安排方法上的提升，更是拓展了学生的思路，并帮助学生养成认真倾听，在学习中不断优化方法的意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旅游百宝箱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介绍一些北京的旅游景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哟，这么多好地方呢！我到底去哪儿呢？别急，我有旅游百宝箱。我要去的景点就藏在这四个密码箱中。要想知道我的心思，首先要破译密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个练习中一共要破译四个密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左边数字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右边数字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让学生说一说最多要试几次才能打开箱子。学生会脱口而说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次，这时教师要让学生安静地思考为什么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次，是哪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次。然后请学生来解释，并对着电脑一起说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密码。由于有了前一个练习的铺垫，这里学生会十分注意有序思考。教师最后出示密码为“</w:t>
      </w:r>
      <w:r>
        <w:rPr>
          <w:rFonts w:cs="宋体;SimSun" w:ascii="宋体;SimSun" w:hAnsi="宋体;SimSun"/>
          <w:szCs w:val="21"/>
        </w:rPr>
        <w:t>14”</w:t>
      </w:r>
      <w:r>
        <w:rPr>
          <w:rFonts w:ascii="宋体;SimSun" w:hAnsi="宋体;SimSun" w:cs="宋体;SimSun"/>
          <w:szCs w:val="21"/>
        </w:rPr>
        <w:t>，并让学生猜猜理由。告诉学生有时我们会以出生年、月、日作为自己的密码，便于记忆。最后公布景点为天坛，适当介绍一些天坛的小知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左边数字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右边数字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会一下子说出“</w:t>
      </w:r>
      <w:r>
        <w:rPr>
          <w:rFonts w:cs="宋体;SimSun" w:ascii="宋体;SimSun" w:hAnsi="宋体;SimSun"/>
          <w:szCs w:val="21"/>
        </w:rPr>
        <w:t>16”</w:t>
      </w:r>
      <w:r>
        <w:rPr>
          <w:rFonts w:ascii="宋体;SimSun" w:hAnsi="宋体;SimSun" w:cs="宋体;SimSun"/>
          <w:szCs w:val="21"/>
        </w:rPr>
        <w:t>种，这时教师也要求说一说理由，但不要求说出所有的密码。让学生猜猜密码是多少，出示“</w:t>
      </w:r>
      <w:r>
        <w:rPr>
          <w:rFonts w:cs="宋体;SimSun" w:ascii="宋体;SimSun" w:hAnsi="宋体;SimSun"/>
          <w:szCs w:val="21"/>
        </w:rPr>
        <w:t>16”</w:t>
      </w:r>
      <w:r>
        <w:rPr>
          <w:rFonts w:ascii="宋体;SimSun" w:hAnsi="宋体;SimSun" w:cs="宋体;SimSun"/>
          <w:szCs w:val="21"/>
        </w:rPr>
        <w:t>，展示“</w:t>
      </w:r>
      <w:r>
        <w:rPr>
          <w:rFonts w:cs="宋体;SimSun" w:ascii="宋体;SimSun" w:hAnsi="宋体;SimSun"/>
          <w:szCs w:val="21"/>
        </w:rPr>
        <w:t>16”</w:t>
      </w:r>
      <w:r>
        <w:rPr>
          <w:rFonts w:ascii="宋体;SimSun" w:hAnsi="宋体;SimSun" w:cs="宋体;SimSun"/>
          <w:szCs w:val="21"/>
        </w:rPr>
        <w:t>的来源。公布景点为天安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左边数字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右边数字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异口同声说出“</w:t>
      </w:r>
      <w:r>
        <w:rPr>
          <w:rFonts w:cs="宋体;SimSun" w:ascii="宋体;SimSun" w:hAnsi="宋体;SimSun"/>
          <w:szCs w:val="21"/>
        </w:rPr>
        <w:t>81”</w:t>
      </w:r>
      <w:r>
        <w:rPr>
          <w:rFonts w:ascii="宋体;SimSun" w:hAnsi="宋体;SimSun" w:cs="宋体;SimSun"/>
          <w:szCs w:val="21"/>
        </w:rPr>
        <w:t>种，这时教师也要求说一说理由，并让学生猜猜密码是多少，学生大多会猜是“</w:t>
      </w:r>
      <w:r>
        <w:rPr>
          <w:rFonts w:cs="宋体;SimSun" w:ascii="宋体;SimSun" w:hAnsi="宋体;SimSun"/>
          <w:szCs w:val="21"/>
        </w:rPr>
        <w:t>81”</w:t>
      </w:r>
      <w:r>
        <w:rPr>
          <w:rFonts w:ascii="宋体;SimSun" w:hAnsi="宋体;SimSun" w:cs="宋体;SimSun"/>
          <w:szCs w:val="21"/>
        </w:rPr>
        <w:t>，公布景点为长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左边数字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间数字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右边数字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让学生观察与前几题有什么不同，学生会发现前三题都是两位数，而这一题的密码是三位数。仍然让学生说说最多要试几次，这样学生会存在两种答案，一种是“</w:t>
      </w:r>
      <w:r>
        <w:rPr>
          <w:rFonts w:cs="宋体;SimSun" w:ascii="宋体;SimSun" w:hAnsi="宋体;SimSun"/>
          <w:szCs w:val="21"/>
        </w:rPr>
        <w:t>2*3=6</w:t>
      </w:r>
      <w:r>
        <w:rPr>
          <w:rFonts w:ascii="宋体;SimSun" w:hAnsi="宋体;SimSun" w:cs="宋体;SimSun"/>
          <w:szCs w:val="21"/>
        </w:rPr>
        <w:t>（种），每个数位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字，一共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位”；一种是“</w:t>
      </w:r>
      <w:r>
        <w:rPr>
          <w:rFonts w:cs="宋体;SimSun" w:ascii="宋体;SimSun" w:hAnsi="宋体;SimSun"/>
          <w:szCs w:val="21"/>
        </w:rPr>
        <w:t>2*2*2=8</w:t>
      </w:r>
      <w:r>
        <w:rPr>
          <w:rFonts w:ascii="宋体;SimSun" w:hAnsi="宋体;SimSun" w:cs="宋体;SimSun"/>
          <w:szCs w:val="21"/>
        </w:rPr>
        <w:t>（种），每个数位都有两种可能，依照前面的乘法原理就将每个数位上的每种可能相乘。”这时教师可以让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”的同学说一说理由，也让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”的说一说理由，当大家争论不休时，回顾本课学习时师生共同采用的方法——列举法。用“列举法”来证明到底是谁的答案是正确的，并解决“</w:t>
      </w:r>
      <w:r>
        <w:rPr>
          <w:rFonts w:cs="宋体;SimSun" w:ascii="宋体;SimSun" w:hAnsi="宋体;SimSun"/>
          <w:szCs w:val="21"/>
        </w:rPr>
        <w:t>2*2*2=8</w:t>
      </w:r>
      <w:r>
        <w:rPr>
          <w:rFonts w:ascii="宋体;SimSun" w:hAnsi="宋体;SimSun" w:cs="宋体;SimSun"/>
          <w:szCs w:val="21"/>
        </w:rPr>
        <w:t>（种）”的意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猜密码，密码是“</w:t>
      </w:r>
      <w:r>
        <w:rPr>
          <w:rFonts w:cs="宋体;SimSun" w:ascii="宋体;SimSun" w:hAnsi="宋体;SimSun"/>
          <w:szCs w:val="21"/>
        </w:rPr>
        <w:t>153”</w:t>
      </w:r>
      <w:r>
        <w:rPr>
          <w:rFonts w:ascii="宋体;SimSun" w:hAnsi="宋体;SimSun" w:cs="宋体;SimSun"/>
          <w:szCs w:val="21"/>
        </w:rPr>
        <w:t>，让学生猜一猜原因，可以提醒学生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53”</w:t>
      </w:r>
      <w:r>
        <w:rPr>
          <w:rFonts w:ascii="宋体;SimSun" w:hAnsi="宋体;SimSun" w:cs="宋体;SimSun"/>
          <w:szCs w:val="21"/>
        </w:rPr>
        <w:t>的关系。最后公布景点为故宫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设计意图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：学生经过一段时间的练习已经比较疲倦，在这个时候先安排学生聊些北京的景点，让学生放松放松。然后以“破译密码”这个游戏活动组织练习，“密码”的组合在实际生活中是常见的，利用这个游戏让学生在生活中捕捉数学的意识，把学生的学习置于日常生活中，学习乐于参与的背景中，可以充分激发起学生的学习兴趣和学习欲望，让学生亲近数学，不知不觉的融进课堂学习中去。同时可以让学生在快乐中学习数学，使枯燥的数学变成好玩的数学，变成有趣的数学。本练习的题目还具有一定的挑战性。学生通过例题、两个练习的思考、模仿，如果他们再次面对一个“熟悉”的题目时时就会自觉地条件反射出自己掌握的基本解题程序，学生的思维更多的是一种“格式化”后的“复制”和“粘贴”。但如果当学生面对的是一个“似曾相识”的题目时，就会由“似曾”的模糊去搜寻已“相识”的相关点滴经验，然后经过筛选、整合或改造去“逼近”目标，像第四小题。这一题对学生具有明显的挑战性，能加深对知识的理解，提高解决问题的能力。同时在密码的设计上，有与现实生活息息相关的，如用一个人的出生年月日作为密码的；也有与搭配方法种数有关的，如用“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”</w:t>
      </w:r>
      <w:r>
        <w:rPr>
          <w:rFonts w:ascii="宋体;SimSun" w:hAnsi="宋体;SimSun" w:cs="宋体;SimSun"/>
          <w:szCs w:val="21"/>
        </w:rPr>
        <w:t>作密码的；还有与学生、教师有关的，如“</w:t>
      </w:r>
      <w:r>
        <w:rPr>
          <w:rFonts w:cs="宋体;SimSun" w:ascii="宋体;SimSun" w:hAnsi="宋体;SimSun"/>
          <w:szCs w:val="21"/>
        </w:rPr>
        <w:t>153”</w:t>
      </w:r>
      <w:r>
        <w:rPr>
          <w:rFonts w:ascii="宋体;SimSun" w:hAnsi="宋体;SimSun" w:cs="宋体;SimSun"/>
          <w:szCs w:val="21"/>
        </w:rPr>
        <w:t>，进一步拉近学生与教师之间的关系。在景点的设计上主要体现一种爱国主义的情感，让学生在数学课上也能得到思想品德的教育。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uto" w:line="36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54:00Z</dcterms:created>
  <dc:creator>a</dc:creator>
  <dc:description/>
  <dc:language>en-US</dc:language>
  <cp:lastModifiedBy>Micro</cp:lastModifiedBy>
  <dcterms:modified xsi:type="dcterms:W3CDTF">2006-05-14T13:09:00Z</dcterms:modified>
  <cp:revision>4</cp:revision>
  <dc:subject/>
  <dc:title>生活中的搭配 练习设计</dc:title>
</cp:coreProperties>
</file>