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320" w:before="0" w:after="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好奇心”，你考什么</w:t>
      </w:r>
    </w:p>
    <w:p>
      <w:pPr>
        <w:pStyle w:val="Style15"/>
        <w:shd w:fill="FFFFFF" w:val="clear"/>
        <w:snapToGrid w:val="false"/>
        <w:spacing w:lineRule="atLeast" w:line="320" w:before="0" w:after="0"/>
        <w:jc w:val="center"/>
        <w:rPr/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——</w:t>
      </w:r>
      <w:r>
        <w:rPr>
          <w:rFonts w:eastAsia="黑体;SimHei" w:ascii="黑体;SimHei" w:hAnsi="黑体;SimHei"/>
          <w:color w:val="000000"/>
          <w:sz w:val="30"/>
          <w:szCs w:val="30"/>
        </w:rPr>
        <w:t>08</w:t>
      </w:r>
      <w:r>
        <w:rPr>
          <w:rFonts w:ascii="黑体;SimHei" w:hAnsi="黑体;SimHei" w:eastAsia="黑体;SimHei"/>
          <w:color w:val="000000"/>
          <w:sz w:val="30"/>
          <w:szCs w:val="30"/>
        </w:rPr>
        <w:t>高考作文分析及思考</w:t>
      </w:r>
    </w:p>
    <w:p>
      <w:pPr>
        <w:pStyle w:val="Style15"/>
        <w:shd w:fill="FFFFFF" w:val="clear"/>
        <w:snapToGrid w:val="false"/>
        <w:spacing w:lineRule="atLeast" w:line="320" w:before="0" w:after="0"/>
        <w:jc w:val="center"/>
        <w:rPr>
          <w:rFonts w:ascii="华文行楷" w:hAnsi="华文行楷" w:eastAsia="华文行楷"/>
          <w:color w:val="000000"/>
        </w:rPr>
      </w:pPr>
      <w:r>
        <w:rPr>
          <w:rFonts w:ascii="华文行楷" w:hAnsi="华文行楷" w:eastAsia="华文行楷"/>
          <w:color w:val="000000"/>
        </w:rPr>
        <w:t>省常中  欧阳林</w:t>
      </w:r>
    </w:p>
    <w:p>
      <w:pPr>
        <w:pStyle w:val="Normal"/>
        <w:snapToGrid w:val="false"/>
        <w:spacing w:lineRule="atLeast" w:line="320"/>
        <w:rPr/>
      </w:pPr>
      <w:r>
        <w:rPr>
          <w:rFonts w:ascii="华文中宋" w:hAnsi="华文中宋" w:cs="华文中宋" w:eastAsia="华文中宋"/>
          <w:b/>
          <w:szCs w:val="21"/>
        </w:rPr>
        <w:t>一、解题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>
          <w:rFonts w:ascii="方正姚体" w:hAnsi="方正姚体" w:eastAsia="方正姚体" w:cs="Times New Roman"/>
          <w:color w:val="000000"/>
          <w:kern w:val="2"/>
          <w:sz w:val="21"/>
          <w:szCs w:val="21"/>
        </w:rPr>
      </w:pPr>
      <w:r>
        <w:rPr>
          <w:rFonts w:ascii="方正姚体" w:hAnsi="方正姚体" w:cs="Times New Roman" w:eastAsia="方正姚体"/>
          <w:color w:val="000000"/>
          <w:kern w:val="2"/>
          <w:sz w:val="21"/>
          <w:szCs w:val="21"/>
        </w:rPr>
        <w:t>有些人只是在童年有过好奇心，有些人一生都能保持好奇心。质疑、发现、智慧、高尚、惊喜、快乐、烦恼、平庸……这中间的每个词都有可能像影子一样跟在好奇心的后面。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>
          <w:rFonts w:ascii="方正姚体" w:hAnsi="方正姚体" w:eastAsia="方正姚体" w:cs="Times New Roman"/>
          <w:color w:val="000000"/>
          <w:kern w:val="2"/>
          <w:sz w:val="21"/>
          <w:szCs w:val="21"/>
        </w:rPr>
      </w:pPr>
      <w:r>
        <w:rPr>
          <w:rFonts w:ascii="方正姚体" w:hAnsi="方正姚体" w:cs="Times New Roman" w:eastAsia="方正姚体"/>
          <w:color w:val="000000"/>
          <w:kern w:val="2"/>
          <w:sz w:val="21"/>
          <w:szCs w:val="21"/>
        </w:rPr>
        <w:t>请以“好奇心”为题写一篇不少于</w:t>
      </w:r>
      <w:r>
        <w:rPr>
          <w:rFonts w:eastAsia="方正姚体" w:cs="Times New Roman" w:ascii="方正姚体" w:hAnsi="方正姚体"/>
          <w:color w:val="000000"/>
          <w:kern w:val="2"/>
          <w:sz w:val="21"/>
          <w:szCs w:val="21"/>
        </w:rPr>
        <w:t>800</w:t>
      </w:r>
      <w:r>
        <w:rPr>
          <w:rFonts w:ascii="方正姚体" w:hAnsi="方正姚体" w:cs="Times New Roman" w:eastAsia="方正姚体"/>
          <w:color w:val="000000"/>
          <w:kern w:val="2"/>
          <w:sz w:val="21"/>
          <w:szCs w:val="21"/>
        </w:rPr>
        <w:t>宇的文章。</w:t>
      </w:r>
    </w:p>
    <w:p>
      <w:pPr>
        <w:pStyle w:val="Style15"/>
        <w:shd w:fill="FFFFFF" w:val="clear"/>
        <w:snapToGrid w:val="false"/>
        <w:spacing w:lineRule="atLeast" w:line="32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众说纷纭。有人认为有些小儿科、浅薄，有人说最俗气。也有大声叫好的。语文试卷尤其是作文题，是最容易进入社会公共视野的。也正因为如此，每一年的作文题出来以后，都会引起社会上的热烈议论。人人都从自己的角度言说着对高考作文题的形式、内容的期待和想象。有的时候，看这些五彩缤纷、各不一样的评论，觉得比看作文题还要带劲。由于作文命题已进入一个公众空间，成为一个公众事件，命题的时尚化是一个巨大的诱惑，由时尚化带来的某种娱乐倾向则是社会的一种内在冲动。高考一结束南京有一家报纸就邀请小学生、初中生、大学生和研究生同写“好奇心”，最后的结论是“小学生得分最高”，弄得大家十分好奇，可谓深得“眼球经济”的要领。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从命题形式上看，本题延续了以往江苏高考作文题目的命题理念：让考生有话说，有东西写，而且继续在“人文性”上大做文章。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6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的命题作文“人与路”考察点侧重于作为个体的人和作为客体的“路”之间的关系辩证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007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的命题作文“怀想天空”侧重于探究人的精神空间的话，今年的作文题目则有点侧重于人的内心世界的挖掘。它巧妙回避了考前各种专家讲座、预测所津津乐道的诸如生命、环保、感恩等话题，无疑具有很深刻的艺术性。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从考生审题的角度考虑，命题指向明确，在“提示语”中悄悄点明了写作线索：“好奇心总是伴随着美好童年”是提示考生可以“写自己的生活”，这是记叙类文体的最佳切入角度；而“诸如成功、失败、质疑、平庸等等这些词语与好奇心相关联”这句话则提示了考生要从思辨的角度展开论证，这是写作议论类文体的最佳角度。同时，合起来看，则无论写记叙文还是议论文，都可以在“好奇心”与“成功、失败、质疑、平庸”等词语的关系上做文章。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专家观点：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写“好奇心”，严格说来，侧重于一种心态、一种心理特征。“好奇”不等于“好奇心”。“好奇”是对事物感性特征的兴趣，是专注、关切、探索、认识、研究的开始阶段，是形成复杂、深入、系统精神活动的“万里长征”的“第一步”。因而，是一切探索的由头，是最初的、最浅层、最表面的感性的引发。停留在这种浅表层面的心态叫做“好奇心”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/>
      </w:pPr>
      <w:r>
        <w:rPr>
          <w:rFonts w:cs="宋体;SimSun"/>
          <w:color w:val="000000"/>
          <w:kern w:val="2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好奇心”缺乏深度，因此人们常常加上“浅薄的”来形容。只有过了“好奇”阶段，进入专注，进入分析、综合、推理等较为深入的精神活动，才能够进入认识过程的初级、中级和高级阶段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“好奇”有对象，在对“对象”好奇之后，就进入了“探索”，这时就不再是“好奇”的浅表层次了。道德修养则基本上与“好奇”无关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需要指出的是，人们常用牛顿与苹果的故事来说明好奇与科学发现的关系。要思考的是，同样的苹果，砸在别人头上，为何砸不出万有引力定律呢？很显然，首先，别人不会像牛顿一样提问——提出问题本身，就已经包含着解答的思路了。这个问题，不是“好奇”，而是一种科学思维。假如别的物理学家发问，问题可能就是：为什么苹果越落越快？大、小苹果落地时间一样吗？如此等等。换言之，牛顿的问题不是苹果砸出来的，而是牛顿独特的物理学思维与具体现象的相遇。更深一步来看，是科学思维中一个产生灵感的契机，而不是浅层的“好奇心”所引发。灵感是长期蕴藉的瞬间顿悟，牛顿的顿悟所引起的“深思”——科学的推演，才真正产生了万有引力定律。把“好奇”与万有引力定律直接挂钩，固然浪漫，却省略、忽视了太多太多艰辛的科学研究，是对牛顿精神劳动可悲可笑的无知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曹勇军（南京十三中特级教师）：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今年江苏的高考作文题蕴含着对课改的深刻理解而给我们以启示。这是个实在的命题，既没有“人与路”那样隐含的关系，也没有“怀想天空”那样隐藏的比喻义，表面上看，似乎平淡无奇。导语中有句话很重要：“质疑、发现、智慧、高尚、惊喜、快乐、烦恼、平庸……这中间的每个词都有可能像影子一样跟在好奇心的后面”，仅仅看题目，我们可能会把题目理解为“惊奇”、“惊喜”、“发现”、“质疑”，这也许是初中作文的写作要求，可是如果与“智慧”、“高尚”、“烦恼”、“平庸”联系在一起，这就是高中作文生写作要求了。好奇心怎样才能修炼成智慧？怎样才能把它铸成高尚的品格？好奇心有适当和不适当的区别，不适当的好奇心会不会给人带来烦恼？最终让人沦为平庸？……这八个词语可以分为正面负面两组，又隐含着某种辩正思考的要求。用“为什么”和“怎么办”把导语与题目联系起来，就可以发现作文题是一个充满个性创造色彩的极大空间。导入语中这组词语不仅提供了一个人人有话可说的台阶，引领学生在立意上进一步的思考，提供了作文可以抵达的思想高度，而且使“深者得其深，浅者得其浅”，拉开写作的优劣层次。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与目前流行的过于注重题面人文色彩的作文命题不同，江苏作文题是从内容上来彰显人文内涵的。什么是“人文”？“人文”就是“以人为本”，就是对生命、情感、精神、价值的关怀和尊重，在今天人文精神必须与科学精神融合起来。认为“好奇心”等同于“低幼”“浅薄”，实乃肤浅之见。“好奇心”是一个重要的教育命题，生命命题。它与“求知欲”“想象力”“创造性”等联系在一起，可以说是课改最注重培养的学生的精神品质之一。这个题目可以说是出到了课改的核心理念上去了，隐含着一种价值导向，体现了作文命题的前瞻性和导向性，本应该是出到学生的心里和手里，但出乎意外的是不少学生竟然失语，只得用人尽皆知的俗例来演绎常识，考生中有十几万只苹果一起砸在牛顿的头上，这说明了什么？恰恰说明我们在教学中并没有完全按照课改要求去做，并没有把培育包括诸如“好奇心”这类品质作为我们平时教学的“主旋律”和追求，学生因为缺少必要的体验、感悟和思考而无法把核心价值化为自己的生命状态和学习习惯……这暴露出目前课改的严峻现实。当然，仅靠一道作文题并不能改变课改的现状，但是这道作文题的命题思路，让我们关注教育的真正着力点和学生的精神成长，这就是真正的课改。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作文题回归到学生学习最本真的状态，回归到课堂作文的常态中，于是就切断了各种现成的材料和套路，也因此切断了将材料简单拼凑的路径，考的是语文的真功夫，作文的真水平。作文题看似简单，并不好写，平时准备的材料和套路不一致，派不上用场。问题出在高考作文上，根子却在平时作文教学中。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曹勇军用“突围”一词来概括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0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年江苏作文的命题意图以及对我们的启示。这里的“突围”指的是命题试图从被扭曲的课改现实中突围出来，从对作文教学的误解中突围出来。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高考作文阅卷专家组观点：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与生俱来保持难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提示语共两句话，第一句话由两个特称判断性质的分句组成，从“好奇心”的“有无”和“保持”的角度，强调其现实状态。虽是客观陈述，但命题的感情倾向性可以从“只有”和“都”中感受出来，同时，这也强调“好奇心”具有不稳固的特点，不予以保护、保持，“好奇心”是会丧失的。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高雅低俗有区别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质疑……后面”这句话，列举了有关学习、事业、人生等八个方面的词语，其用意是提醒考生与好奇心相关的几个方面，从“高尚”和“平庸”，“快乐”和“烦恼”这些对立概念的列举中，引发考生对“好奇心”这类心理现象的辨证思考。健康的好奇心能引发人的兴趣、热情、关注、探究和发展，低俗的好奇心则会蜕变成无聊、偷窥之类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打开思路为提醒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两句提示语不只是为了引出命题“好奇心”，还在于通过对“好奇心”的陈述，表达了命题者对“好奇心”的认识，为考生的写作打开思路，特别是对中下等考生的写作做出了友情提醒。当然，提示语的负面影响也是显而易见的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引导失误多跑题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好奇”是一个动词，“好奇心”是一个名词，“好奇”有具体的对象，而“好奇心”则是一种心性或心理。“好奇心”指的是对自己所不了解的现象、规律或诸种人事景物觉得新奇而感兴趣的一种心理现象，这里至少有三个层面的理解，一是因为未知而产生好奇心，二是因为感知对象的新异而产生好奇心，三是因为对外部世界强烈的探究兴趣而对平常事物产生好奇心。好奇心是一种心理需求，是一种求异、求新、求变的心理状态。写“好奇”不应算对。但绝大多数学生都写成了“好奇”，放宽到“好奇”。否则都跑题。这与题目的误导有关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命题旨在引导考生恢复对世间事物感性方面的新鲜兴趣，是对功利教育背景下渐渐远离甚至失去的好奇心的呼唤，这一意图在命题时又借助提示语给考生作了</w:t>
      </w:r>
      <w:r>
        <w:rPr>
          <w:szCs w:val="21"/>
          <w:u w:val="single"/>
        </w:rPr>
        <w:t>明确</w:t>
      </w:r>
      <w:r>
        <w:rPr>
          <w:szCs w:val="21"/>
        </w:rPr>
        <w:t>的提示，这样，在思想内涵方面一般考生已经没有了多少空间，大多就某一点或几点演绎命题意图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 xml:space="preserve">5. </w:t>
      </w:r>
      <w:r>
        <w:rPr>
          <w:szCs w:val="21"/>
        </w:rPr>
        <w:t>看似容易实难写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高尚”和“平庸”，“快乐”和“烦恼”这些对立概念，引发考生对“好奇心”这类心理现象的辨证思考，但这几个概念并不在一个逻辑层面上，与“好奇心”之间的逻辑关系也不统一，有的甚至构成不明显的逻辑关系。如“高尚”为道德品质，“平庸”属于才能，均与“好奇心”相距甚远。对考生的思考增加了难度。贴标鉴严重。如屈原跳江、毛泽东领导中国革命成功、谭嗣同慷慨赴死、抗震救灾等，都是因为好奇，这显然很荒</w:t>
      </w:r>
      <w:r>
        <w:rPr/>
        <w:t>唐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好奇心与成功距离巨大。“人的一切知识从好奇开始”（海德格尔），求知是人的本性，好奇就是到处看，停留在看的阶段，是浅薄的、表层阶段，然后才进入到推理、审美这样复杂、高远的层次，“好奇心”与此相去甚远。很多学生都想不到这之间的距离，与科学发现和创新强扯上关系。如，写牛顿发现万有引力，实际上不对。为什么只有牛顿才提出？与好奇关系不大，根本的是他在物理学方面有深刻思考。问题本身才最重要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评分标准细则</w:t>
      </w:r>
    </w:p>
    <w:p>
      <w:pPr>
        <w:pStyle w:val="Normal"/>
        <w:snapToGrid w:val="false"/>
        <w:spacing w:lineRule="atLeast" w:line="320"/>
        <w:ind w:firstLine="435"/>
        <w:rPr>
          <w:b/>
          <w:b/>
          <w:szCs w:val="21"/>
        </w:rPr>
      </w:pPr>
      <w:r>
        <w:rPr>
          <w:b/>
          <w:szCs w:val="21"/>
        </w:rPr>
        <w:t>（一）等级评分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4"/>
        <w:gridCol w:w="1620"/>
        <w:gridCol w:w="2160"/>
        <w:gridCol w:w="21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2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5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0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5-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内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切合题意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中心突出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内容充实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情感真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符合题意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中心明确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内容较充实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情感真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基本符合题意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中心基本明确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内容单薄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情感不够真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偏离题意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中心不明或立意不当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内容空洞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情感虚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表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符合文体要求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结构严谨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语言流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符合文体要求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结构完整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语言通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基本符合文体要求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结构基本完整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语言基本通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不符合文体要求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结构混乱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语言不通顺、语病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发展等级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深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分析深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揭示事物内在的联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观点具有启发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丰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材料丰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形象丰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意境深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文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词语生动、句式灵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善于运用修辞手法，文句有意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创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见解新颖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材料新鲜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构思精巧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推理想象有独到之处，有个性色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书写、错别字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字体潦草或书写格式不正确或卷面不整洁，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错别字</w:t>
            </w:r>
          </w:p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  <w:t>每一个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重复不计，扣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为止</w:t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基础等级评分以题材、内容、语言、文体为重点，全面衡量。符合文体要求，指符合考生选定的文体要求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展等级平分依据</w:t>
      </w:r>
      <w:r>
        <w:rPr>
          <w:szCs w:val="21"/>
        </w:rPr>
        <w:t>12</w:t>
      </w:r>
      <w:r>
        <w:rPr>
          <w:szCs w:val="21"/>
        </w:rPr>
        <w:t>个评分点，不求全面，以突出点按等评分，直至满分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确认为抄袭的作文，“基础等级”在四等之内评分，“发展等级”不给分。</w:t>
      </w:r>
    </w:p>
    <w:p>
      <w:pPr>
        <w:pStyle w:val="Normal"/>
        <w:snapToGrid w:val="false"/>
        <w:spacing w:lineRule="atLeast" w:line="320"/>
        <w:ind w:firstLine="435"/>
        <w:rPr>
          <w:b/>
          <w:b/>
          <w:szCs w:val="21"/>
        </w:rPr>
      </w:pPr>
      <w:r>
        <w:rPr>
          <w:b/>
          <w:szCs w:val="21"/>
        </w:rPr>
        <w:t>（二）不同等级作文的评分细则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b/>
          <w:szCs w:val="21"/>
        </w:rPr>
        <w:t>1.</w:t>
      </w:r>
      <w:r>
        <w:rPr>
          <w:b/>
          <w:szCs w:val="21"/>
        </w:rPr>
        <w:t>基本分的作文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章在基本切合题意的前提下，达到“三基本”（中心基本明确，结构基本完整，语言基本通顺）要求下，可视具体文章在</w:t>
      </w:r>
      <w:r>
        <w:rPr>
          <w:szCs w:val="21"/>
        </w:rPr>
        <w:t>55-53</w:t>
      </w:r>
      <w:r>
        <w:rPr>
          <w:szCs w:val="21"/>
        </w:rPr>
        <w:t>分之间赋分。在此基础上，只要有亮点，就应该在分数上上浮</w:t>
      </w:r>
      <w:r>
        <w:rPr>
          <w:szCs w:val="21"/>
        </w:rPr>
        <w:t>5-10</w:t>
      </w:r>
      <w:r>
        <w:rPr>
          <w:szCs w:val="21"/>
        </w:rPr>
        <w:t>分，最高可达到满分。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8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</w:t>
      </w:r>
      <w:r>
        <w:rPr>
          <w:b/>
          <w:color w:val="000000"/>
          <w:sz w:val="21"/>
          <w:szCs w:val="21"/>
        </w:rPr>
        <w:t>优秀作文的特点</w:t>
      </w:r>
      <w:r>
        <w:rPr>
          <w:color w:val="000000"/>
          <w:sz w:val="21"/>
          <w:szCs w:val="21"/>
        </w:rPr>
        <w:t>（下面结合文章具体展开）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在思想内涵方面一般考生已经没有了多少空间，大多就某一点或几点演绎命题意图。评分时对语言和情感特别看重，对构思上没有特色且语言贫乏的文章原则上控制在基本分以下，而对那些有生活体验，有真情实感，有真知灼见的好文章在赋分上适当上浮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b/>
          <w:szCs w:val="21"/>
        </w:rPr>
        <w:t>3.</w:t>
      </w:r>
      <w:r>
        <w:rPr>
          <w:b/>
          <w:szCs w:val="21"/>
        </w:rPr>
        <w:t>中等以下作文特点</w:t>
      </w:r>
      <w:r>
        <w:rPr>
          <w:szCs w:val="21"/>
        </w:rPr>
        <w:t>（下面结合文章具体展开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只根据提示语的关键词议论或记叙，只是平面张开，语言表达一般，原则上不超过</w:t>
      </w:r>
      <w:r>
        <w:rPr>
          <w:szCs w:val="21"/>
        </w:rPr>
        <w:t>55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仿佛有几个层次，其实只是事例的罗列或情节的铺排，相当于一大段，原则上不超过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全文几乎是科学家发明故事的汇展，没有自己的独到见解，也没有对典型故事的深入分析，只是简单重复提示语中的相关观点，原则上不超过</w:t>
      </w:r>
      <w:r>
        <w:rPr>
          <w:szCs w:val="21"/>
        </w:rPr>
        <w:t>45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虽然有几个部分，有观点有例证分析，或虽有完整故事叙述，但明显与“好奇心”没有关联，只是语言形式上强行贴上标签，最高分不超过</w:t>
      </w:r>
      <w:r>
        <w:rPr>
          <w:szCs w:val="21"/>
        </w:rPr>
        <w:t>41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确认为抄袭，其中有三分之二以上篇幅与原作相同，最高不超过</w:t>
      </w:r>
      <w:r>
        <w:rPr>
          <w:szCs w:val="21"/>
        </w:rPr>
        <w:t>20</w:t>
      </w:r>
      <w:r>
        <w:rPr>
          <w:szCs w:val="21"/>
        </w:rPr>
        <w:t>分，内容基本相同的不超过</w:t>
      </w:r>
      <w:r>
        <w:rPr>
          <w:szCs w:val="21"/>
        </w:rPr>
        <w:t>15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文体写成诗歌的上限为</w:t>
      </w:r>
      <w:r>
        <w:rPr>
          <w:szCs w:val="21"/>
        </w:rPr>
        <w:t>5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完篇而字数不足的，正常赋分后，再扣字数不足分，每少</w:t>
      </w:r>
      <w:r>
        <w:rPr>
          <w:szCs w:val="21"/>
        </w:rPr>
        <w:t>50</w:t>
      </w:r>
      <w:r>
        <w:rPr>
          <w:szCs w:val="21"/>
        </w:rPr>
        <w:t>字扣</w:t>
      </w:r>
      <w:r>
        <w:rPr>
          <w:szCs w:val="21"/>
        </w:rPr>
        <w:t>1</w:t>
      </w:r>
      <w:r>
        <w:rPr>
          <w:szCs w:val="21"/>
        </w:rPr>
        <w:t>分，扣满</w:t>
      </w:r>
      <w:r>
        <w:rPr>
          <w:szCs w:val="21"/>
        </w:rPr>
        <w:t>3</w:t>
      </w:r>
      <w:r>
        <w:rPr>
          <w:szCs w:val="21"/>
        </w:rPr>
        <w:t>分为止。明显未完篇的文章，视篇幅和内容的实际情况而定，但最高分不超过</w:t>
      </w:r>
      <w:r>
        <w:rPr>
          <w:szCs w:val="21"/>
        </w:rPr>
        <w:t>46</w:t>
      </w:r>
      <w:r>
        <w:rPr>
          <w:szCs w:val="21"/>
        </w:rPr>
        <w:t>分，未完篇的文章不再扣字数不足分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500-600</w:t>
      </w:r>
      <w:r>
        <w:rPr>
          <w:szCs w:val="21"/>
        </w:rPr>
        <w:t>字，</w:t>
      </w:r>
      <w:r>
        <w:rPr>
          <w:szCs w:val="21"/>
        </w:rPr>
        <w:t>41-46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00-500</w:t>
      </w:r>
      <w:r>
        <w:rPr>
          <w:szCs w:val="21"/>
        </w:rPr>
        <w:t>字，</w:t>
      </w:r>
      <w:r>
        <w:rPr>
          <w:szCs w:val="21"/>
        </w:rPr>
        <w:t>30-40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300-400</w:t>
      </w:r>
      <w:r>
        <w:rPr>
          <w:szCs w:val="21"/>
        </w:rPr>
        <w:t>字，</w:t>
      </w:r>
      <w:r>
        <w:rPr>
          <w:szCs w:val="21"/>
        </w:rPr>
        <w:t>20-30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0-300</w:t>
      </w:r>
      <w:r>
        <w:rPr>
          <w:szCs w:val="21"/>
        </w:rPr>
        <w:t>字，</w:t>
      </w:r>
      <w:r>
        <w:rPr>
          <w:szCs w:val="21"/>
        </w:rPr>
        <w:t>10-20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另写其他题目的，扣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卷面、错别字扣分，每错（别）一字扣</w:t>
      </w:r>
      <w:r>
        <w:rPr>
          <w:szCs w:val="21"/>
        </w:rPr>
        <w:t>1</w:t>
      </w:r>
      <w:r>
        <w:rPr>
          <w:szCs w:val="21"/>
        </w:rPr>
        <w:t>分，扣完</w:t>
      </w:r>
      <w:r>
        <w:rPr>
          <w:szCs w:val="21"/>
        </w:rPr>
        <w:t>5</w:t>
      </w:r>
      <w:r>
        <w:rPr>
          <w:szCs w:val="21"/>
        </w:rPr>
        <w:t>分为止。采用“得分数</w:t>
      </w:r>
      <w:r>
        <w:rPr>
          <w:szCs w:val="21"/>
        </w:rPr>
        <w:t>-</w:t>
      </w:r>
      <w:r>
        <w:rPr>
          <w:szCs w:val="21"/>
        </w:rPr>
        <w:t>错别字</w:t>
      </w:r>
      <w:r>
        <w:rPr>
          <w:szCs w:val="21"/>
        </w:rPr>
        <w:t>=</w:t>
      </w:r>
      <w:r>
        <w:rPr>
          <w:szCs w:val="21"/>
        </w:rPr>
        <w:t>实得分”的计分方式，无错别字者一次性打上分数。卷面明显相差的，最多扣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基本切题</w:t>
      </w:r>
      <w:r>
        <w:rPr>
          <w:szCs w:val="21"/>
        </w:rPr>
        <w:t>42-55</w:t>
      </w:r>
      <w:r>
        <w:rPr>
          <w:szCs w:val="21"/>
        </w:rPr>
        <w:t>间，考虑三个度：材料的厚度、结构的强度、思想的深度。来考虑是否上浮，和上浮多少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不切题</w:t>
      </w:r>
      <w:r>
        <w:rPr>
          <w:szCs w:val="21"/>
        </w:rPr>
        <w:t>35</w:t>
      </w:r>
      <w:r>
        <w:rPr>
          <w:szCs w:val="21"/>
        </w:rPr>
        <w:t>分上下切入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文中有切题有不切题的，看比重占多少。</w:t>
      </w:r>
    </w:p>
    <w:p>
      <w:pPr>
        <w:pStyle w:val="Normal"/>
        <w:snapToGrid w:val="false"/>
        <w:spacing w:lineRule="atLeast" w:line="32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三、高考作文等级分析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（一）一类卷（</w:t>
      </w:r>
      <w:r>
        <w:rPr>
          <w:szCs w:val="21"/>
        </w:rPr>
        <w:t>63-70</w:t>
      </w:r>
      <w:r>
        <w:rPr>
          <w:szCs w:val="21"/>
        </w:rPr>
        <w:t>分）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议论文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能扣住好奇心，进行辩证说理，观点独到，论据分析透彻，论证有层次感，语言表达富逻辑性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扣住好奇心某一方面，分层次展开论述，层层深入，引例鲜活富有特色，语言表达富有文采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独具慧眼，抓住“好奇心”的某个不宜为多数人发现的议论点，条分缕析，鞭辟入理，发人所未发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文章的观点虽不够新颖独到，但在举例与论证上显示了论说的智慧，或能把比较直朴的论点得生动形象，富有情韵文采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例文一：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好奇心，无疑是一颗希望知道自己所不知事物的心。如果只将眼光聚于此，那在我看来，似乎古今中外男女老少大多都有这样一颗“心”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有一种“好奇心”在鲁迅的文章中最为常见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；那驱使国民争先恐后看“砍头节目”的是好奇心；那驱使乡邻听祥林嫂哭诉的是好奇心；那驱使阿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Q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革命”的亦是好奇心。但，</w:t>
      </w: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也许这些都只能称为“好奇”罢了，“心”却是失去了的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。这样的“好奇”，建立在对他人痛苦的窥探上，建立在“铁屋子”一般黑暗的愚昧上，如果这也是真正意义上的“好奇心”，那么没有，也罢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那么放眼世界呢？这样的“好奇而无心”也是比比皆是的。火刑柱上的贞德满足了中世纪人们的好奇心；怒吼的伽西莫多满足了芸芸众生的好奇心。这样的“好奇心”似乎成了“赤子同心”的世界语言，在这样的语言之中写的尽是愚昧，平庸，衰亡与了无生机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试问：真正的好奇心又为何物呢？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真正的好奇心需要观察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“一花一世界，一叶一乾坤”，世界上并不缺少美，只是缺少发现美的眼睛。用心观察，即使最寻常的事物也会化为“神奇”。在远古时代，先人们仰望星空，探斗转星移的奥秘，品云淡云聚的风采；到现在，我们通过望远镜与另一个星球招手，通过显微镜感知微观宇宙。可以说，没有观察与帮助我们更好观察的工具，好奇心也会闭上心房上的窗，落满灰尘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真正的好奇心需要思考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如果“我们头上的灿烂星空”是供我们观察的无限舞台，那么，“我们心中的道德法则”则是激发与约束我们将观察成果深化的不二法门。如帕斯卡尔所言，“思维成就人的伟大，我们的一切尊严都在于思考——即使你只不过是强大自然下的苇草。”如果没有这种“灵魂在场”之下的思考，那么无论多少个苹果掉下来，恐怕也砸不出“万有引力”的发现；无论人类是多么费尽心思地观察与学习，也难有一丝一毫的创造与进步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  <w:u w:val="single"/>
        </w:rPr>
        <w:t>真正的好奇心不是“猎奇”，它的存在不是为了以平庸或愚昧的心态去“发掘”别人的痛苦，去践踏真理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它的存在，需要观察的双眼来定位，需要思者的头脑来彰显其价值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有了这样的好奇心，困难得以排解，就会得以进步，人类得以更好的生存并维护自己的尊严……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《哈姆雷特》中有言：“身处果壳之中，也自以为无限宇宙之王。”也许，正因为有了真的“好奇心”在，我们才能以更有力的声音爆发出这样的呐喊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更何况，因为有了好奇的心，我们的世界远比果壳广阔得多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方正姚体" w:hAnsi="方正姚体" w:cs="宋体;SimSun" w:eastAsia="方正姚体"/>
          <w:color w:val="000000"/>
          <w:kern w:val="0"/>
          <w:szCs w:val="21"/>
        </w:rPr>
        <w:t>简评：这是一篇规范的议论文。今年也很难得。作者立意深刻，有独立见解。议论层层递进，逻辑性强，不是将好奇心停留于简单的结果上。用例鲜活、到位，能有力地支持自己的中心论点。文章活泼洒脱，不干巴巴地说教。今后的高三学生，应从中得到启发。</w:t>
      </w:r>
      <w:r>
        <w:rPr>
          <w:rFonts w:eastAsia="方正姚体" w:cs="宋体;SimSun" w:ascii="方正姚体" w:hAnsi="方正姚体"/>
          <w:color w:val="000000"/>
          <w:kern w:val="0"/>
          <w:szCs w:val="21"/>
        </w:rPr>
        <w:t>(</w:t>
      </w:r>
      <w:r>
        <w:rPr>
          <w:rFonts w:ascii="方正姚体" w:hAnsi="方正姚体" w:cs="宋体;SimSun" w:eastAsia="方正姚体"/>
          <w:color w:val="000000"/>
          <w:kern w:val="0"/>
          <w:szCs w:val="21"/>
        </w:rPr>
        <w:t>薛明德</w:t>
      </w:r>
      <w:r>
        <w:rPr>
          <w:rFonts w:eastAsia="方正姚体" w:cs="宋体;SimSun" w:ascii="方正姚体" w:hAnsi="方正姚体"/>
          <w:color w:val="000000"/>
          <w:kern w:val="0"/>
          <w:szCs w:val="21"/>
        </w:rPr>
        <w:t>)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8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记叙文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构思与行文能始终扣住“好奇心”线索或人物、故事有独到之处，写出自己的真切感人的生活故事。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构思与行文因好奇心而引发，且能将叙写对象的个性特征和丰富性叙述得生动感人。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构思与行文能用“好奇心”来统领，内容中化用、改写某一种材料，语言有文学色彩，表达有特色，显示出写作特色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构思与行文角度独特，如用拟人化手法，从动、植物或其他自然物的“好奇眼光”看人间世事，或者写自然物的“好奇心”，表达合乎情理，语言有明显特色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例文二：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本厚厚的，有些破旧的笔记本引起了我的好奇心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她，总与它形影不离。上课的时刻她带着它；吃饭时她总会翻一下它；晚自习时，她会在上面增添许多内容；睡觉前呢？一定会捧着它吧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这本笔记上究竟写着些什么呢？好奇心催促着我去了解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一个课间，她离开了教室，走得匆匆忙忙的，它就平躺在讲台上，静静地。去看看吧，好奇心驱使我走上讲台。偷看别人的隐私不是君子所为，我心中又有了犹豫。它纹丝不动地躺在那，上面布满了密密麻麻的字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侧目看了看同学们，他们似乎有着同样的好奇心，但都没有付诸行动。毕竟它是老师的东西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既然走上讲台了，没理由空手而回吧，我暗自对自己说。“嘿，你看看，上面写什么！”一位同学两眼放着光，小心翼翼地提醒我。我的意志更加坚定了。“你，去帮我把风。”我嘱咐那位同学。“好的，放心吧。”说着他冲出教室，站在走廊上东张西望，眼珠骨碌碌地转悠。我放心地迈开大步，走上讲台，微眯起双眼，瞄着那一行行密密麻麻的字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××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心丝细腻，不够坚强，要注意不能过于责备她。”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××(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的名字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，有小聪明，却不踏实，要善意引导，不可伤了孩子的自尊心。”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翻过一页，“今天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××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同学考试作弊，我责备了他，我的心揪成一团，该怎样才能使他理解我的心呢？”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又翻过一页，“今天孩子不舒服，可学校太忙，记得提醒孩子外婆来家照看他。”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过不久，我的孩子们要高考了，我该怎样鼓励他们呢？”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……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不再往下翻，这是老师的日记本啊，我居然偷看了老师的“秘密”！我的眼眶不知不觉湿润了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她多少个日夜为我们操劳，有多少个难眠之夜？她怎忍心舍小家为大家，连孩子病了她都无暇顾及？她又是何等地坚强，用她严厉的外表来掩藏她炽热的心？她的身躯为何日渐消瘦，她的双鬓为何日渐斑白？此时我的心中已有了答案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老师，她用真诚磨炼我们这一颗颗沙砾，使我们成为光彩熠熠的珍珠。</w:t>
      </w:r>
    </w:p>
    <w:p>
      <w:pPr>
        <w:pStyle w:val="Normal"/>
        <w:snapToGrid w:val="false"/>
        <w:spacing w:lineRule="atLeast" w:line="320"/>
        <w:ind w:firstLine="42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我用好奇心换得了对老师的理解与尊重，谢谢您，我敬爱的老师！</w:t>
      </w:r>
    </w:p>
    <w:p>
      <w:pPr>
        <w:pStyle w:val="Normal"/>
        <w:snapToGrid w:val="false"/>
        <w:spacing w:lineRule="atLeast" w:line="320"/>
        <w:ind w:firstLine="420"/>
        <w:rPr>
          <w:rFonts w:ascii="方正姚体" w:hAnsi="方正姚体" w:eastAsia="方正姚体" w:cs="宋体;SimSun"/>
          <w:color w:val="000000"/>
          <w:kern w:val="0"/>
          <w:szCs w:val="21"/>
        </w:rPr>
      </w:pPr>
      <w:r>
        <w:rPr>
          <w:rFonts w:ascii="方正姚体" w:hAnsi="方正姚体" w:cs="宋体;SimSun" w:eastAsia="方正姚体"/>
          <w:color w:val="000000"/>
          <w:kern w:val="0"/>
          <w:szCs w:val="21"/>
        </w:rPr>
        <w:t>简评：今年高考作文，“偷看”父母、老师、同学日记和私藏的文章不少，但大多平平，有些“做”。此文虽短小，但情节完整曲折，生活氛围真实可感；“我”的犹豫心理，同学的目光鼓动，“把风”的神神秘秘，均写得鲜活、灵动，故能在同类作文中胜他人一筹。</w:t>
      </w:r>
      <w:r>
        <w:rPr>
          <w:rFonts w:eastAsia="方正姚体" w:cs="宋体;SimSun" w:ascii="方正姚体" w:hAnsi="方正姚体"/>
          <w:color w:val="000000"/>
          <w:kern w:val="0"/>
          <w:szCs w:val="21"/>
        </w:rPr>
        <w:t>(</w:t>
      </w:r>
      <w:r>
        <w:rPr>
          <w:rFonts w:ascii="方正姚体" w:hAnsi="方正姚体" w:cs="宋体;SimSun" w:eastAsia="方正姚体"/>
          <w:color w:val="000000"/>
          <w:kern w:val="0"/>
          <w:szCs w:val="21"/>
        </w:rPr>
        <w:t>潘大春</w:t>
      </w:r>
      <w:r>
        <w:rPr>
          <w:rFonts w:eastAsia="方正姚体" w:cs="宋体;SimSun" w:ascii="方正姚体" w:hAnsi="方正姚体"/>
          <w:color w:val="000000"/>
          <w:kern w:val="0"/>
          <w:szCs w:val="21"/>
        </w:rPr>
        <w:t>)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b/>
          <w:szCs w:val="21"/>
        </w:rPr>
        <w:t>（二）二类卷（</w:t>
      </w:r>
      <w:r>
        <w:rPr>
          <w:b/>
          <w:szCs w:val="21"/>
        </w:rPr>
        <w:t>56-6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二类卷上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这类作文的特点是中心突出，层次清楚，从不同角度阐述，挖掘出材料中故事的意义或人物的精神品质、价值，而不是停留在事实表面，不只是堆砌材料。中等学生经过训练后可以达到的水平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二类卷（中下）：做到“三基本”，即</w:t>
      </w:r>
      <w:r>
        <w:rPr>
          <w:szCs w:val="21"/>
        </w:rPr>
        <w:t>中心基本明确，结构基本完整，语言基本通顺。某一方面突出的往上打。</w:t>
      </w:r>
    </w:p>
    <w:p>
      <w:pPr>
        <w:pStyle w:val="Normal"/>
        <w:snapToGrid w:val="false"/>
        <w:spacing w:lineRule="atLeast" w:line="320"/>
        <w:ind w:firstLine="422"/>
        <w:rPr/>
      </w:pPr>
      <w:r>
        <w:rPr>
          <w:b/>
          <w:szCs w:val="21"/>
        </w:rPr>
        <w:t>启示：</w:t>
      </w:r>
      <w:r>
        <w:rPr>
          <w:szCs w:val="21"/>
          <w:u w:val="single"/>
        </w:rPr>
        <w:t>写议论文在做到三基本的基础上，一定要对材料进行深入分析，挖掘出材料蕴含的思想意义价值。</w:t>
      </w:r>
    </w:p>
    <w:p>
      <w:pPr>
        <w:pStyle w:val="Normal"/>
        <w:snapToGrid w:val="false"/>
        <w:spacing w:lineRule="atLeast" w:line="320"/>
        <w:ind w:firstLine="413"/>
        <w:rPr/>
      </w:pPr>
      <w:r>
        <w:rPr>
          <w:b/>
          <w:szCs w:val="21"/>
        </w:rPr>
        <w:t>（三）三类卷：</w:t>
      </w:r>
      <w:r>
        <w:rPr>
          <w:szCs w:val="21"/>
        </w:rPr>
        <w:t>记叙文中事情与好奇有关，但平淡没有深意；议论文中事例缺少理论阐述、分析，只有一个层面（挖掘出材料的不同意义、价值，就不是一个层面了），论证方法单一。</w:t>
      </w:r>
      <w:r>
        <w:rPr>
          <w:szCs w:val="21"/>
        </w:rPr>
        <w:t>50</w:t>
      </w:r>
      <w:r>
        <w:rPr>
          <w:szCs w:val="21"/>
        </w:rPr>
        <w:t>分左右。仿佛有几个层次，其实只是事例的罗列或情节的铺排，相当于一大段，原则上不超过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320"/>
        <w:ind w:firstLine="422"/>
        <w:rPr/>
      </w:pPr>
      <w:r>
        <w:rPr>
          <w:b/>
          <w:szCs w:val="21"/>
        </w:rPr>
        <w:t>（四）四类卷：</w:t>
      </w:r>
      <w:r>
        <w:rPr>
          <w:szCs w:val="21"/>
        </w:rPr>
        <w:t>胡编乱造事例，张冠李戴，文体不分，事例与好奇心无关或牵强附会，语言幼稚等。全文几乎是科学家发明故事的汇展，没有自己的独到见解，也没有对典型故事的深入分析，只是简单重复提示语中的相关观点，原则上不超过</w:t>
      </w:r>
      <w:r>
        <w:rPr>
          <w:szCs w:val="21"/>
        </w:rPr>
        <w:t>45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四、高考作文训练的思考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今年作文（</w:t>
      </w:r>
      <w:r>
        <w:rPr>
          <w:szCs w:val="21"/>
        </w:rPr>
        <w:t>70</w:t>
      </w:r>
      <w:r>
        <w:rPr>
          <w:szCs w:val="21"/>
        </w:rPr>
        <w:t>分）占江苏高考总分（</w:t>
      </w:r>
      <w:r>
        <w:rPr>
          <w:szCs w:val="21"/>
        </w:rPr>
        <w:t>440</w:t>
      </w:r>
      <w:r>
        <w:rPr>
          <w:szCs w:val="21"/>
        </w:rPr>
        <w:t>分）近</w:t>
      </w:r>
      <w:r>
        <w:rPr>
          <w:szCs w:val="21"/>
        </w:rPr>
        <w:t>16%</w:t>
      </w:r>
      <w:r>
        <w:rPr>
          <w:szCs w:val="21"/>
        </w:rPr>
        <w:t>，占语文总分（</w:t>
      </w:r>
      <w:r>
        <w:rPr>
          <w:szCs w:val="21"/>
        </w:rPr>
        <w:t>160</w:t>
      </w:r>
      <w:r>
        <w:rPr>
          <w:szCs w:val="21"/>
        </w:rPr>
        <w:t>分）近</w:t>
      </w:r>
      <w:r>
        <w:rPr>
          <w:szCs w:val="21"/>
        </w:rPr>
        <w:t>44%</w:t>
      </w:r>
      <w:r>
        <w:rPr>
          <w:szCs w:val="21"/>
        </w:rPr>
        <w:t>。如此高的作文分值和所占总分的比例，显示着作文越来越重要。但在平时的教学中，作文常常未给予足够的重视。</w:t>
      </w:r>
    </w:p>
    <w:p>
      <w:pPr>
        <w:pStyle w:val="Style15"/>
        <w:shd w:fill="FFFFFF" w:val="clear"/>
        <w:snapToGrid w:val="false"/>
        <w:spacing w:lineRule="atLeast" w:line="32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目前作文教学最大的问题是常规作文高考化，随意拿一些高考题或模拟题让学生反复操练，或者仅仅靠“月考”中作文题代替常规的作文写作。很多老师觉得“好奇心”这个作文题和我们平时的作文题差不多，不像个高考题，其实，这正是题目的价值所在，它有利于我们平时的作文教学。高考作文与平时作文最大的区别不在于形式而在于功能：高考作文是对学生已有写作水平的检测，侧重的是评价功能；而平时作文则是通过多样的写作实践，引领学生达到更高的目标，侧重中的是发展功能。因此平时作文教师要自主地确立写作的目标，想方设法营造写作的情境，充满创意地构建写作的过程，精心命制作文题目。最后，还要有一个与写作相匹配的评价标准。总之，要激兴趣，重启发，多指导，勤实践，得进步，而不是批一个成绩、打一个分数了事。而且即使同样是评价，平时作文也以鼓励为主，帮助学生的发展，让学生思想得到提高，表达得到提升，培植他们的学识和才气，养成规范严谨的品质和习惯。我们要克服常规作文高考化的“粗暴”做法，让作文教学回归常态，抓好每一节作文课，抓住作文写作的核心，提高他们的思维品质和表达能力，才能写好“好奇心”这类作文。</w:t>
      </w:r>
    </w:p>
    <w:p>
      <w:pPr>
        <w:pStyle w:val="Normal"/>
        <w:snapToGrid w:val="false"/>
        <w:spacing w:lineRule="atLeast" w:line="3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从高考作文阅卷情况来看，今年作文分差比往年大，好的分数更高，差的分数更低。虽然说</w:t>
      </w:r>
      <w:r>
        <w:rPr/>
        <w:t>50-55</w:t>
      </w:r>
      <w:r>
        <w:rPr/>
        <w:t>分的比较多，占了多数，但低分比往年多。也就是说，有更多写得不好的作文被判为低分。往年作文满分是</w:t>
      </w:r>
      <w:r>
        <w:rPr/>
        <w:t>60</w:t>
      </w:r>
      <w:r>
        <w:rPr/>
        <w:t>分，从及格（</w:t>
      </w:r>
      <w:r>
        <w:rPr/>
        <w:t>36</w:t>
      </w:r>
      <w:r>
        <w:rPr/>
        <w:t>分）到满分相差</w:t>
      </w:r>
      <w:r>
        <w:rPr/>
        <w:t>24</w:t>
      </w:r>
      <w:r>
        <w:rPr/>
        <w:t>分。今年是满分是</w:t>
      </w:r>
      <w:r>
        <w:rPr/>
        <w:t>70</w:t>
      </w:r>
      <w:r>
        <w:rPr/>
        <w:t>分，从及格（</w:t>
      </w:r>
      <w:r>
        <w:rPr/>
        <w:t>42</w:t>
      </w:r>
      <w:r>
        <w:rPr/>
        <w:t>分）到满分相差</w:t>
      </w:r>
      <w:r>
        <w:rPr/>
        <w:t>28</w:t>
      </w:r>
      <w:r>
        <w:rPr/>
        <w:t>分。两相比较，分差增大了</w:t>
      </w:r>
      <w:r>
        <w:rPr/>
        <w:t>4</w:t>
      </w:r>
      <w:r>
        <w:rPr/>
        <w:t>分，不同作文档次之间的分差与往年相比也大致有这样一个增幅。所以作文体现出更大的差距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在高三虽然时间比较紧，但</w:t>
      </w:r>
      <w:r>
        <w:rPr/>
        <w:t>70</w:t>
      </w:r>
      <w:r>
        <w:rPr/>
        <w:t>分的作文不能掉以轻心，作文训练和不训练还是不一样的。写出规范的记叙文或是议论文，可能会使一些同学的作文提高</w:t>
      </w:r>
      <w:r>
        <w:rPr/>
        <w:t>10</w:t>
      </w:r>
      <w:r>
        <w:rPr/>
        <w:t>分以上。还有哪一项的分值能提高如此之多呢？在高三教学中，建议从以下几方面加强作文训练。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/>
        <w:t>1.</w:t>
      </w:r>
      <w:r>
        <w:rPr/>
        <w:t>加强记叙文、议论文文体训练，即</w:t>
      </w:r>
      <w:r>
        <w:rPr>
          <w:szCs w:val="21"/>
        </w:rPr>
        <w:t>入格训练</w:t>
      </w:r>
      <w:r>
        <w:rPr/>
        <w:t>。今年高考作文规范的议论文、记叙文不多。一些作文明显文体不分，要么先是一大段议论然后写一件事，要么是先写一件事然后是议论。这类作文通常得分很低，应该通过平时的训练杜绝这类文章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2.</w:t>
      </w:r>
      <w:r>
        <w:rPr>
          <w:szCs w:val="21"/>
        </w:rPr>
        <w:t>重视记叙文的升格训练。在阅卷过程中，也发现有大量记叙文，但得分并不高。一种情况是作文完全平铺直叙，记流水账，仅仅写出对一些事情好奇，从小写到大。第二种情况是所叙之事基本都是小时候的事，事情幼稚，语言幼稚。比如小时候祖母（或母亲）有一个盒子，可是一直不给自己看，很好奇，后来找到机会发现了秘密，原来是留给自己的钱盒，于是很感动。或是好奇某个山洞、某个神秘的地方，然后去探险。这些作为童年趣事来写也可以啊，但也就是初中生甚至是小学生的水平。还有</w:t>
      </w:r>
      <w:r>
        <w:rPr>
          <w:rFonts w:ascii="宋体;SimSun" w:hAnsi="宋体;SimSun" w:cs="宋体;SimSun"/>
          <w:color w:val="000000"/>
          <w:kern w:val="0"/>
          <w:szCs w:val="21"/>
        </w:rPr>
        <w:t>“偷看”父母、老师、同学日记和私藏的文章不少，但大多平平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szCs w:val="21"/>
        </w:rPr>
        <w:t>好像高中三年在记叙文写作上没有一点进步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记叙文摆脱平庸有一定的章法可循。</w:t>
      </w:r>
      <w:r>
        <w:rPr>
          <w:szCs w:val="21"/>
          <w:u w:val="single"/>
        </w:rPr>
        <w:t>一是结构方面。</w:t>
      </w:r>
      <w:r>
        <w:rPr>
          <w:szCs w:val="21"/>
        </w:rPr>
        <w:t>比如有篇作文写对家中的阁楼好奇，后来趁家里人都去赶集了，然后偷偷爬到阁楼上，最后竟然发现表哥在里面，也是因为好奇。结尾出人意料。如果没有这样一个结尾，将是一篇很一般的作文，</w:t>
      </w:r>
      <w:r>
        <w:rPr>
          <w:szCs w:val="21"/>
        </w:rPr>
        <w:t>53</w:t>
      </w:r>
      <w:r>
        <w:rPr>
          <w:szCs w:val="21"/>
        </w:rPr>
        <w:t>分左右就不错了。但结尾出奇制胜，上去了</w:t>
      </w:r>
      <w:r>
        <w:rPr>
          <w:szCs w:val="21"/>
        </w:rPr>
        <w:t>10</w:t>
      </w:r>
      <w:r>
        <w:rPr>
          <w:szCs w:val="21"/>
        </w:rPr>
        <w:t>分左右。</w:t>
      </w:r>
      <w:r>
        <w:rPr>
          <w:szCs w:val="21"/>
          <w:u w:val="single"/>
        </w:rPr>
        <w:t>二是内容方面</w:t>
      </w:r>
      <w:r>
        <w:rPr>
          <w:szCs w:val="21"/>
        </w:rPr>
        <w:t>，</w:t>
      </w:r>
      <w:r>
        <w:rPr/>
        <w:t>写自己的生活实际，但不能只是平铺直叙，记流水帐，要运用一定的</w:t>
      </w:r>
      <w:r>
        <w:rPr>
          <w:u w:val="single"/>
        </w:rPr>
        <w:t>写作手法</w:t>
      </w:r>
      <w:r>
        <w:rPr/>
        <w:t>，把自己酸甜苦辣的感情融入进去，</w:t>
      </w:r>
      <w:r>
        <w:rPr>
          <w:szCs w:val="21"/>
        </w:rPr>
        <w:t>挖掘出真情实感，读后让人感动；或者是写出自己对生活的思考，这样文章就有了层次感，有了深度</w:t>
      </w:r>
      <w:r>
        <w:rPr/>
        <w:t>。</w:t>
      </w:r>
      <w:r>
        <w:rPr>
          <w:u w:val="single"/>
        </w:rPr>
        <w:t>三是</w:t>
      </w:r>
      <w:r>
        <w:rPr>
          <w:szCs w:val="21"/>
          <w:u w:val="single"/>
        </w:rPr>
        <w:t>立意方面</w:t>
      </w:r>
      <w:r>
        <w:rPr>
          <w:szCs w:val="21"/>
        </w:rPr>
        <w:t>，</w:t>
      </w:r>
      <w:r>
        <w:rPr/>
        <w:t>要能够反映出人与人之间的美好感情，表现出积极、健康向上的情感，不要写的特别阴暗，更不要表现不健康的东西。如有一些学生写对异性的好奇，表现在对性的好奇上，不断换女朋友（或男朋友），最后发生性关系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3</w:t>
      </w:r>
      <w:r>
        <w:rPr/>
        <w:t>．重视议论文的规范训练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真正规范的议论文很少。问题在于论证结构不清楚，论证方法不明确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训练议论文的几种论证结构，如并列式、对照式、层进式、总分式等，并能够运用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积累素材，不能小学初中的例子到了高中还在用。要善于分析素材，不能只是堆砌事例。</w:t>
      </w:r>
      <w:r>
        <w:rPr>
          <w:szCs w:val="21"/>
        </w:rPr>
        <w:t>许多同学在论证时，采用的是事实加观点的简单组合的方法，对这些事实材料缺乏必要的、合理的分析，未能挖掘出蕴含于事实材料中的道理来，因而虽然事实论据十分典型，但文章却流于材料堆砌，不能让人感到论点的可信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议论文的本质特征，表现在“雄辩”上。要“辩”，就少不了分析；没有分析，就很难以理服人。分析是联系材料与观点的纽带。有了分析，材料的论证作用才能得到凸显，文章才有逻辑力量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的方法。叙例之后，要扣住论点，对事例内容进行分析。通过对事例的分析阐述，揭示出</w:t>
      </w:r>
      <w:r>
        <w:rPr>
          <w:color w:val="FF0000"/>
          <w:szCs w:val="21"/>
        </w:rPr>
        <w:t>事例</w:t>
      </w:r>
      <w:r>
        <w:rPr>
          <w:szCs w:val="21"/>
        </w:rPr>
        <w:t>和</w:t>
      </w:r>
      <w:r>
        <w:rPr>
          <w:color w:val="FF0000"/>
          <w:szCs w:val="21"/>
        </w:rPr>
        <w:t>论点</w:t>
      </w:r>
      <w:r>
        <w:rPr>
          <w:szCs w:val="21"/>
        </w:rPr>
        <w:t>之间内在的</w:t>
      </w:r>
      <w:r>
        <w:rPr>
          <w:color w:val="FF0000"/>
          <w:szCs w:val="21"/>
        </w:rPr>
        <w:t>逻辑关系</w:t>
      </w:r>
      <w:r>
        <w:rPr>
          <w:szCs w:val="21"/>
        </w:rPr>
        <w:t>，使之紧密地融为一体，这样，论据的论证作用方能显示出来。列举事例后围绕论点展开分析论述，才能使论说既有“据”，又有“理”。分析方法主要有</w:t>
      </w:r>
      <w:r>
        <w:rPr>
          <w:bCs/>
          <w:color w:val="FF0000"/>
          <w:szCs w:val="21"/>
        </w:rPr>
        <w:t>假设反推法、追根探因法、归纳推论法、意义评析法</w:t>
      </w:r>
      <w:r>
        <w:rPr>
          <w:bCs/>
          <w:szCs w:val="21"/>
        </w:rPr>
        <w:t>等。这些方法在高中阶段应分阶段加以训练，最终能够做到熟练选用其中的一两种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bCs/>
          <w:szCs w:val="21"/>
        </w:rPr>
        <w:t>以上内容要分阶段训练，我觉得每次作文训练应该有明确的目的，重点训练某一个方面为好。给个题目让学生随便去写，这样的训练可能低效，甚至是无效的。也可以尝试片段作文训练，不一定每一次都是大作文，大作文学生写起来困难，老师批起来也麻烦。有针对性的片段作文训练，学生写得快，教师批得也快，可以很快反馈。</w:t>
      </w:r>
    </w:p>
    <w:p>
      <w:pPr>
        <w:pStyle w:val="Normal"/>
        <w:snapToGrid w:val="false"/>
        <w:spacing w:lineRule="atLeast" w:line="320"/>
        <w:ind w:firstLine="420"/>
        <w:rPr>
          <w:bCs/>
          <w:szCs w:val="21"/>
        </w:rPr>
      </w:pPr>
      <w:r>
        <w:rPr>
          <w:bCs/>
          <w:szCs w:val="21"/>
        </w:rPr>
        <w:t>郭家海老师主持的一个课题是“发展性评价在作文教学中的运用”，从高一开始进行记叙文的训练，实验下来对学生记叙文写作水平的提高是有一些效果的。高三适当的用一下，对作文的升格也会有帮助。</w:t>
      </w:r>
    </w:p>
    <w:p>
      <w:pPr>
        <w:pStyle w:val="Normal"/>
        <w:snapToGrid w:val="false"/>
        <w:spacing w:lineRule="atLeast" w:line="320"/>
        <w:ind w:firstLine="42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提高语言表达能力。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bCs/>
          <w:szCs w:val="21"/>
        </w:rPr>
        <w:t>今年作文很难在立意上区别高下，对语言的表达能力就特别看重。这非一日之功，一是要注意对生活的体悟，对生活有了感情，才有可能将感情流露于笔端。二是多思考，有了思考，有了思想，有了表达的欲望，才能更好的促进语言的表达。三是需要多读点书，最好能经常背一些精彩段落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加强作文训练对中等及以下的学生提高可能更多。但同时这种训练也是一把双刃剑，也许会陷入一种模式，一不小心就会走向机械、僵化。对作文高水平的学生来说可能会束缚了他的提高。因此要灵活掌握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另外，在考场上，</w:t>
      </w:r>
      <w:r>
        <w:rPr>
          <w:szCs w:val="21"/>
        </w:rPr>
        <w:t>许多学生只用</w:t>
      </w:r>
      <w:r>
        <w:rPr>
          <w:szCs w:val="21"/>
        </w:rPr>
        <w:t>30-40</w:t>
      </w:r>
      <w:r>
        <w:rPr>
          <w:szCs w:val="21"/>
        </w:rPr>
        <w:t>分钟写作文，与其分值完全不匹配。在平常的训练中应强调保证作文的写作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E700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02:00Z</dcterms:created>
  <dc:creator>oyl</dc:creator>
  <dc:description/>
  <cp:keywords/>
  <dc:language>en-US</dc:language>
  <cp:lastModifiedBy>Zhouyu</cp:lastModifiedBy>
  <dcterms:modified xsi:type="dcterms:W3CDTF">2008-08-31T01:20:00Z</dcterms:modified>
  <cp:revision>13</cp:revision>
  <dc:subject/>
  <dc:title>“好奇心”，你考什么</dc:title>
</cp:coreProperties>
</file>