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坛市二○○七年初中毕业、升学统一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模拟试题参考答案及评分标准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锦  淼  顷  详  妩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2</w:t>
      </w:r>
      <w:r>
        <w:rPr/>
        <w:t>．（</w:t>
      </w:r>
      <w:r>
        <w:rPr/>
        <w:t>1</w:t>
      </w:r>
      <w:r>
        <w:rPr/>
        <w:t>）春蚕到死丝方尽，蜡炬成灰泪始干；</w:t>
      </w:r>
      <w:r>
        <w:rPr>
          <w:rFonts w:eastAsia="Times New Roman"/>
        </w:rPr>
        <w:t xml:space="preserve"> </w:t>
      </w:r>
      <w:r>
        <w:rPr/>
        <w:t>不畏浮云遮望眼，自缘身在最高层；</w:t>
      </w:r>
      <w:r>
        <w:rPr>
          <w:rFonts w:eastAsia="Times New Roman"/>
        </w:rPr>
        <w:t xml:space="preserve"> </w:t>
      </w:r>
      <w:r>
        <w:rPr/>
        <w:t>僵卧孤村不自哀，尚思为国戍轮台，或夜阑卧听风吹雨，铁马冰河入梦来。（共</w:t>
      </w:r>
      <w:r>
        <w:rPr/>
        <w:t>4</w:t>
      </w:r>
      <w:r>
        <w:rPr/>
        <w:t>分。任选两首默写，一句</w:t>
      </w:r>
      <w:r>
        <w:rPr/>
        <w:t>1</w:t>
      </w:r>
      <w:r>
        <w:rPr/>
        <w:t>分，有错该句不得分。）</w:t>
      </w:r>
    </w:p>
    <w:p>
      <w:pPr>
        <w:pStyle w:val="Normal"/>
        <w:tabs>
          <w:tab w:val="clear" w:pos="420"/>
          <w:tab w:val="left" w:pos="1200" w:leader="none"/>
        </w:tabs>
        <w:ind w:firstLine="210"/>
        <w:rPr/>
      </w:pPr>
      <w:r>
        <w:rPr/>
        <w:t>（</w:t>
      </w:r>
      <w:r>
        <w:rPr/>
        <w:t>2</w:t>
      </w:r>
      <w:r>
        <w:rPr/>
        <w:t>）不设统一答案。示例：苔痕上阶绿，草色入帘青；土地平旷，屋舍俨然，有良田美池桑竹之属；采菊东篱下，悠然见南山（</w:t>
      </w:r>
      <w:r>
        <w:rPr/>
        <w:t>2</w:t>
      </w:r>
      <w:r>
        <w:rPr/>
        <w:t>分。写对一句得</w:t>
      </w:r>
      <w:r>
        <w:rPr/>
        <w:t>1</w:t>
      </w:r>
      <w:r>
        <w:rPr/>
        <w:t>分，得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3</w:t>
      </w:r>
      <w:r>
        <w:rPr/>
        <w:t>．不设统一答案。参考：《西游记》写孙悟空钻到妖怪肚内制服妖精的情节共有</w:t>
      </w:r>
      <w:r>
        <w:rPr/>
        <w:t>6</w:t>
      </w:r>
      <w:r>
        <w:rPr/>
        <w:t>次。第一次孙悟空三调芭蕉扇（五十九回）时，他变作蟭蟟虫，乘铁扇公主喝茶之机，钻到铁扇公主肚子里，用头顶脚踢的战术弄得妖精躺在地下求饶。第二次孙悟空大战黄眉妖（六十六回）时，变作一个大西瓜，乘黄眉妖吃瓜之际钻到妖精肚子里，大弄手脚，用“翻跟头，竖蜻蜓”的战术制服妖精。第三次在七绝山孙悟空大战红鳞莽（六十七回）时，行者见莽精张开巨口要吞八戒，迎上去钻进肚内耍弄金箍棒。第四次在狮驼山孙悟空大战老魔（七十五回）时，被老魔吞下肚内。这次挖心战术写得最有特色，为了制服狡猾的妖精，孙悟空临出来时还把毫毛变为绳子，拴在妖精的心肝上，跳在山顶上，拉着绳子，一提一放，象放风筝一样，弄得妖精死去活来。第五次在陷空山无底洞（八十二回）孙悟空大战白毛耗子精时，变作红桃儿钻进妖精肚内，施展本领。还有一次是与观音合谋，钻进黑风怪肚子里。（</w:t>
      </w:r>
      <w:r>
        <w:rPr/>
        <w:t>2</w:t>
      </w:r>
      <w:r>
        <w:rPr/>
        <w:t>分。一个</w:t>
      </w:r>
      <w:r>
        <w:rPr/>
        <w:t>1</w:t>
      </w:r>
      <w:r>
        <w:rPr/>
        <w:t>分，内容与原作基本相符，不要求情节完整。）</w:t>
      </w:r>
    </w:p>
    <w:p>
      <w:pPr>
        <w:pStyle w:val="Normal"/>
        <w:tabs>
          <w:tab w:val="clear" w:pos="420"/>
          <w:tab w:val="left" w:pos="1200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漫画反映某些人等待机遇的到来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机遇是为有准备的提供的，靠等待是永远等不到机遇的，只有努力才能把握住机遇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设统一答案。参考：阅读是美丽的，通过阅读，可以品味别样人生，让生活充满阳光。阅读是崇高的，通过阅读，可以搭建理想的阶梯，让生活放射出璀璨光芒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要求能围绕中心、前后内容相关、句式一致）</w:t>
      </w:r>
    </w:p>
    <w:p>
      <w:pPr>
        <w:pStyle w:val="Normal"/>
        <w:tabs>
          <w:tab w:val="clear" w:pos="420"/>
          <w:tab w:val="left" w:pos="3780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北京奥运会要凸现中国特色，这些色彩的选用体现了优秀的民族文化传统和深厚的华夏文化底蕴。（</w:t>
      </w:r>
      <w:r>
        <w:rPr>
          <w:szCs w:val="21"/>
        </w:rPr>
        <w:t>3</w:t>
      </w:r>
      <w:r>
        <w:rPr>
          <w:szCs w:val="21"/>
        </w:rPr>
        <w:t>分。意对即可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题要点：</w:t>
      </w:r>
      <w:r>
        <w:rPr>
          <w:rFonts w:ascii="宋体;SimSun" w:hAnsi="宋体;SimSun" w:cs="宋体;SimSun"/>
          <w:szCs w:val="18"/>
        </w:rPr>
        <w:t>今年央视报道两会的特点是让平民参与国家大事的讨论；关注社会民生，关心百姓生活；创设平民与高官互动交流的平台，让老百姓觉得亲切，感到两会话题就在自己身边。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。答到一点得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分，答到两点得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分，意对即可）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自生自灭，纯洁，默默无闻，无怨无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到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设统一答案。答题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视现实，不自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其所能，不计名利，默默奉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>
          <w:b/>
          <w:b/>
        </w:rPr>
      </w:pPr>
      <w:r>
        <w:rPr>
          <w:b/>
        </w:rPr>
        <w:t>（二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/>
        <w:t>D</w:t>
      </w:r>
      <w:r>
        <w:rPr/>
        <w:t>（</w:t>
      </w:r>
      <w:r>
        <w:rPr/>
        <w:t>3</w:t>
      </w:r>
      <w:r>
        <w:rPr/>
        <w:t>分。文中没有“使得汉语能够取代英语的现有地位”的意思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/>
        <w:t>这种措辞的变化表达了作者面对汉语正在衰败的事实，深感忧虑，想</w:t>
      </w:r>
      <w:r>
        <w:rPr>
          <w:em w:val="underDot"/>
        </w:rPr>
        <w:t>大声疾呼</w:t>
      </w:r>
      <w:r>
        <w:rPr/>
        <w:t>，同时残酷的现实又使作者</w:t>
      </w:r>
      <w:r>
        <w:rPr>
          <w:em w:val="underDot"/>
        </w:rPr>
        <w:t>无可奈何</w:t>
      </w:r>
      <w:r>
        <w:rPr/>
        <w:t>的思想感情。（</w:t>
      </w:r>
      <w:r>
        <w:rPr/>
        <w:t>3</w:t>
      </w:r>
      <w:r>
        <w:rPr/>
        <w:t>分。从两个方面作答，只答一个方面得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题要点：</w:t>
      </w:r>
      <w:r>
        <w:rPr>
          <w:rFonts w:ascii="宋体;SimSun" w:hAnsi="宋体;SimSun" w:cs="宋体;SimSun"/>
        </w:rPr>
        <w:t>汉语是美丽的，不要等到汉语衰败崩溃时再后悔不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不设统一答案。参考：语言是一种交际工具，发展经济、对外交流，离不开外语（英语），学好英语并没有错，问题是如何学，学多少，哪些人应该学；英语不过是一种语言工具，英语教育仅仅是整体国民教育中的一个部分，不能将英语水平作为衡量各级各类人才的必备条件；语言是一个民族的标志和民族文化的载体，关系到一个民族的生死存亡和民族凝聚力，中华儿女要重视汉语的学习，决不能让我们的母语沦为“一种弱势语言、一种第二阶级的语言”，学好母语是热爱祖国的表现，要学好外语，必须首先学好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三个角度，任意一个即可，如能综合更好；其他角度，言之成理也可）</w:t>
      </w:r>
    </w:p>
    <w:p>
      <w:pPr>
        <w:pStyle w:val="Normal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多播种（或多种梦想）；（</w:t>
      </w:r>
      <w:r>
        <w:rPr/>
        <w:t>2</w:t>
      </w:r>
      <w:r>
        <w:rPr/>
        <w:t>）认真选择，学会放弃。（</w:t>
      </w:r>
      <w:r>
        <w:rPr/>
        <w:t>2</w:t>
      </w:r>
      <w:r>
        <w:rPr/>
        <w:t>分，每点</w:t>
      </w:r>
      <w:r>
        <w:rPr/>
        <w:t>1</w:t>
      </w:r>
      <w:r>
        <w:rPr/>
        <w:t>分。意思对即可）</w:t>
      </w:r>
    </w:p>
    <w:p>
      <w:pPr>
        <w:pStyle w:val="Normal"/>
        <w:rPr/>
      </w:pPr>
      <w:r>
        <w:rPr/>
        <w:t>14</w:t>
      </w:r>
      <w:r>
        <w:rPr/>
        <w:t>．一个人如果心胸狭窄，目光短浅，只看重个人的得失，那么，就会丧失信心，你的心灵就会缺少快乐。（</w:t>
      </w:r>
      <w:r>
        <w:rPr/>
        <w:t>2</w:t>
      </w:r>
      <w:r>
        <w:rPr/>
        <w:t>分。意对即可。）</w:t>
      </w:r>
    </w:p>
    <w:p>
      <w:pPr>
        <w:pStyle w:val="Normal"/>
        <w:rPr/>
      </w:pPr>
      <w:r>
        <w:rPr/>
        <w:t>15</w:t>
      </w:r>
      <w:r>
        <w:rPr/>
        <w:t>．参加活动的项目多了，虽然常有失败，但也总有成功，所以变得坦然了。（</w:t>
      </w:r>
      <w:r>
        <w:rPr/>
        <w:t>2</w:t>
      </w:r>
      <w:r>
        <w:rPr/>
        <w:t>分。意对即可）</w:t>
      </w:r>
    </w:p>
    <w:p>
      <w:pPr>
        <w:pStyle w:val="Normal"/>
        <w:rPr/>
      </w:pPr>
      <w:r>
        <w:rPr/>
        <w:t>16</w:t>
      </w:r>
      <w:r>
        <w:rPr/>
        <w:t>．“我”在上大学期间就利用业余时间开始写作、发表，以至几家大报社都想要“我”；读研究生期间，在学习专业课的同时，还经常写作，短短三年发表数百篇文章，有着深厚的写作功底。（</w:t>
      </w:r>
      <w:r>
        <w:rPr/>
        <w:t>2</w:t>
      </w:r>
      <w:r>
        <w:rPr/>
        <w:t>分，每点</w:t>
      </w:r>
      <w:r>
        <w:rPr/>
        <w:t>1</w:t>
      </w:r>
      <w:r>
        <w:rPr/>
        <w:t>分。意对即可）</w:t>
      </w:r>
    </w:p>
    <w:p>
      <w:pPr>
        <w:pStyle w:val="2"/>
        <w:spacing w:before="0" w:after="0"/>
        <w:rPr/>
      </w:pPr>
      <w:r>
        <w:rPr/>
        <w:t>17</w:t>
      </w:r>
      <w:r>
        <w:rPr/>
        <w:t>．不设统一答案。参考答案：父母是我们最好的老师，他们的丰富阅历和生活经验是一笔宝贵财富，可以帮助我们少走或不走弯路，引领我们早日走向成功。（</w:t>
      </w:r>
      <w:r>
        <w:rPr/>
        <w:t>4</w:t>
      </w:r>
      <w:r>
        <w:rPr/>
        <w:t>分，视内容是否深刻、语言是否通顺，分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等级给分。如有其他感悟，酌情给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担心，忧虑　 ②热水 　③挂在腰间　 ④提供伙食　⑤终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</w:t>
      </w:r>
      <w:r>
        <w:rPr>
          <w:rFonts w:ascii="宋体;SimSun" w:hAnsi="宋体;SimSun" w:cs="宋体;SimSun"/>
          <w:szCs w:val="21"/>
          <w:em w:val="underDot"/>
        </w:rPr>
        <w:t>意思对即可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那位）前辈道德高，声望高，学生挤满了他的屋子，但他并没有把言辞放委婉些，把脸色放温和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“填”、“辞”、“色”等关键词，译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Times New Roman" w:hAnsi="Times New Roman" w:cs="Times New Roman"/>
          <w:szCs w:val="21"/>
        </w:rPr>
        <w:t>从“叩问（请教）难、旅途（行路）难、生活难”三方面归纳　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只要有崇高的追求，有丰富的精神生活，即使物质生活很苦，也会其乐无穷。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  <w:szCs w:val="21"/>
        </w:rPr>
        <w:t>负笈从师，不惧险阻。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无笔墨，无灯火，无纸张。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，每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。意对即可）</w:t>
      </w:r>
    </w:p>
    <w:p>
      <w:pPr>
        <w:pStyle w:val="Normal"/>
        <w:tabs>
          <w:tab w:val="clear" w:pos="420"/>
          <w:tab w:val="right" w:pos="8730" w:leader="none"/>
        </w:tabs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60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/>
        <w:t>修改参考：</w:t>
      </w:r>
      <w:r>
        <w:rPr>
          <w:rFonts w:ascii="宋体;SimSun" w:hAnsi="宋体;SimSun" w:cs="宋体;SimSun"/>
          <w:szCs w:val="21"/>
        </w:rPr>
        <w:t>第①句可改为“离英语课下课还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的时候”或“离英语课下课不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（的时候）”；第②句“翻译”可改为“（英语）翻译（作业）本”；第④句“猛得”可改为“猛然”或“猛地”；第⑥句中“吞吞吐吐”用词不当，可改为“慢慢吞吞”；第⑨句中可将“居然”一词调整到句首或“也”字前；第⑩句中“打击”一词语意过重，可改为“刺激”；第⑥⑦两句两个“我”和两个“英语本”重复，可将第⑦句中的“我”省略，“打开英语本”改为“打开（来）”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改对一处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为止，如有其他改法，只要合理，也可给分。多改或乱改，酌情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4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5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50</w:t>
      </w:r>
      <w:r>
        <w:rPr/>
        <w:t>－</w:t>
      </w:r>
      <w:r>
        <w:rPr/>
        <w:t>55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44</w:t>
      </w:r>
      <w:r>
        <w:rPr/>
        <w:t>－</w:t>
      </w:r>
      <w:r>
        <w:rPr/>
        <w:t>49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8</w:t>
      </w:r>
      <w:r>
        <w:rPr/>
        <w:t>－</w:t>
      </w:r>
      <w:r>
        <w:rPr/>
        <w:t>43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33</w:t>
      </w:r>
      <w:r>
        <w:rPr/>
        <w:t>－</w:t>
      </w:r>
      <w:r>
        <w:rPr/>
        <w:t>37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32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/>
        <w:t>1</w:t>
      </w:r>
      <w:r>
        <w:rPr/>
        <w:t>、关于中心。全文内容要切合自己补充完整的题目的题意。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。如果在补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关于文体。文体不限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ind w:firstLine="420"/>
        <w:rPr/>
      </w:pP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评分时，突出语言要求，兼及其他各项，以</w:t>
      </w:r>
      <w:r>
        <w:rPr/>
        <w:t>42</w:t>
      </w:r>
      <w:r>
        <w:rPr/>
        <w:t>分为基准分，上下浮动。好文章要敢于打高分，同时严格控制四、五类卷。出现</w:t>
      </w:r>
      <w:r>
        <w:rPr/>
        <w:t>2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没有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（如能用规范的符号修改，不视为卷面不整洁。）此项加分一律由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ind w:firstLine="413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tabs>
          <w:tab w:val="clear" w:pos="420"/>
          <w:tab w:val="left" w:pos="7155" w:leader="none"/>
        </w:tabs>
        <w:ind w:firstLine="412"/>
        <w:rPr/>
      </w:pPr>
      <w:r>
        <w:rPr/>
        <w:t>1</w:t>
      </w:r>
      <w:r>
        <w:rPr/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ind w:firstLine="412"/>
        <w:rPr/>
      </w:pPr>
      <w:r>
        <w:rPr/>
        <w:t>2</w:t>
      </w:r>
      <w:r>
        <w:rPr/>
        <w:t>、凡“不设统一答案”“没有标准答案”的试题，须经试批后制定出“补充答案”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/>
      </w:r>
    </w:p>
    <w:sectPr>
      <w:footerReference w:type="default" r:id="rId2"/>
      <w:type w:val="nextPage"/>
      <w:pgSz w:w="11339" w:h="14740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 2"/>
    <w:basedOn w:val="Normal"/>
    <w:qFormat/>
    <w:pPr>
      <w:spacing w:before="0" w:after="156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6:20:00Z</dcterms:created>
  <dc:creator>jyspkq</dc:creator>
  <dc:description/>
  <dc:language>en-US</dc:language>
  <cp:lastModifiedBy>ygh</cp:lastModifiedBy>
  <cp:lastPrinted>2007-05-14T09:59:00Z</cp:lastPrinted>
  <dcterms:modified xsi:type="dcterms:W3CDTF">2007-05-14T02:08:00Z</dcterms:modified>
  <cp:revision>43</cp:revision>
  <dc:subject/>
  <dc:title>常州市二00三年初中毕业、升学统一考试</dc:title>
</cp:coreProperties>
</file>