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系列讲座：教学内容的选择与教学环节的展开（第三讲）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根据学生学情选择教学内容</w:t>
      </w:r>
    </w:p>
    <w:p>
      <w:pPr>
        <w:pStyle w:val="Normal"/>
        <w:jc w:val="center"/>
        <w:rPr/>
      </w:pPr>
      <w:r>
        <w:rPr/>
        <w:t>上海师范大学</w:t>
      </w:r>
      <w:r>
        <w:rPr>
          <w:rFonts w:eastAsia="Times New Roman"/>
        </w:rPr>
        <w:t xml:space="preserve">    </w:t>
      </w:r>
      <w:r>
        <w:rPr/>
        <w:t>王荣生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教学内容与学生的学习经验</w:t>
      </w:r>
    </w:p>
    <w:p>
      <w:pPr>
        <w:pStyle w:val="Normal"/>
        <w:ind w:firstLine="420"/>
        <w:rPr/>
      </w:pPr>
      <w:r>
        <w:rPr/>
        <w:t>一篇课文的教学内容，从学生的角度讲，可以归结为三句话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◇</w:t>
      </w:r>
      <w:r>
        <w:rPr/>
        <w:t>学生不喜欢的，使他喜欢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◇</w:t>
      </w:r>
      <w:r>
        <w:rPr/>
        <w:t>学生读不懂的，使他读懂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◇</w:t>
      </w:r>
      <w:r>
        <w:rPr/>
        <w:t>学生读不好的，使他读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也就是说，教师要教的，是学生不喜欢的地方，是学生读不懂的地方，是学生读不好的地方。这是我国优秀语文教师的成功经验。我们经常说，钱梦龙老师是“导读法”，蔡成清老师是“点拨法”，段力佩先生所主持的是茶馆式的“读读、议议、讲讲、练练”。在以往，我们对优秀教师的成功经验，往往从教学模式、教学方法的角度去学习和提炼归纳，现在我们知道，这是远远不够的。“导读”，在哪里导呀？导的是什么？“点拨”，在哪里点？点的是什么？拨的是什么？“读读、议议”，是学生读和议，“讲讲”是教师讲，讲什么呢，这就牵涉到教学内容的问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钱梦龙老师曾经说过一段很能体现语文教学真谛的话：我备课的时候，自己觉得理解起来有点难度的地方，就想，学生可能也会较难理解；自己看了好几遍才看出来好处的地方，就想，学生也很难看出它的好处来，我就在这些地方导一导。换句话说，“导读”导的就是学生读不懂的地方、学生读不好的地方。曾经有人问，钱老师上课为什么学生总能跟他配合得这么默契呢？钱老师回答说：“因为首先我考虑的不是学生将会怎样配合我的教，而是我的教怎样去配合学生的学，因此，仔细体察学生认识活动的思路和规律，是我备课的一个重要内容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备课，文本的教学解读，一方面要依据体式，正确解读课文。更重要的是，要根据学生阅读的实际情况，选择适合学生学情的，对学生读不懂、读不好的地方有切实帮助的教学内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语文学习》曾经发表过董水龙老师的《只教不懂的，不教已懂的——〈背影〉教学案例》（《语文学习》</w:t>
      </w:r>
      <w:r>
        <w:rPr/>
        <w:t>2006</w:t>
      </w:r>
      <w:r>
        <w:rPr/>
        <w:t>年第</w:t>
      </w:r>
      <w:r>
        <w:rPr/>
        <w:t>6</w:t>
      </w:r>
      <w:r>
        <w:rPr/>
        <w:t>期）。标题很鲜明，《背影》教什么呢？董老师设计了三个问题：（</w:t>
      </w:r>
      <w:r>
        <w:rPr/>
        <w:t>1</w:t>
      </w:r>
      <w:r>
        <w:rPr/>
        <w:t>）“文章有一条分界线，分开了回忆与现在两个部分，你能把它找出来吗？”这是关于文章结构的，也与理解文章的主旨有直接的关系。（</w:t>
      </w:r>
      <w:r>
        <w:rPr/>
        <w:t>2</w:t>
      </w:r>
      <w:r>
        <w:rPr/>
        <w:t>）“为什么说‘我’与父亲‘不相见已二年余了’，而不是说‘我’与父亲没有见面已二年余了？”试图通过“不相见”和“没有见面”这两个短语的不同，探讨朱自清父子的关系，体会朱自清所感受到的父爱。（</w:t>
      </w:r>
      <w:r>
        <w:rPr/>
        <w:t>3</w:t>
      </w:r>
      <w:r>
        <w:rPr/>
        <w:t>）“为什么说‘我’最不能忘记的是他的背影，只是背影，而不是其他外貌、体态或品德之类呢？”教《背影》，这三个问题是不是最关键的问题？这可以讨论。但董老师这种努力的方向，无疑是正确的：教学生不懂的，从学生学情出发，选择适合学生学情的教学内容。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课例讨论：《百合花开》</w:t>
      </w:r>
    </w:p>
    <w:p>
      <w:pPr>
        <w:pStyle w:val="Normal"/>
        <w:ind w:firstLine="420"/>
        <w:rPr/>
      </w:pPr>
      <w:r>
        <w:rPr/>
        <w:t>然而，从我们的教学实践来看，从我们的备课行为来看，关注学生，关注学生的学情，看来还存在较大的问题。下面来研究一个课例：《百合花开》。这个课例，是我们和浦东罗山中学教师观课评教活动中的研讨课，施教的教师很优秀。</w:t>
      </w:r>
    </w:p>
    <w:p>
      <w:pPr>
        <w:pStyle w:val="Normal"/>
        <w:ind w:firstLine="420"/>
        <w:rPr/>
      </w:pPr>
      <w:r>
        <w:rPr/>
        <w:t>《百合花开》是林清玄写的一篇散文，被选为初中预备班的课文。课文大体上可以分为两个部分。第一部分有点类似于童话：在一个偏僻遥远的山谷里，有一个高达数千尺的断崖，不知什么时候，断崖边长出了一株小小的百合。百合刚刚诞生的时候，长得和杂草一模一样。百合知道自己是百合，“我是一株百合，不是一株野草。唯一能证明我是百合的办法，就是开出美丽的花朵”。百合努力吸收水和阳光，慢慢地长出了第一个花苞，百合心里很高兴。但是，周围的野草却很不屑。在私底下，它们嘲笑百合，这个家伙跟我们长得一模一样，偏以为自己是朵花，只不过头上比我们多了一个瘤罢了——也就是那个花苞。在公开的场合，它们讥笑百合，说“你不要做梦了，即使你真的是会开花，在这荒郊野外，你的价值还不是跟我们一样”，偶尔飞过的蜂蝶、麻雀等，抱着鄙夷的态度，也劝百合，你呀，不要这么辛苦，“在这断崖边上，纵然开出世界上最美的花，也不会有人欣赏呀”，但是百合知道，它是一株百合，它要努力开出属于自己的花来。终于有一天，百合开出了艳丽的花朵。这是课文的前半部分，课文的后半部分。百合花一朵一朵地盛开，它把自己的种子撒向四方。现在这个荒山野岭，漫山遍野都开满了百合，许多人到这里来，被眼前这从未见过的美所感动。然而，不管别人怎么欣赏，百合们都谨记着第一株百合的教导，“我们要全心全意默默地开花，以花来证明自己”。</w:t>
      </w:r>
    </w:p>
    <w:p>
      <w:pPr>
        <w:pStyle w:val="Normal"/>
        <w:ind w:firstLine="420"/>
        <w:rPr/>
      </w:pPr>
      <w:r>
        <w:rPr/>
        <w:t>教师的备课很努力，搜集了不少和这篇课文相关的材料，精心设计教案。上课了，在学生阅读这篇课文的基础上，教师从中间来打开这篇课文，也就是百合花开了的那一段：“在野草和蜂蝶的鄙夷下，野百合努力地积聚内心的能量。有一天，它终于开花了，它那灵醒的白和秀挺的风姿，成为断崖上最美丽的颜色。这时候，野草与蜂蝶再也不敢嘲笑它了。”</w:t>
      </w:r>
    </w:p>
    <w:p>
      <w:pPr>
        <w:pStyle w:val="Normal"/>
        <w:ind w:firstLine="420"/>
        <w:rPr/>
      </w:pPr>
      <w:r>
        <w:rPr/>
        <w:t>师生对这一段进行了文字的品读：“灵醒的白”，“秀挺的风姿”，“最美丽的颜色”。然后，教师用一个主问题打开课文的前一部分：“那么，百合在开花的过程中，遭受了哪些困难和挫折呢？”同学们根据课文来讨论、回答。有同学说，环境很恶劣，荒山野岭；也有同学说，它在成长的过程中，受到各种各样的打击，比如说，野草的讥讽和蜂蝶、麻雀鄙夷的劝说。于是，教师围绕着私底下“嘲讽”、公开场合“讥讽”以及鄙夷的“劝”这几个关键词，指导学生进行辨析，进行分角色朗读，分别读出“嘲讽”、“讥讽”、鄙夷的“劝”的味道。然后，教师用一个问题来打开课文的后半部分：“那么，在百合开花之后，还可能遭遇哪些困难和挫折呢？”同学们根据自己的理解，甚至联想，发表了一些意见。教师做了简要的小结：“在备课的时候，读这篇课文很感动，我写了自己的感想，和同学们一起来分享。”教师朗读了一段自己写的文字优美的感想。按照教师的设想，课上到这里就该结束了。</w:t>
      </w:r>
    </w:p>
    <w:p>
      <w:pPr>
        <w:pStyle w:val="Normal"/>
        <w:ind w:firstLine="420"/>
        <w:rPr/>
      </w:pPr>
      <w:r>
        <w:rPr/>
        <w:t>也许是上第二轮课的原因，教师的进程稍微快了点，离下课还有两分钟。教师很有经验，启发学生质疑：“这篇课文你们还有什么难懂的地方，不明白的地方吗？”次第起来了四位同学。第一位同学问：“老师，百合花以开花来证明自己的存在，那么，我们人呢？”课文中有这样一段话：“百合花一朵朵地盛开着，每天花朵上都有晶莹的水珠，野草们以为那是昨夜的露水，只有百合自己知道，那是极深沉的欢喜所结的泪滴。”第二位同学问：“什么是‘极深沉的欢喜’？”课文中写道：“无数的人看到这从未见过的美，感动落泪，触动内心那纯净温柔的一角。”第三位学生问：“什么是‘纯净温柔的一角’？”第四位学生表达了自己的疑惑：“现在这里漫山遍野都开满花，无数的人到这里来欣赏，被它感动。为什么满山的百合还要默默地开着花呢？”离下课的时间不多了，教师显然没办法处理学生的疑难，只潦草地应对了一个问题，在我看来，还是个相当草率的应对。教师说：“百合以开花证明自己的存在。我们人呢，当然是以自己的成功来证明存在的价值。”不知道对初中预备班的同学来说，“成功”意味着什么，或许会理解成考试前三名——前三名之后，咱们都是野草？</w:t>
      </w:r>
    </w:p>
    <w:p>
      <w:pPr>
        <w:pStyle w:val="Normal"/>
        <w:ind w:firstLine="420"/>
        <w:rPr/>
      </w:pPr>
      <w:r>
        <w:rPr/>
        <w:t>课后，和罗山中学语文组的教师共同研讨了这堂课，讨论它的教学内容，讨论教学内容的合宜性。首先是任课教师的说课。从说课中，反映出教师在对这篇课文的体式把握上，有点偏差。她说，这篇课文是一篇托物言志的文章，类似于《陋室铭》、《爱莲说》。说这篇课文“托物言志”，大的方向没有错；但它和《陋室铭》、《爱莲说》有一个很大的不同点，它的前半部分是个故事，从前、然后、后来，一个类似于童话的故事。说“类似于童话”，是想表明这样一个意思：课文的前半部分，学生应该读得懂。事实上，在课堂教学中，学生也表明他们是读得懂的。在这堂课的最后，学生所提的四个问题，都指涉课文的后半部分，表明对这后半部分，学生读起来有较大的困难。在评课的时候，我说，这篇课文的前半部分，是学生能读懂但可能读不好的，后半部分，学生的提问表明他们读不大懂。因此，前面那部分的教学任务，是要学生读好，读好的标志是感动；后面那部分，则是要学生读懂，读懂的标志是理解。感动，就是移情。如果这篇课文由小学二三年级学生读，很可能前面部分他们能读得好，也就是说，小孩子会把类似于童话的故事当作真的故事来感受。但我们现在是初中预备班，初中的同学对事物有了自己的认识，很可能他们一看到这篇课文，咦，这是假的嘛！百合说，野草说，蜂蝶说，假的！如果学生认定前面那部分是假的，那么，就很难把自己的情感投人进去，就很难去体验百合的精神。</w:t>
      </w:r>
    </w:p>
    <w:p>
      <w:pPr>
        <w:pStyle w:val="Normal"/>
        <w:ind w:firstLine="420"/>
        <w:rPr/>
      </w:pPr>
      <w:r>
        <w:rPr/>
        <w:t>前面部分要使学生“读好”，后面部分要使学生“读懂”。从这样的要求来看这堂课，我们老师在教学内容的选择上，在教学时间的安排上，恐怕有值得反思、值得改善的地方。这堂课的大部分时间放在课文的前半部分，是让学生去读他们本来就能读懂的内容。而且，着力点也不对，学生的注意力被引到野草和鸟雀蜂蝶，通过分角色朗读让学生体验“嘲讽”、“讥讽”、鄙夷的“劝”这几个词语的细微差别。在讨论的时候，我们建议，如果让学生分角色朗读，如果让学生表演，学生应该朗读的，是百合的那部分，学生通过表演来体验百合的精神。</w:t>
      </w:r>
    </w:p>
    <w:p>
      <w:pPr>
        <w:pStyle w:val="Normal"/>
        <w:ind w:firstLine="420"/>
        <w:rPr/>
      </w:pPr>
      <w:r>
        <w:rPr/>
        <w:t>你看这堂课，学生已经懂的，教师花了大量的时间；学生读不好的，教师没有关注；学生读不懂的，教师没时间处理。这种现象，在我们目前的课堂教学中并不少见。在备课的时候，了解学生的学情；在上课的时候，关注学生的学习状态；在上课之后，通过了解学生的学习样本，来探测学生的学习经验。这道理好像并不复杂。然而，能有意识地去做这些事情，能有意识地依据学生的学情来选择教学内容，我们还有相当的距离。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文本的教学解读：根据学情</w:t>
      </w:r>
    </w:p>
    <w:p>
      <w:pPr>
        <w:pStyle w:val="Normal"/>
        <w:ind w:firstLine="420"/>
        <w:rPr/>
      </w:pPr>
      <w:r>
        <w:rPr/>
        <w:t>教学内容的选择，要根据学情。根据学情的前提，是了解学情。应该说，了解学情的提法，并不是全新的。在以往，我们教师对了解学情的重要性，或多或少是有所认识的。语文教师的备课，过去也有“三备”的说法——备教材，备学生，备教法。但是，在以往的教学设计和教学中，我们教师是怎么了解学情的呢？了解的是什么样的学情呢？所了解的学情，同教学设计，同教学内容的选择，同教学方法的组织，同课堂教学，发生了怎么样的关联呢？应该说，这方面的研究，我们以前做得比较少，也不太了解。</w:t>
      </w:r>
    </w:p>
    <w:p>
      <w:pPr>
        <w:pStyle w:val="Normal"/>
        <w:ind w:firstLine="420"/>
        <w:rPr/>
      </w:pPr>
      <w:r>
        <w:rPr/>
        <w:t>最近，情况有了一点改善，上海师范大学博士生陈隆升最近完成了他的博士学位论文《语文课堂教学研究——基于“学情分析”的视角》，其中有一节，是研究当前语文教师如何进行学情分析的。他首先选取了从</w:t>
      </w:r>
      <w:r>
        <w:rPr/>
        <w:t>1999</w:t>
      </w:r>
      <w:r>
        <w:rPr/>
        <w:t>年到</w:t>
      </w:r>
      <w:r>
        <w:rPr/>
        <w:t>2008</w:t>
      </w:r>
      <w:r>
        <w:rPr/>
        <w:t>年语文教育类五大杂志（《语文学习》，《语文教学通讯》，《中学语文教学》，《中学语文教学参考》，《语文建设》）上的相关资料，这五本杂志在十年间，教学设计、课堂实录、教案说课备课等，共有</w:t>
      </w:r>
      <w:r>
        <w:rPr/>
        <w:t>605</w:t>
      </w:r>
      <w:r>
        <w:rPr/>
        <w:t>个样本。他对这</w:t>
      </w:r>
      <w:r>
        <w:rPr/>
        <w:t>605</w:t>
      </w:r>
      <w:r>
        <w:rPr/>
        <w:t>个样本进行了分析，把材料里提到“学情”的或者说到学生情况的，筛选出来，共</w:t>
      </w:r>
      <w:r>
        <w:rPr/>
        <w:t>115</w:t>
      </w:r>
      <w:r>
        <w:rPr/>
        <w:t>个。也就是说，</w:t>
      </w:r>
      <w:r>
        <w:rPr/>
        <w:t>605</w:t>
      </w:r>
      <w:r>
        <w:rPr/>
        <w:t>个教学案例当中，提到学生情况的只有</w:t>
      </w:r>
      <w:r>
        <w:rPr/>
        <w:t>115</w:t>
      </w:r>
      <w:r>
        <w:rPr/>
        <w:t>个。然后，对这</w:t>
      </w:r>
      <w:r>
        <w:rPr/>
        <w:t>115</w:t>
      </w:r>
      <w:r>
        <w:rPr/>
        <w:t>个案例进行了比较详细的分析，得出四个结论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◇</w:t>
      </w:r>
      <w:r>
        <w:rPr/>
        <w:t>做过学情分析的教学案例不多，在备课中进行学情分析的教师，更少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◇</w:t>
      </w:r>
      <w:r>
        <w:rPr/>
        <w:t>了解学情的手段比较简陋，基本上是一种经验似的判断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◇</w:t>
      </w:r>
      <w:r>
        <w:rPr/>
        <w:t>学情分析的过程比较粗糙，基本上是三言两语，只见判断，不见分析，只见结论，不见过程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◇</w:t>
      </w:r>
      <w:r>
        <w:rPr/>
        <w:t>学情分析的深度很不够，很多学情分析是一种浅度的描述，是一种印象的判断。</w:t>
      </w:r>
    </w:p>
    <w:p>
      <w:pPr>
        <w:pStyle w:val="Normal"/>
        <w:ind w:firstLine="420"/>
        <w:rPr/>
      </w:pPr>
      <w:r>
        <w:rPr/>
        <w:t>这样的学情分析，是很不够，很不到位的，很难同一篇课文的具体教学内容联系起来，也不易根据学生的具体情况组织有效的教学活动。在和教师的接触中，很多教师都说，“我们的学生很差的”。我往往就问：“差在哪里呢？表现在什么地方呢？对这篇课文来说，他的差是什么意思呢？”教师们往往语焉不详，很难说出个一二三来。学情的分析，如果不是具体到每篇课文学生所具有的学习经验、他们已经懂了什么、已经能读出什么、他们还有哪些不懂、还有哪些读不好、感受不到，实际上等于没有做过。</w:t>
      </w:r>
    </w:p>
    <w:p>
      <w:pPr>
        <w:pStyle w:val="Normal"/>
        <w:ind w:firstLine="420"/>
        <w:rPr/>
      </w:pPr>
      <w:r>
        <w:rPr/>
        <w:t>下面我们再来看一个资料。《语文学习》杂志</w:t>
      </w:r>
      <w:r>
        <w:rPr/>
        <w:t>2008</w:t>
      </w:r>
      <w:r>
        <w:rPr/>
        <w:t>年第</w:t>
      </w:r>
      <w:r>
        <w:rPr/>
        <w:t>10</w:t>
      </w:r>
      <w:r>
        <w:rPr/>
        <w:t>期有一篇很好的文章，邹兆文的《我们的教学离学生的期待有多远——关于〈猫〉的教学设计与学生的“期待视野”的相关度调查》。作者选取人教版的一篇课文《猫》作样本，针对学生理解文本可能出现的问题设计了问卷，进行调查。从学生的答卷来看，对《猫》这篇课文的结构、内容和主题思想，绝大部分学生是基本能读懂的，但对文章的写法有疑惑，表明学生尚不能理解《猫》这篇文章的内涵。而从作者收集的教师的教案或教学设计来看，这些教学设计（教案）无一例外都把教学目标、教学重点、教学难点，放在课文的内容、主题、社会意义，即学生本已理解的内容。而学生提出的问题，在</w:t>
      </w:r>
      <w:r>
        <w:rPr/>
        <w:t>12</w:t>
      </w:r>
      <w:r>
        <w:rPr/>
        <w:t>份教案中，只有极少量的零星的回应。也就是说，学生在预习时已经掌握的东西，课堂里反复讲，而学生的疑惑处，却几乎没有教师关注到。</w:t>
      </w:r>
    </w:p>
    <w:p>
      <w:pPr>
        <w:pStyle w:val="Normal"/>
        <w:ind w:firstLine="420"/>
        <w:rPr/>
      </w:pPr>
      <w:r>
        <w:rPr/>
        <w:t>上面介绍的两个资料，一个是面上的情况分析，一个是点上的具体案例，应该说，比较真实地反映了语文教师在、备课时、在课堂教学中，是如何关注学情的。一方面，我们老师知道，要“备学生”，要了解学情；而另一方面，在实际的教学设计，在具体的课堂教学中，又对学情了解得很不够，把握得很不充分。这中间有一个巨大的落差。正是这种落差，造成了语文课堂教学的很多问题，造成了语文课堂教学的无效性。了解学情，虽然不是一个完全新鲜的话题，但是，要把关注学情、了解学情，变成我们老师在教学设计中的实际行为，变成组织课堂教学中的实际行为，还有很长的路，还有很多的工作要做。</w:t>
      </w:r>
    </w:p>
    <w:p>
      <w:pPr>
        <w:pStyle w:val="Normal"/>
        <w:ind w:firstLine="420"/>
        <w:rPr/>
      </w:pPr>
      <w:r>
        <w:rPr/>
        <w:t>了解学情，并不是指对学生的情况泛泛而论，而是要针对某一篇具体的课文，去探测学生的学习经验—哪些地方读懂了，哪些地方没读懂，哪些地方能读好，哪些地方可能读不好。叶圣陶先生说过一段经典的话，道出了阅读教学应该“教什么”的真谛：“知识不能凭空得到，习惯不能凭空养成，必须有所凭借。那凭借就是国文教本。国文教本中排列着一篇篇的文章，使学生试去理解，理解不了的由教师给予帮助（教师不教学生先自设法理解，而只是一篇篇讲给学生听，这并非最妥当的帮助）；从这里，学生得到了阅读的知识。更使学生试去揣摩它们，意念要怎样地结构和表达，才正确而精密，揣摩不出的，由教师帮助；从这里，学生得到了写作的知识。’，也就是说，阅读教学的内容，语文教师在备课中应该关注的地方，就是学生在预习时“理解不了的”、“揣摩不出的”。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名课研习：钱梦龙《死海不死》</w:t>
      </w:r>
    </w:p>
    <w:p>
      <w:pPr>
        <w:pStyle w:val="Normal"/>
        <w:ind w:firstLine="420"/>
        <w:rPr/>
      </w:pPr>
      <w:r>
        <w:rPr/>
        <w:t>依据学生的学情来确定教学内容，是我们优秀语文教师的成功经验。下面我们来研究一堂课，钱梦龙老师施教的《死海不死》。</w:t>
      </w:r>
    </w:p>
    <w:p>
      <w:pPr>
        <w:pStyle w:val="Normal"/>
        <w:ind w:firstLine="420"/>
        <w:rPr/>
      </w:pPr>
      <w:r>
        <w:rPr/>
        <w:t>教学这篇课文，学生事先没有预习，钱老师让学生猜，今天我们要上什么课文，提示是一看到课文的题目就有阅读的欲望、阅读的兴趣。同学们一猜就猜到了《死海不死》。为什么呢？顺势就把“死海”和“不死”一两个词语的差异解释清楚了。然后钱老师问同学，看过这篇课文吗？同学说还没有看。“知道死海吗？”同学说知道，地理课学过。于是，钱老师给学生一个梳理的框架，按照地理位置、得名的原因以及海水趣事，回忆所学的地理知识。钱老师说，关于死海，你们知道很多，看来我可以不教了。这篇课文是说明文，说明文同学们在以前接触过不少，如果你们已经知道的东西，老师还要教，那还有劲吗？同学说，那就没劲了。于是钱老师就和同学们商量，关于说明文，“有什么是可以不教的”。有同学说，说明的方法，在这里具体是列数字的说明方法，可以不教。有的同学说，这里有三个死，“死海不死”，以及结尾处“死海真的要死了”，练习题里有这个题目，我们也已经知道了，这个也可以不教了。钱老师说，这里有两个难词，同学说也不需要教，下面有注释啊。钱老师说，那我们换一个角度，“哪些知识是需要老师教的？”学生面面相觑，钱老师启发一下，你们知道这篇课文是什么文体呀？“说明文”。钱老师进一步延伸一下，说明文中的“知识小品”。关于知识小品，学生有哪些了解呢？在交流和探讨中，学生归纳出知识小品的三个特点，也就是知识性、科学性和趣味性。钱老师说关于知识性、科学性和趣味性，我们这堂课时间有限，只能研究一个方面，就和同学们确定了重点学习“趣味性”。趣味性讨论得差不多了，钱老师又提出一个他认为是“高难度的问题”，即同学在阅读课文时可能想不到，但老师在备课时觉得很重要的问题。课文最后一段说，死海数百年后可能干枯，作者推断的依据是什么？也就是说，对这篇课文的科学性提出了某种质疑。在钱老师的引导下，学生对作者分析的方法、数据得出的过程进行了讨论，确认作者的这种判断可能是有所疏漏的。最后钱老师布置了一个作业，在刚才讨论的基础上，“让死海继续活下去”的写作练习。</w:t>
      </w:r>
    </w:p>
    <w:p>
      <w:pPr>
        <w:pStyle w:val="Normal"/>
        <w:ind w:firstLine="420"/>
        <w:rPr/>
      </w:pPr>
      <w:r>
        <w:rPr/>
        <w:t>关于钱老师这堂课，我们重点研究两个方面：第一个方面，核心教学内容的确定。第二个方面，教学内容的具体展开。</w:t>
      </w:r>
    </w:p>
    <w:p>
      <w:pPr>
        <w:pStyle w:val="Normal"/>
        <w:ind w:firstLine="420"/>
        <w:rPr/>
      </w:pPr>
      <w:r>
        <w:rPr/>
        <w:t>这堂课的核心教学环节是三个：在复习了地理知识之后，具体到说明文的学习，钱老师和学生一起商量，“关于说明文有什么是可以不教的”，这是第一个环节。第二个环节，换一个角度，看“有哪些知识是需要教的”，具体到“知识小品”，依势聚焦到这堂课的核心内容，“知识小品的趣味性”。第三个环节，在讨论、学习知识小品的趣味性之后，钱老师提出了一个高难度的问题，《死海不死》最后一段说死海数百年之后可能干涸，作者推断的依据是什么？上面三个环节，理路非常清楚：学生已经知道的，是可以不教的，学生认为需要的，是这堂课里重点要教的；学生不一定能发现的，但教师认为对理解这篇课文，对培养阅读习惯和阅读能力非常重要的，应该提出来教。钱老师这堂课，有许多值得我们学习的地方，有许多值得我们深思的地方，我觉得最重要的地方，就是依据学生的学情选择合宜的教学内容，确定这堂课学习的重点，组织这堂课的教学环节。</w:t>
      </w:r>
    </w:p>
    <w:p>
      <w:pPr>
        <w:pStyle w:val="Normal"/>
        <w:ind w:firstLine="420"/>
        <w:rPr/>
      </w:pPr>
      <w:r>
        <w:rPr/>
        <w:t>教学环节，其实就是教学内容的展开。关于知识小品“趣味性”的学习，在这节课里是比较充分的。师生从“标题”、“故事”、“设问句”、“关联词语”和“材料的组织”等方面，对“趣味性”进行了多角度的、比较深入的讨论。开始的时候，学生从课文的标题“死海不死”，从课文所列的民间传说，谈它的趣味性。钱老师说，这几个同学说得都很好，但他们说的，都是比较明显的趣味性的表现，有些趣味性要用心体会才能发现，建议大家从材料的组织和语言表达上好好琢磨琢磨，指明了进一步学习的方向。同学议论之后，有同学从语言表达的角度有所发现：“那么，死海的浮力为什么这样大呢？”“死海是怎样形成的呢？”引起了读者的思考。还注意前后呼应，如前面说“真是‘死海不死’”，文章结尾却说“那时，死海真的要死了”。前后两个“死”字互相呼应，可是意思却不一样。这些都会使读者觉得很有趣味。在钱老师的鼓励下，有同学从语言表达方面作进一步的补充：作者连续用了一些表示转折的词，还用了表示出乎意料和惊讶的词，比如，第一段里“但是，谁能想到……竟……甚至……连……”，第二段里“然而，令人惊叹的是……竟……即使……也……”钱老师肯定了学生学习的成果，请两位同学分别把这两小段各读一遍，第一位同学把刚才找出来的一些词语略去不读，第二位同学把这些略去的词语读得强调些，把那种出乎意料的惊讶语气读出来，比较两者语言表达的效果。接着，钱老师引导学生注意到，除了语言表达，材料的组织也很有关系，哪些先写，哪些后写，也往往会影响阅读的兴趣。结合课文，就此展开学习和讨论。在教师的引导下，学生与学生之间，学生与教师之间，相互交往，最后形成了对知识、对课文的理解和认识。</w:t>
      </w:r>
    </w:p>
    <w:p>
      <w:pPr>
        <w:pStyle w:val="Normal"/>
        <w:ind w:firstLine="420"/>
        <w:rPr/>
      </w:pPr>
      <w:r>
        <w:rPr/>
        <w:t>优秀的课例给我们无数的启迪。从钱老师的这个课例，我们也能看出，依据体式和根据学情，有密切联系。</w:t>
      </w:r>
    </w:p>
    <w:p>
      <w:pPr>
        <w:pStyle w:val="Normal"/>
        <w:ind w:firstLine="420"/>
        <w:rPr/>
      </w:pPr>
      <w:r>
        <w:rPr/>
        <w:t>在前一讲里，我们说过：培养学生的阅读能力，实际上是要做下面两件事情：</w:t>
      </w:r>
      <w:r>
        <w:rPr/>
        <w:t>1.</w:t>
      </w:r>
      <w:r>
        <w:rPr/>
        <w:t>指导学生能抱着正确的目的，合适地看待特定的文本。</w:t>
      </w:r>
      <w:r>
        <w:rPr/>
        <w:t>2.</w:t>
      </w:r>
      <w:r>
        <w:rPr/>
        <w:t>指导学生能在文本的重要地方，看出所传达的意思和意味来。学生理解力不强，感受力不足，实质上是理解不了、感受不到这种体式这种文本的紧要处、关键处。学生的阅读困难，理解障碍，他们“理解不了的”、“揣摩不出的”，往往是这些紧要处、关键处所表达的意思和意味。比如作为散文的“知识小品”（科普文艺），其最要紧处，除了传播知识之外，就是语言的表达艺术，也就是钱老师在这节课中作为教学重点的，“要用心体会才能发现”的“趣味性”。换言之，学情的研究—这篇课文，学生什么地方读不懂、什么地方读不好，很大程度上可以通过体式的解读来实现—这种体式的课文，应该按什么阅读方式、从文本的什么地方读出什么东西来。</w:t>
      </w:r>
    </w:p>
    <w:p>
      <w:pPr>
        <w:pStyle w:val="Normal"/>
        <w:ind w:firstLine="420"/>
        <w:rPr/>
      </w:pPr>
      <w:r>
        <w:rPr/>
        <w:t>学生的学情，并不是不可捉摸的。学生的学情，除了调查等了解的途径之外，通过这种体式的文章应该怎么读、读什么的文本分析，是可以在备课时事先估量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2:37:00Z</dcterms:created>
  <dc:creator>Zhouyu</dc:creator>
  <dc:description/>
  <cp:keywords/>
  <dc:language>en-US</dc:language>
  <cp:lastModifiedBy>Zhouyu</cp:lastModifiedBy>
  <dcterms:modified xsi:type="dcterms:W3CDTF">2010-09-08T03:04:00Z</dcterms:modified>
  <cp:revision>2</cp:revision>
  <dc:subject/>
  <dc:title>系列讲座：教学内容的选择与教学环节的展开（第三讲）</dc:title>
</cp:coreProperties>
</file>