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rPr>
      </w:pPr>
      <w:r>
        <w:rPr>
          <w:rFonts w:ascii="黑体;SimHei" w:hAnsi="黑体;SimHei" w:cs="宋体;SimSun" w:eastAsia="黑体;SimHei"/>
          <w:b/>
          <w:bCs/>
          <w:sz w:val="32"/>
        </w:rPr>
        <w:t>让“探究”开辟科学学习新天地</w:t>
      </w:r>
    </w:p>
    <w:p>
      <w:pPr>
        <w:pStyle w:val="Normal"/>
        <w:ind w:firstLine="488"/>
        <w:rPr>
          <w:rFonts w:ascii="宋体;SimSun" w:hAnsi="宋体;SimSun" w:eastAsia="宋体;SimSun" w:cs="宋体;SimSun"/>
          <w:b/>
          <w:b/>
          <w:bCs/>
          <w:sz w:val="32"/>
        </w:rPr>
      </w:pPr>
      <w:r>
        <w:rPr>
          <w:rFonts w:eastAsia="宋体;SimSun" w:cs="宋体;SimSun" w:ascii="宋体;SimSun" w:hAnsi="宋体;SimSun"/>
          <w:b/>
          <w:bCs/>
          <w:sz w:val="32"/>
        </w:rPr>
      </w:r>
    </w:p>
    <w:p>
      <w:pPr>
        <w:pStyle w:val="Normal"/>
        <w:ind w:firstLine="488"/>
        <w:jc w:val="center"/>
        <w:rPr>
          <w:rFonts w:ascii="宋体;SimSun" w:hAnsi="宋体;SimSun" w:eastAsia="宋体;SimSun" w:cs="宋体;SimSun"/>
        </w:rPr>
      </w:pPr>
      <w:r>
        <w:rPr>
          <w:rFonts w:ascii="宋体;SimSun" w:hAnsi="宋体;SimSun" w:cs="宋体;SimSun" w:eastAsia="宋体;SimSun"/>
        </w:rPr>
        <w:t>常州市觅渡桥小学    周春花</w:t>
      </w:r>
    </w:p>
    <w:p>
      <w:pPr>
        <w:pStyle w:val="Normal"/>
        <w:ind w:firstLine="488"/>
        <w:rPr>
          <w:rFonts w:ascii="宋体;SimSun" w:hAnsi="宋体;SimSun" w:eastAsia="宋体;SimSun" w:cs="宋体;SimSun"/>
        </w:rPr>
      </w:pPr>
      <w:r>
        <w:rPr>
          <w:rFonts w:ascii="宋体;SimSun" w:hAnsi="宋体;SimSun" w:cs="宋体;SimSun" w:eastAsia="宋体;SimSun"/>
        </w:rPr>
        <w:t>科学学习要以探究为核心，探究既是科学学习的目标，又是科学学习的方式，亲身经历以探究为主的学习活动是学生学习科学的主要途径。这是《科学课程标准》所提倡的。中科院院士王绶说：“应当把基础教育的着眼点放在让学生去探究上，不断启发学生去猜测 、去思索、去动手实验，这个训练十分必要。基础教育的任务不仅仅是知识的积累，科学探究精神的培养尤为重要”。让科学奇怪的问题从小脑袋里冒出来，在学生自己提出问题，选择问题的学习过程中，学生能否真正实现像科学家那样进行科学探究，体验学习科学的乐趣，教师扮演着十分重要的角色。那么在科学学习中，教师在更新教学观念的基础上，组织学生开展探究的过程中应该注意些什么？本文就探究在教学中的运用展开阐述：</w:t>
      </w:r>
    </w:p>
    <w:p>
      <w:pPr>
        <w:pStyle w:val="Normal"/>
        <w:ind w:firstLine="735"/>
        <w:rPr>
          <w:rFonts w:ascii="宋体;SimSun" w:hAnsi="宋体;SimSun" w:eastAsia="宋体;SimSun" w:cs="宋体;SimSun"/>
          <w:b/>
          <w:b/>
          <w:bCs/>
        </w:rPr>
      </w:pPr>
      <w:r>
        <w:rPr>
          <w:rFonts w:ascii="宋体;SimSun" w:hAnsi="宋体;SimSun" w:cs="宋体;SimSun" w:eastAsia="宋体;SimSun"/>
          <w:b/>
          <w:bCs/>
        </w:rPr>
        <w:t>一、创设情境，唤起科学探究的欲望。</w:t>
      </w:r>
    </w:p>
    <w:p>
      <w:pPr>
        <w:pStyle w:val="Normal"/>
        <w:ind w:firstLine="488"/>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知之者不如好之者，好之者不如乐之者”（孔子）。兴趣对科学探究具有重大的意义。好奇是儿童的心理特点，如果儿童的好奇心和求知欲能被激发起来，那么比单纯的讲授、训练更有效。让学生提出探究问题，自主合作探究，不仅仅是一个方式方法问题，而是一种教育观念的问题，是以学生为主体的反映。随着新课程的实施，教育观念的不断更新，绝大多数教师都能遵循叶圣陶先生的主张：“用启发、诱导和讨论的方法进行教学”。只有坚持启发式教学才能使学生积极参与学习。如果我们能营造一种积极宽松和谐的课堂教学环境，那么学生学习的积极性和主动性将被大大激发，因为学生提问题总是以自身积极思考为前提的。正因为这样，我们说教师与其“给”学生</w:t>
      </w:r>
      <w:r>
        <w:rPr>
          <w:rFonts w:eastAsia="宋体;SimSun" w:cs="宋体;SimSun" w:ascii="宋体;SimSun" w:hAnsi="宋体;SimSun"/>
        </w:rPr>
        <w:t>10</w:t>
      </w:r>
      <w:r>
        <w:rPr>
          <w:rFonts w:ascii="宋体;SimSun" w:hAnsi="宋体;SimSun" w:cs="宋体;SimSun" w:eastAsia="宋体;SimSun"/>
        </w:rPr>
        <w:t>个问题，不如让学生自己去发现、去“产生”一个问题。只有学生自己主动提出问题，主体作用才能得以真正的发挥，才能体现自主探究发现。如教学《压缩空气》一课时，我就拿出一支空气枪，“啪”的一声把子弹射了出去。“想玩吗？”“一边玩一边想，在玩的过程中要注意些什么？有没有什么问题产生？”于是，学生兴致勃勃地玩起空气枪来。在玩的过程中，学生的问题自然产生了，因为一部分学生成功了，而另一部分学生没有成功，这样学生的问题就被引发出来。“子弹为什么能射出去？”“子弹为什么不能射出去？”学生带着自己发现的问题，兴起盎然地进入下一步的探究活动。整个教学过程，学生都处在探究的热情之中。</w:t>
      </w:r>
    </w:p>
    <w:p>
      <w:pPr>
        <w:pStyle w:val="Normal"/>
        <w:ind w:firstLine="490"/>
        <w:rPr>
          <w:rFonts w:ascii="宋体;SimSun" w:hAnsi="宋体;SimSun" w:eastAsia="宋体;SimSun" w:cs="宋体;SimSun"/>
          <w:b/>
          <w:b/>
          <w:bCs/>
        </w:rPr>
      </w:pPr>
      <w:r>
        <w:rPr>
          <w:rFonts w:ascii="宋体;SimSun" w:hAnsi="宋体;SimSun" w:cs="宋体;SimSun" w:eastAsia="宋体;SimSun"/>
          <w:b/>
          <w:bCs/>
        </w:rPr>
        <w:t>二、倡导合作，追求科学探究的研究性。</w:t>
      </w:r>
    </w:p>
    <w:p>
      <w:pPr>
        <w:pStyle w:val="Normal"/>
        <w:ind w:firstLine="488"/>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给学生自由选择的权利，提供科学探究的动力。</w:t>
      </w:r>
    </w:p>
    <w:p>
      <w:pPr>
        <w:pStyle w:val="Normal"/>
        <w:ind w:firstLine="488"/>
        <w:rPr>
          <w:rFonts w:ascii="宋体;SimSun" w:hAnsi="宋体;SimSun" w:eastAsia="宋体;SimSun" w:cs="宋体;SimSun"/>
        </w:rPr>
      </w:pPr>
      <w:r>
        <w:rPr>
          <w:rFonts w:ascii="宋体;SimSun" w:hAnsi="宋体;SimSun" w:cs="宋体;SimSun" w:eastAsia="宋体;SimSun"/>
        </w:rPr>
        <w:t>《新课标标准》指出：“积极倡导自主、合作、探究的学习方式。”因此，教师必须真正把探究的自由还给学生、把探究的权利还给学生、把探究的空间还给学生，让学生有充分的条件去自由探究，真正实现个性的发展。如《养蚕》一课学生因自主选择探究的积极性很高，展示非常精彩。学生通过研究日记、拍摄的录象（照片）、制作的标本等展示了自己的研究成果，充分享受着探究的乐趣。积极探究是成功展示基础，成功的展示是学生深层探究的动力。</w:t>
      </w:r>
    </w:p>
    <w:p>
      <w:pPr>
        <w:pStyle w:val="Normal"/>
        <w:ind w:firstLine="488"/>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合作小组，提供科学探究的合作伙伴。</w:t>
      </w:r>
    </w:p>
    <w:p>
      <w:pPr>
        <w:pStyle w:val="Normal"/>
        <w:ind w:firstLine="488"/>
        <w:rPr>
          <w:rFonts w:ascii="宋体;SimSun" w:hAnsi="宋体;SimSun" w:eastAsia="宋体;SimSun" w:cs="宋体;SimSun"/>
        </w:rPr>
      </w:pPr>
      <w:r>
        <w:rPr>
          <w:rFonts w:ascii="宋体;SimSun" w:hAnsi="宋体;SimSun" w:cs="宋体;SimSun" w:eastAsia="宋体;SimSun"/>
        </w:rPr>
        <w:t>按照建构主义的教学论，学生是按照自己的方式来建构对事物的理解，由于已有经验、文化背景的特殊性，学生对事物的理解会各不相同。在科学探究活动中，小组合作是一种非常重要的学习组织形式，它让孩子展开协作而不是竞争，是通过“社会协商”磨合自己对现实世界的经验解释，达成共识。所以小组合作过程中每个孩子的地位是平等的，他们愿意说、愿意做、愿意交流，是学生最喜欢表现的一种形式。讨论与对话是小组合作学习的重要形式，也是最常见的表现方式。在讨论与对话过程中，要让孩子们尽情阐述自己的观点与发现，认真倾听他人的意见，获取大量的信息；要积极与他人思想发生碰撞，促成自己对知识内涵的理解。因此，在科学探究前可先建立合作小组，最好能将不同学习能力、学习态度、学习兴趣、性别的学生分配的同一组内，组成</w:t>
      </w:r>
      <w:r>
        <w:rPr>
          <w:rFonts w:eastAsia="宋体;SimSun" w:cs="宋体;SimSun" w:ascii="宋体;SimSun" w:hAnsi="宋体;SimSun"/>
        </w:rPr>
        <w:t>3——6</w:t>
      </w:r>
      <w:r>
        <w:rPr>
          <w:rFonts w:ascii="宋体;SimSun" w:hAnsi="宋体;SimSun" w:cs="宋体;SimSun" w:eastAsia="宋体;SimSun"/>
        </w:rPr>
        <w:t>人的小组，促使合作学习小组，形成“组内合作互补，组间相互竞争”的氛围。在科学探究中，各组进行制订计划、实验和调查、研讨和综合意见等合作学习，达到共同提高的目的。</w:t>
      </w:r>
    </w:p>
    <w:p>
      <w:pPr>
        <w:pStyle w:val="Normal"/>
        <w:ind w:firstLine="488"/>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选择专题，分工合作，加强科学探究的实效性。</w:t>
      </w:r>
    </w:p>
    <w:p>
      <w:pPr>
        <w:pStyle w:val="Normal"/>
        <w:ind w:firstLine="488"/>
        <w:rPr>
          <w:rFonts w:ascii="宋体;SimSun" w:hAnsi="宋体;SimSun" w:eastAsia="宋体;SimSun" w:cs="宋体;SimSun"/>
        </w:rPr>
      </w:pPr>
      <w:r>
        <w:rPr>
          <w:rFonts w:ascii="宋体;SimSun" w:hAnsi="宋体;SimSun" w:cs="宋体;SimSun" w:eastAsia="宋体;SimSun"/>
        </w:rPr>
        <w:t>在科学教学中，可根据教材内容和学生的实际，围绕一个主课题确定几个小的研究专题，运用研究性学习方式，分工合作，提高学生学习科学的主动性，人人完成小组的共同任务出谋划策。如在上《蚂蚁》一课时，先由学生自行确定几个研究小专题。如：“蚂蚁最爱吃什么？”“蚂蚁到了水中会不会被淹死？”“蚂蚁的触角有什么用？”“不同窝的蚂蚁能和平相处吗？”等。然后再以小组为单位，选择一个研究小主题，运用研究性学习方式，分工合作，提高学生学习科学的主动性。在这个过程中教师要求实验小组自行设计实验方案（实验方案中有小主题的选择、人员分工等），方案制定后，选择所需的实验器材，自主地进行探究活动。一个个“？”在学生们接连不断的叫喊声、欢笑声中变成了“。”每位同学都很投入，就像科学家在搞一项重要研究。让学生自己去思考，去设计实验方案，虽然方案可能较简单，但这样有利于发挥学生的积极主动性，有利于学生创新精神和创新能力的培养，更有利于加强科学探究的实效性！</w:t>
      </w:r>
    </w:p>
    <w:p>
      <w:pPr>
        <w:pStyle w:val="Normal"/>
        <w:ind w:firstLine="490"/>
        <w:rPr>
          <w:rFonts w:ascii="宋体;SimSun" w:hAnsi="宋体;SimSun" w:eastAsia="宋体;SimSun" w:cs="宋体;SimSun"/>
          <w:b/>
          <w:b/>
          <w:bCs/>
        </w:rPr>
      </w:pPr>
      <w:r>
        <w:rPr>
          <w:rFonts w:ascii="宋体;SimSun" w:hAnsi="宋体;SimSun" w:cs="宋体;SimSun" w:eastAsia="宋体;SimSun"/>
          <w:b/>
          <w:bCs/>
        </w:rPr>
        <w:t>三、放手实践，品味探究成败的过程性。</w:t>
      </w:r>
    </w:p>
    <w:p>
      <w:pPr>
        <w:pStyle w:val="2"/>
        <w:rPr/>
      </w:pPr>
      <w:r>
        <w:rPr/>
        <w:t>《科学课程标准》要求我们：“要注意鼓励小学生进行科学探究活动，理解科学探究过程，获得科学探究的乐趣，逐步提高他们的科学素养，而不是强调小学生科学探究的结果和水平。”所以，科学探究要重过程、重学生的“体验”。学生只有在参与探究过程中去体验成功、体验挫折、体验合作、体验质疑、体验挑战，才能健康成长。只要给学生充分的时间和条件，学生的表现会让我们去喝彩！即使探究挫败了，对学生也是具有重要的教育价值的。使学生体会到“原来科学研究这么不容易，科学家真了不起。”如在学习《电磁铁》一课时，学生运用实验探究“电磁铁的磁力大小跟哪些因素有关”是非常关键的一个环节。在作出假设，提出方案后，满心的疑问在这个环节就要被揭开谜底了，学生的心里是激动与不安的。激动的是也许自己的推断是完全正确的，对自己是一个莫大的鼓舞；不安的是也许自己的猜测与方案完全是不可行的。这种矜持的心情激励他们努力去验证自己的假设。这时的老师能否摆正位置和态度是至关重要的。此时的老师应该是一个慷慨的给予者：给予学生充足的时间和空间；给予学生适时的指导和帮助，给予学生应有的赞誉和鼓励。在学生放手探究的过程中，老师要有相当的胆气，做到一：不怕学生出错。“不经历风雨，怎么见彩虹？”“不经历失败，怎么体会到成功的欢愉？”既然放手了，就要放到底让学生放心地去做，做他们想做的事。二：不怕课堂纪律乱。课堂上秩序井然当然是比较理想的境界，因为那样可以省去许多麻烦和口舌。但实际上是不可能的。学生的兴趣永远是那么高涨，对周围的事物永远是那么好奇，假如粗鲁地打断他们，让他按部就班地“一二一”地齐上齐下，这无疑是扼杀了他们的创造力与生命的活力。因此，千万不要低估儿童在学习科学时的潜能与智慧。使学生的兴趣高涨，我见到了成功者感受成功的喜悦，同样看到了失败者显出的其探究欲得到满足的欣喜！</w:t>
      </w:r>
    </w:p>
    <w:p>
      <w:pPr>
        <w:pStyle w:val="Normal"/>
        <w:ind w:firstLine="488"/>
        <w:rPr>
          <w:rFonts w:ascii="宋体;SimSun" w:hAnsi="宋体;SimSun" w:eastAsia="宋体;SimSun" w:cs="宋体;SimSun"/>
        </w:rPr>
      </w:pPr>
      <w:r>
        <w:rPr>
          <w:rFonts w:ascii="宋体;SimSun" w:hAnsi="宋体;SimSun" w:cs="宋体;SimSun" w:eastAsia="宋体;SimSun"/>
        </w:rPr>
        <w:t>当然，在多数探究中，教师适时给予适当的帮助、引导，从而使探究在经历了一段努力之后有所结果，让学生体会到收获的喜悦和兴奋，并初步学会探究的方法。否则，总是探究不出什么结果，学生也会丧失对探究的兴趣和信心。</w:t>
      </w:r>
    </w:p>
    <w:p>
      <w:pPr>
        <w:pStyle w:val="Normal"/>
        <w:ind w:firstLine="490"/>
        <w:rPr>
          <w:rFonts w:ascii="宋体;SimSun" w:hAnsi="宋体;SimSun" w:eastAsia="宋体;SimSun" w:cs="宋体;SimSun"/>
          <w:b/>
          <w:b/>
          <w:bCs/>
        </w:rPr>
      </w:pPr>
      <w:r>
        <w:rPr>
          <w:rFonts w:ascii="宋体;SimSun" w:hAnsi="宋体;SimSun" w:cs="宋体;SimSun" w:eastAsia="宋体;SimSun"/>
          <w:b/>
          <w:bCs/>
        </w:rPr>
        <w:t>四、弘扬个性，培养科学探究的创新性。</w:t>
      </w:r>
    </w:p>
    <w:p>
      <w:pPr>
        <w:pStyle w:val="Normal"/>
        <w:ind w:firstLine="488"/>
        <w:rPr>
          <w:rFonts w:ascii="宋体;SimSun" w:hAnsi="宋体;SimSun" w:eastAsia="宋体;SimSun" w:cs="宋体;SimSun"/>
        </w:rPr>
      </w:pPr>
      <w:r>
        <w:rPr>
          <w:rFonts w:ascii="宋体;SimSun" w:hAnsi="宋体;SimSun" w:cs="宋体;SimSun" w:eastAsia="宋体;SimSun"/>
        </w:rPr>
        <w:t>贝费里奇教授说：“独创性常常在于发现两个或两个以上研究对象或设想之间的相似点，而原来以为这些对象或设想彼此没有关系。”人们在理解知识的过程中，习惯运用某种思维方式，便会产生定势心理。在教师的教学中，创造多样化的思维环境提高学生思维的变通性和广阔性是非常重要的。教师在教学中要不失时机地创设思维情境，千方百计地为学生提供创新素材和空间，用“教”的创新火种点燃“学”的创新火花，才能有成效地培养学生科学探究的独创性。我们教师在教学中一定要注意保护儿童个性，千万不可以以成年人的所谓理智去勒令孩子们。应引导学生批判地接受前人的各种思想去思考、去解释，巩固学习成果。如在学完“压缩空气”这一知识点后，问学生：“既然压缩空气有这么多的用途，你能发挥聪明才智用压缩空气搞些发明创造，作名小科学家吗？”许多学生受到鼓舞后纷纷提出了自己的设想：“我想利用压缩空气的弹性发明一种‘压缩空气电梯’，电梯下的空气包受到压缩后电梯自动升起，这样可以节约电。”“我想帮跳高运动员发明一双‘压缩空气运动鞋’，让他跳得更高。”“我发明一种机器，利用压缩空气的弹性把人造卫星送到天上去。”……最后让学生学做“小气枪”，玩中发展能力，使学生的能力上升到一个新层面。虽然方案可能较简单但这样有利于发挥学生的积极主动性，有利于学生创新精神和创新能力的培养。</w:t>
      </w:r>
    </w:p>
    <w:p>
      <w:pPr>
        <w:pStyle w:val="Normal"/>
        <w:ind w:firstLine="490"/>
        <w:rPr>
          <w:rFonts w:ascii="宋体;SimSun" w:hAnsi="宋体;SimSun" w:eastAsia="宋体;SimSun" w:cs="宋体;SimSun"/>
          <w:b/>
          <w:b/>
          <w:bCs/>
        </w:rPr>
      </w:pPr>
      <w:r>
        <w:rPr>
          <w:rFonts w:ascii="宋体;SimSun" w:hAnsi="宋体;SimSun" w:cs="宋体;SimSun" w:eastAsia="宋体;SimSun"/>
          <w:b/>
          <w:bCs/>
        </w:rPr>
        <w:t>五、不断反思，坚持科学探究过程性的评价。</w:t>
      </w:r>
    </w:p>
    <w:p>
      <w:pPr>
        <w:pStyle w:val="Normal"/>
        <w:ind w:firstLine="488"/>
        <w:rPr>
          <w:rFonts w:ascii="宋体;SimSun" w:hAnsi="宋体;SimSun" w:eastAsia="宋体;SimSun" w:cs="宋体;SimSun"/>
        </w:rPr>
      </w:pPr>
      <w:r>
        <w:rPr>
          <w:rFonts w:ascii="宋体;SimSun" w:hAnsi="宋体;SimSun" w:cs="宋体;SimSun" w:eastAsia="宋体;SimSun"/>
        </w:rPr>
        <w:t>在科学探究中教师要不断引导学生反思自己的行为，而且提出在每一位学生充分展示自己优势领域的同时，应将其优势领域的特点迁移到弱势领域中去，从而促使其弱势领域得到尽可能的发展。因此，教育首先是赏识教育，教师相信每一位学生都是有能力的人，乐于挖掘每一位学生的优势潜能，并给予充分的肯定和欣赏，树立学生的自新和自信；其次教育是个体化的教育，教师应该更为主动、自觉地为每一位学生设计“因材施教”的方法以适合其智力的特点，促进其优势才能的展示和发挥，实现个人价值。并能通过学生自己评、小组评、教师综合评，对学生的科学探究学习作出适当的评价。教学时不仅要关注学生科学探究活动的结果，更要关注学生在此过程中每个环节的表现。通过简单有效的形式：（</w:t>
      </w:r>
      <w:r>
        <w:rPr>
          <w:rFonts w:eastAsia="宋体;SimSun" w:cs="宋体;SimSun" w:ascii="宋体;SimSun" w:hAnsi="宋体;SimSun"/>
        </w:rPr>
        <w:t>1</w:t>
      </w:r>
      <w:r>
        <w:rPr>
          <w:rFonts w:ascii="宋体;SimSun" w:hAnsi="宋体;SimSun" w:cs="宋体;SimSun" w:eastAsia="宋体;SimSun"/>
        </w:rPr>
        <w:t>）鼓励学生当小老师。在课堂上，我总是鼓励学生上台发表自己的意见，并且用不同的方式进行表达。如学习《声音是通过什么传播的》一课时，在完成猜想“通过固体传播”后，我鼓励学生自己设计实验。学生走上讲台，象个老师在黑板上写写画画。台下的同学听得很认真，不时提出自己的不同看法，对设计得好、讲精得彩的，还情不自禁地报以热烈的掌声。（２）提供学生展示自己的平台。有的学生由于性格原因，没有机会上台展示，有的嫌展示不够，我就建议他们用其他方式表达：呈现科学手册。从版面设计到具体内容全由学生自己设计。我不定时收上来，写点激励性语言的评价，并且还有同学评价、家长评价。在单元结束时，将他们的手册在全班展示，并且选取一部分同学的记录，由他们自己进行设计，在班级的学习栏上展示。在评价中应主要关注学生是否表现出兴趣、责任感、创造性与合作精神等等。另外，还要关注学生各个侧面的发展变化，即在一定时间段内对学生在科学探究若干领域的表现进行不断地比较，借此判断学生在该领域的成长和进步、优势和尚存在的不足，明确进一步发展方向。如在学习《土壤与生命》单元之前，有的学生嫌泥土脏，不愿意用手直接去接触土壤，而学习了这一单元后学生改变了这种看法，这就应该对学生的转变给予肯定。</w:t>
      </w:r>
    </w:p>
    <w:p>
      <w:pPr>
        <w:pStyle w:val="Normal"/>
        <w:ind w:firstLine="488"/>
        <w:rPr/>
      </w:pPr>
      <w:r>
        <w:rPr>
          <w:rFonts w:ascii="宋体;SimSun" w:hAnsi="宋体;SimSun" w:cs="宋体;SimSun" w:eastAsia="宋体;SimSun"/>
        </w:rPr>
        <w:t>评价也是教育，是面向全体学生促进学生发展，而不是制造等级，是培养学生正确认识自我、发展自我的一种教育方式。坚持科学探究的过程性评价，使评价成为学生学会实践</w:t>
      </w:r>
      <w:r>
        <w:rPr>
          <w:rFonts w:eastAsia="宋体;SimSun" w:cs="宋体;SimSun" w:ascii="宋体;SimSun" w:hAnsi="宋体;SimSun"/>
        </w:rPr>
        <w:softHyphen/>
        <w:t>——</w:t>
      </w:r>
      <w:r>
        <w:rPr>
          <w:rFonts w:ascii="宋体;SimSun" w:hAnsi="宋体;SimSun" w:cs="宋体;SimSun" w:eastAsia="宋体;SimSun"/>
        </w:rPr>
        <w:t>反思、发现自我、欣赏别人的过程。</w:t>
      </w:r>
    </w:p>
    <w:p>
      <w:pPr>
        <w:pStyle w:val="Normal"/>
        <w:ind w:firstLine="630"/>
        <w:rPr>
          <w:rFonts w:ascii="宋体;SimSun" w:hAnsi="宋体;SimSun" w:eastAsia="宋体;SimSun" w:cs="宋体;SimSun"/>
          <w:szCs w:val="20"/>
        </w:rPr>
      </w:pPr>
      <w:r>
        <w:rPr>
          <w:rFonts w:eastAsia="宋体;SimSun" w:cs="宋体;SimSun" w:ascii="宋体;SimSun" w:hAnsi="宋体;SimSun"/>
          <w:szCs w:val="20"/>
        </w:rPr>
        <w:t> </w:t>
      </w:r>
    </w:p>
    <w:p>
      <w:pPr>
        <w:pStyle w:val="Normal"/>
        <w:ind w:firstLine="630"/>
        <w:rPr>
          <w:rFonts w:ascii="宋体;SimSun" w:hAnsi="宋体;SimSun" w:eastAsia="宋体;SimSun" w:cs="宋体;SimSun"/>
        </w:rPr>
      </w:pPr>
      <w:r>
        <w:rPr>
          <w:rFonts w:ascii="宋体;SimSun" w:hAnsi="宋体;SimSun" w:cs="宋体;SimSun" w:eastAsia="宋体;SimSun"/>
          <w:szCs w:val="20"/>
        </w:rPr>
        <w:t>一位著名的科学家曾经说过：</w:t>
      </w:r>
      <w:r>
        <w:rPr>
          <w:rFonts w:ascii="宋体;SimSun" w:hAnsi="宋体;SimSun" w:cs="宋体;SimSun" w:eastAsia="宋体;SimSun"/>
          <w:szCs w:val="20"/>
        </w:rPr>
        <w:t>“</w:t>
      </w:r>
      <w:r>
        <w:rPr>
          <w:rFonts w:ascii="宋体;SimSun" w:hAnsi="宋体;SimSun" w:cs="宋体;SimSun" w:eastAsia="宋体;SimSun"/>
          <w:szCs w:val="20"/>
        </w:rPr>
        <w:t>学校教给学生什么样的知识最有价值？那就是学生离开学校许多年之后，还留在学生大脑中的那一部分东西。</w:t>
      </w:r>
      <w:r>
        <w:rPr>
          <w:rFonts w:ascii="宋体;SimSun" w:hAnsi="宋体;SimSun" w:cs="宋体;SimSun" w:eastAsia="宋体;SimSun"/>
          <w:szCs w:val="20"/>
        </w:rPr>
        <w:t>”</w:t>
      </w:r>
      <w:r>
        <w:rPr>
          <w:rFonts w:ascii="宋体;SimSun" w:hAnsi="宋体;SimSun" w:cs="宋体;SimSun" w:eastAsia="宋体;SimSun"/>
          <w:szCs w:val="20"/>
        </w:rPr>
        <w:t xml:space="preserve"> 而学生探究能力的形成不会随着时间的流逝而消失，并为学生们的终身学习和生活打好基础。因此在科学教学中，作为教师本身，在先进教学理念的指导下，</w:t>
      </w:r>
      <w:r>
        <w:rPr>
          <w:rFonts w:ascii="宋体;SimSun" w:hAnsi="宋体;SimSun" w:cs="宋体;SimSun" w:eastAsia="宋体;SimSun"/>
          <w:szCs w:val="20"/>
        </w:rPr>
        <w:t>应让“探究”开辟科学学习新天地，长此以往，</w:t>
      </w:r>
      <w:r>
        <w:rPr>
          <w:rFonts w:ascii="宋体;SimSun" w:hAnsi="宋体;SimSun" w:cs="宋体;SimSun" w:eastAsia="宋体;SimSun"/>
          <w:szCs w:val="20"/>
        </w:rPr>
        <w:t>相信学生的探究能力定能得到更好的提高</w:t>
      </w:r>
      <w:r>
        <w:rPr>
          <w:rFonts w:ascii="宋体;SimSun" w:hAnsi="宋体;SimSun" w:cs="宋体;SimSun" w:eastAsia="宋体;SimSun"/>
          <w:szCs w:val="20"/>
        </w:rPr>
        <w:t>！</w:t>
      </w:r>
    </w:p>
    <w:p>
      <w:pPr>
        <w:pStyle w:val="Normal"/>
        <w:ind w:firstLine="490"/>
        <w:rPr/>
      </w:pPr>
      <w:r>
        <w:rPr>
          <w:rFonts w:ascii="宋体;SimSun" w:hAnsi="宋体;SimSun" w:cs="宋体;SimSun" w:eastAsia="宋体;SimSun"/>
          <w:b/>
          <w:bCs/>
        </w:rPr>
        <w:t>附：</w:t>
      </w:r>
      <w:r>
        <w:rPr>
          <w:rFonts w:ascii="宋体;SimSun" w:hAnsi="宋体;SimSun" w:cs="宋体;SimSun" w:eastAsia="宋体;SimSun"/>
          <w:sz w:val="21"/>
        </w:rPr>
        <w:t>参考资料：</w:t>
      </w:r>
    </w:p>
    <w:p>
      <w:pPr>
        <w:pStyle w:val="Normal"/>
        <w:ind w:firstLine="428"/>
        <w:rPr/>
      </w:pPr>
      <w:r>
        <w:rPr>
          <w:rFonts w:ascii="宋体;SimSun" w:hAnsi="宋体;SimSun" w:cs="宋体;SimSun" w:eastAsia="宋体;SimSun"/>
          <w:sz w:val="21"/>
        </w:rPr>
        <w:t>１、《小组合作</w:t>
      </w:r>
      <w:r>
        <w:rPr>
          <w:rFonts w:eastAsia="宋体;SimSun" w:cs="宋体;SimSun" w:ascii="宋体;SimSun" w:hAnsi="宋体;SimSun"/>
          <w:sz w:val="21"/>
        </w:rPr>
        <w:softHyphen/>
        <w:t>——</w:t>
      </w:r>
      <w:r>
        <w:rPr>
          <w:rFonts w:ascii="宋体;SimSun" w:hAnsi="宋体;SimSun" w:cs="宋体;SimSun" w:eastAsia="宋体;SimSun"/>
          <w:sz w:val="21"/>
        </w:rPr>
        <w:t>研究性学习的基本组织形式》张文周</w:t>
      </w:r>
    </w:p>
    <w:p>
      <w:pPr>
        <w:pStyle w:val="Normal"/>
        <w:ind w:firstLine="428"/>
        <w:rPr>
          <w:rFonts w:ascii="宋体;SimSun" w:hAnsi="宋体;SimSun" w:eastAsia="宋体;SimSun" w:cs="宋体;SimSun"/>
          <w:sz w:val="21"/>
        </w:rPr>
      </w:pPr>
      <w:r>
        <w:rPr>
          <w:rFonts w:ascii="宋体;SimSun" w:hAnsi="宋体;SimSun" w:cs="宋体;SimSun" w:eastAsia="宋体;SimSun"/>
          <w:sz w:val="21"/>
        </w:rPr>
        <w:t>２、《研究性学习中的小组合作探析》黄伟</w:t>
      </w:r>
    </w:p>
    <w:p>
      <w:pPr>
        <w:pStyle w:val="Normal"/>
        <w:ind w:firstLine="428"/>
        <w:rPr>
          <w:rFonts w:ascii="宋体;SimSun" w:hAnsi="宋体;SimSun" w:eastAsia="宋体;SimSun" w:cs="宋体;SimSun"/>
          <w:sz w:val="21"/>
        </w:rPr>
      </w:pPr>
      <w:r>
        <w:rPr>
          <w:rFonts w:ascii="宋体;SimSun" w:hAnsi="宋体;SimSun" w:cs="宋体;SimSun" w:eastAsia="宋体;SimSun"/>
          <w:sz w:val="21"/>
        </w:rPr>
        <w:t>３、《论合作学习的基本理念》王坦</w:t>
      </w:r>
    </w:p>
    <w:p>
      <w:pPr>
        <w:pStyle w:val="Normal"/>
        <w:ind w:firstLine="428"/>
        <w:rPr>
          <w:rFonts w:ascii="宋体;SimSun" w:hAnsi="宋体;SimSun" w:eastAsia="宋体;SimSun" w:cs="宋体;SimSun"/>
          <w:sz w:val="21"/>
        </w:rPr>
      </w:pPr>
      <w:r>
        <w:rPr>
          <w:rFonts w:ascii="宋体;SimSun" w:hAnsi="宋体;SimSun" w:cs="宋体;SimSun" w:eastAsia="宋体;SimSun"/>
          <w:sz w:val="21"/>
        </w:rPr>
        <w:t>４、《让学生在“合作探究式”教学中主动建构》何翠妃</w:t>
      </w:r>
    </w:p>
    <w:p>
      <w:pPr>
        <w:pStyle w:val="Normal"/>
        <w:ind w:firstLine="428"/>
        <w:rPr>
          <w:rFonts w:ascii="宋体;SimSun" w:hAnsi="宋体;SimSun" w:eastAsia="宋体;SimSun" w:cs="宋体;SimSun"/>
          <w:sz w:val="21"/>
        </w:rPr>
      </w:pPr>
      <w:r>
        <w:rPr>
          <w:rFonts w:ascii="宋体;SimSun" w:hAnsi="宋体;SimSun" w:cs="宋体;SimSun" w:eastAsia="宋体;SimSun"/>
          <w:sz w:val="21"/>
        </w:rPr>
        <w:t>５、《走进新课程—与课程实施者对话》（教育部基础教育司组织编写　朱慕菊主编）</w:t>
      </w:r>
    </w:p>
    <w:p>
      <w:pPr>
        <w:pStyle w:val="Normal"/>
        <w:ind w:firstLine="428"/>
        <w:rPr>
          <w:rFonts w:ascii="宋体;SimSun" w:hAnsi="宋体;SimSun" w:eastAsia="宋体;SimSun" w:cs="宋体;SimSun"/>
          <w:sz w:val="21"/>
        </w:rPr>
      </w:pPr>
      <w:r>
        <w:rPr>
          <w:rFonts w:ascii="宋体;SimSun" w:hAnsi="宋体;SimSun" w:cs="宋体;SimSun" w:eastAsia="宋体;SimSun"/>
          <w:sz w:val="21"/>
        </w:rPr>
        <w:t>６、《有效的学生评价》［美］</w:t>
      </w:r>
      <w:r>
        <w:rPr>
          <w:rFonts w:eastAsia="宋体;SimSun" w:cs="宋体;SimSun" w:ascii="宋体;SimSun" w:hAnsi="宋体;SimSun"/>
          <w:sz w:val="21"/>
        </w:rPr>
        <w:t>2003</w:t>
      </w:r>
      <w:r>
        <w:rPr>
          <w:rFonts w:ascii="宋体;SimSun" w:hAnsi="宋体;SimSun" w:cs="宋体;SimSun" w:eastAsia="宋体;SimSun"/>
          <w:sz w:val="21"/>
        </w:rPr>
        <w:t>年</w:t>
      </w:r>
      <w:r>
        <w:rPr>
          <w:rFonts w:eastAsia="宋体;SimSun" w:cs="宋体;SimSun" w:ascii="宋体;SimSun" w:hAnsi="宋体;SimSun"/>
          <w:sz w:val="21"/>
        </w:rPr>
        <w:t>1</w:t>
      </w:r>
      <w:r>
        <w:rPr>
          <w:rFonts w:ascii="宋体;SimSun" w:hAnsi="宋体;SimSun" w:cs="宋体;SimSun" w:eastAsia="宋体;SimSun"/>
          <w:sz w:val="21"/>
        </w:rPr>
        <w:t>月第</w:t>
      </w:r>
      <w:r>
        <w:rPr>
          <w:rFonts w:eastAsia="宋体;SimSun" w:cs="宋体;SimSun" w:ascii="宋体;SimSun" w:hAnsi="宋体;SimSun"/>
          <w:sz w:val="21"/>
        </w:rPr>
        <w:t>1</w:t>
      </w:r>
      <w:r>
        <w:rPr>
          <w:rFonts w:ascii="宋体;SimSun" w:hAnsi="宋体;SimSun" w:cs="宋体;SimSun" w:eastAsia="宋体;SimSun"/>
          <w:sz w:val="21"/>
        </w:rPr>
        <w:t>版</w:t>
      </w:r>
    </w:p>
    <w:p>
      <w:pPr>
        <w:pStyle w:val="Normal"/>
        <w:ind w:firstLine="486"/>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以探究为中心开辟科学学习新天地》刘少君</w:t>
      </w:r>
    </w:p>
    <w:sectPr>
      <w:footerReference w:type="default" r:id="rId2"/>
      <w:type w:val="nextPage"/>
      <w:pgSz w:w="11906" w:h="16838"/>
      <w:pgMar w:left="1474" w:right="1134" w:gutter="227" w:header="0" w:top="1418" w:footer="1361" w:bottom="1417"/>
      <w:pgNumType w:fmt="decimal"/>
      <w:formProt w:val="false"/>
      <w:textDirection w:val="lrTb"/>
      <w:docGrid w:type="linesAndChars" w:linePitch="47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2">
    <w:name w:val="正文文字缩进 2"/>
    <w:basedOn w:val="Normal"/>
    <w:qFormat/>
    <w:pPr>
      <w:ind w:firstLine="488"/>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3:31:00Z</dcterms:created>
  <dc:creator>byf</dc:creator>
  <dc:description/>
  <dc:language>en-US</dc:language>
  <cp:lastModifiedBy>ziran</cp:lastModifiedBy>
  <dcterms:modified xsi:type="dcterms:W3CDTF">2004-12-09T03:47:00Z</dcterms:modified>
  <cp:revision>95</cp:revision>
  <dc:subject/>
  <dc:title>让“探究”开辟科学学习新天地</dc:title>
</cp:coreProperties>
</file>