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综合实践活动过程实录手册</w:t>
      </w:r>
    </w:p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之社会实践</w:t>
      </w:r>
    </w:p>
    <w:p>
      <w:pPr>
        <w:pStyle w:val="Normal"/>
        <w:rPr/>
      </w:pPr>
      <w:r>
        <w:rPr/>
        <w:t>校外活动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505"/>
      </w:tblGrid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活动时间＿＿年＿＿月＿＿日＿＿时 至 ＿＿年＿＿月＿＿日＿＿时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：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（不得少于</w:t>
            </w:r>
            <w:r>
              <w:rPr/>
              <w:t>3</w:t>
            </w:r>
            <w:r>
              <w:rPr/>
              <w:t>人）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</w:tc>
      </w:tr>
      <w:tr>
        <w:trPr>
          <w:trHeight w:val="51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计划安排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方面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家长对该方案提出详细、具体的活动建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家长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活动过程实录：</w:t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时间＿＿年＿＿月＿＿日＿＿时 至＿＿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点：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题：</w:t>
            </w:r>
          </w:p>
        </w:tc>
      </w:tr>
      <w:tr>
        <w:trPr>
          <w:trHeight w:val="496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过程实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心得体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记录者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18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动见证人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感谢您对我校的社会实践工作支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记录者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个人小结：</w:t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活动证明人表</w:t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342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评价表</w:t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签名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29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组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组长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老师核查、评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指导老师（签名）</w:t>
            </w:r>
            <w:r>
              <w:rPr>
                <w:rFonts w:ascii="宋体;SimSun" w:hAnsi="宋体;SimSun" w:cs="宋体;SimSun"/>
              </w:rPr>
              <w:t>＿＿＿＿＿＿</w:t>
            </w:r>
          </w:p>
        </w:tc>
      </w:tr>
      <w:tr>
        <w:trPr>
          <w:trHeight w:val="3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处审核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章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10:00Z</dcterms:created>
  <dc:creator>0h</dc:creator>
  <dc:description/>
  <dc:language>en-US</dc:language>
  <cp:lastModifiedBy>0h</cp:lastModifiedBy>
  <dcterms:modified xsi:type="dcterms:W3CDTF">2005-04-04T06:05:00Z</dcterms:modified>
  <cp:revision>4</cp:revision>
  <dc:subject/>
  <dc:title>综合实践课程指导手册</dc:title>
</cp:coreProperties>
</file>